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.07.2024                                                                                                                      №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16.11.2023 №29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, утвержденного приказом финансового управления администрации Хасанского муниципального округа от 16.11.2023 №29 (в ред. приказа от 04.12.2023 №33; от 25.12.2023 №41; от 10.01.2024 №; от 20.02.2024 №3; от 22.05.2024 №8) (далее-Порядок) следующие изменения:</w:t>
      </w:r>
    </w:p>
    <w:p>
      <w:pPr>
        <w:pStyle w:val="Normal"/>
        <w:spacing w:lineRule="auto" w:line="360"/>
        <w:ind w:left="60" w:firstLine="64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рядк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2.5 дополнить новыми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Hlk95915426"/>
            <w:bookmarkEnd w:id="0"/>
            <w:r>
              <w:rPr>
                <w:sz w:val="22"/>
                <w:szCs w:val="22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21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имуществом, находящимся в собственности и ведении Хасанского муниципального округ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4 год и плановый период 2025 и 2026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А.Б. Слепцова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4-08-26T01:50:00Z</dcterms:modified>
  <cp:revision>329</cp:revision>
  <dc:subject/>
  <dc:title>АДМИНИСТРАЦИЯ МУНИЦИПАЛЬНОГО ОБРАЗОВАНИЯ</dc:title>
</cp:coreProperties>
</file>