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13.03.2023 №9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393 074 850,39 рублей, в том числе объем межбюджетных трансфертов, получаемых от других бюджетов бюджетной системы Российской Федерации в сумме 732 675 840,51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586 552 662,57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Утвердить основные характеристики бюджета Хасанского муниципального округа на 2024 и 2025 год: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Хасанского муниципального округа на 2024 год – в сумме 1 342 703 515,11 рублей, в том числе объем межбюджетных трансфертов, получаемых от других бюджетов бюджетной системы Российской Федерации, в сумме 671 929 515,11 рублей, и на 2025 год – в сумме 1 368 414 763,81 рубля, в том числе объем межбюджетных трансфертов, получаемых от других бюджетов бюджетной системы Российской Федерации, в сумме 694 257 763,81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округа на 2024 год – в сумме 1 342 703 515,11 рублей, на 2025 год – в сумме 1 368 414 763,81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размер дефицита бюджета Хасанского муниципального округа на 2024 год – в сумме 0,00 рублей, на 2025 год – в сумме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внутреннего долга Хасанского муниципального округа на 1 января 2026 года – в сумме 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2 дополнить подпунктами 3 и 4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, - по нормативу 100 процент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чие местные налоги и сборы, мобилизуемые на территориях муниципальных округов - по нормативу 100 процент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объем бюджетных ассигнований Дорожного фонда Хасанского муниципального округа на 2023 год в размере 57 032 892,30 рубля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.5. Статью 5 дополнить пунктом 7.1.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1. Установить размер отчислений в муниципальный дорожный фонд Хасанского муниципального округа на 2023 год от части общих доходов бюджета Хасанского муниципального округа в размере 13 706 880,00 руб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6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0. Приложение 5 к Нормативному правовому акту изложить в редакции приложения 5 к настоящему нормативно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6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3-02T15:35:00Z</cp:lastPrinted>
  <dcterms:modified xsi:type="dcterms:W3CDTF">2023-03-13T05:42:00Z</dcterms:modified>
  <cp:revision>465</cp:revision>
  <dc:subject/>
  <dc:title>                                                                                                    </dc:title>
</cp:coreProperties>
</file>