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3.03.2023                                                                                                                                  №98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3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Нормативный правовой акт «О внесении изменений в Нормати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ормативный правовой акт «О внесении изменений в Нормати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«О бюджете Хасанского муниципального округа на 2023 год и плановый период 2024 и 2025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Н.В. Карпова</w:t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1-12-09T17:32:00Z</cp:lastPrinted>
  <dcterms:modified xsi:type="dcterms:W3CDTF">2023-03-13T05:43:00Z</dcterms:modified>
  <cp:revision>67</cp:revision>
  <dc:subject/>
  <dc:title>                                                                                                    </dc:title>
</cp:coreProperties>
</file>