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97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81025" cy="723900"/>
                  <wp:effectExtent l="0" t="0" r="0" b="0"/>
                  <wp:docPr id="1" name="Герб ХМР 2015 OK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МР 2015 OK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АСАНСКОГО 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ОРСКОГО  КРАЯ</w:t>
        <w:br/>
      </w:r>
      <w:r>
        <w:rPr>
          <w:b/>
          <w:sz w:val="28"/>
          <w:szCs w:val="28"/>
        </w:rPr>
        <w:t>пгт Слав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Й ПРАВОВОЙ А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Хасанского муниципального района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нят решением Думы Хасанского муниципального округа от 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Нормативным правовым актом «О бюджете Хасанского муниципального района за 2022 год и плановый период 2023 и 2024 годов», Нормативным правовым актом от 13.10.2022 № 4-НПА «О Положении о бюджетном устройстве и бюджетном процессе в Хасанском муниципальном округе», утвердить отчет об исполнении бюджета Хасанского муниципального  района за 2022 год по доходам - в сумме 1 106 743 897,34 рубля, по расходам - в сумме 1 024 089 221,95 рубля, с превышением доходов над расходами – в сумме 82 654 675,39 руб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казатели доходов районного бюджета по кодам классификации доходов бюджета за 2022 год согласно приложению 1 к настоящему Нормативному правовому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казатели расходов районного бюджета по разделам, подразделам, целевым статьям (муниципальным программам Хасанского муниципального района и непрограммным направлениям деятельности), группам (группам и подгруппам) видам расходов классификации расходов бюджетов за 2022 год согласно приложению 2 к настоящему Нормативному правовому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казатели расходов районного бюджета в ведомственной структуре расходов бюджета за 2022 год согласно приложению 3 к настоящему Нормативному правовому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казатели  расходов районного бюджета по муниципальным программам Хасанского муниципального района и непрограммным направлениям деятельности за 2022 год согласно приложению 4 к настоящему Нормативному правовому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казатели  расходов районного бюджета по межбюджетным трансфертам бюджетам городских и сельских поселений, входящих в состав Хасанского муниципального района за 2022 год согласно приложению 5 к настоящему Нормативному правовому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районного бюджета по кодам классификации источников финансирования дефицитов бюджетов за 2022 год согласно приложению 6 к настоящему Нормативному правовому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ий Нормативный правовой акт,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с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    И.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 Славянка</w:t>
      </w:r>
    </w:p>
    <w:p>
      <w:pPr>
        <w:pStyle w:val="Normal"/>
        <w:rPr/>
      </w:pPr>
      <w:r>
        <w:rPr>
          <w:sz w:val="28"/>
          <w:szCs w:val="28"/>
        </w:rPr>
        <w:t>_____________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-НПА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1:00Z</dcterms:created>
  <dc:creator>cherry</dc:creator>
  <dc:description/>
  <cp:keywords/>
  <dc:language>en-US</dc:language>
  <cp:lastModifiedBy>Татьяна Козуляк</cp:lastModifiedBy>
  <cp:lastPrinted>2023-03-10T10:48:00Z</cp:lastPrinted>
  <dcterms:modified xsi:type="dcterms:W3CDTF">2023-03-26T23:20:00Z</dcterms:modified>
  <cp:revision>63</cp:revision>
  <dc:subject/>
  <dc:title>АДМИНИСТРАЦИЯ МУНИЦИПАЛЬНОГО ОБРАЗОВАНИЯ</dc:title>
</cp:coreProperties>
</file>