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25.05.2023 №13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Законом Приморского края от 20.12.2022 №253-КЗ «О краевом бюджете на 2023 год и плановый период 2024 и 2025 годов», Уставом Хасанского муниципального округа Приморского края, 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2 года №17-НПА «О бюджете Хасанского муниципального округа на 2023 год и плановый период 2024 и 2025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3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354 419 404,18 рубля, в том числе объем межбюджетных трансфертов, получаемых от других бюджетов бюджетной системы Российской Федерации в сумме 664 730 950,30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547 897 216,36 рубл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3 477 812,18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4 года в сумме 0,00 рублей.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Утвердить основные характеристики бюджета Хасанского муниципального округа на 2024 и 2025 год: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Хасанского муниципального округа на 2024 год – в сумме 1 186 252 246,11 рублей, в том числе объем межбюджетных трансфертов, получаемых от других бюджетов бюджетной системы Российской Федерации, в сумме 515 478 246,11 рублей, и на 2025 год – в сумме 1 201 859 256,81 рублей, в том числе объем межбюджетных трансфертов, получаемых от других бюджетов бюджетной системы Российской Федерации, в сумме 527 702 256,81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бщий объем расходов бюджета Хасанского муниципального округа на 2024 год – в сумме 1 186 252 246,11 рублей, на 2025 год – в сумме 1 201 859 256,81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)размер дефицита бюджета Хасанского муниципального округа на 2024 год – в сумме 0,00 рублей, на 2025 год – в сумме 0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5 года – в сумме 0,00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ерхний предел муниципального внутреннего долга Хасанского муниципального округа на 1 января 2026 года – в сумме 0,00 рубле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5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Утвердить размер резервного фонда администрации Хасанского муниципального округа на 2023 год в сумме 15 067 251,54 рубль, на плановый период 2024 и 2025 годов – в размере соответственно 15 123 220,00 рублей и 15 224 710,00 рублей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4. Пункт 6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Утвердить размер резервного фонда администрации Хасанского муниципального округа по ликвидации чрезвычайных ситуаций природного и техногенного характера на 2023 год в сумме 4 032 822,27 рублей, на плановый период 2024 и 2025 годов в сумме 5 000 000,00 рублей ежегодно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5.Пункт 7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3 год в размере 72 739 772,30 рубля, на плановый период 2024 и 2025 годов в размере соответственно                     16 365 000,00 рублей и 17 255 000,00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6.Пункт 8 статьи 5 дополнить подпунктами 3 и 4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«3)</w:t>
      </w:r>
      <w:r>
        <w:rPr/>
        <w:t xml:space="preserve"> </w:t>
      </w:r>
      <w:r>
        <w:rPr>
          <w:sz w:val="28"/>
          <w:szCs w:val="28"/>
        </w:rPr>
        <w:t>на возмещение части затрат коммунальных платежей, для предпринимателей участвующих в проектах "Доступное Приморье", "Социальная карта Приморец", "Держим цены", "Добрый хлеб", "Приморское лучшее!"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)на возмещение части затрат субъектам малого и среднего предпринимательства со статусом "Социальный предприниматель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7. Приложение 1 к Нормативному правовому акту изложить в редакции приложения 1 к настоящему нормативному правовому а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</w:t>
      </w:r>
      <w:bookmarkStart w:id="0" w:name="_Hlk96005171"/>
      <w:r>
        <w:rPr>
          <w:sz w:val="28"/>
          <w:szCs w:val="28"/>
        </w:rPr>
        <w:t xml:space="preserve"> Приложение 2 к Нормативному правовому акту изложить в редакции приложения 2 к настоящему нормативному правовому акту.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 Приложение 3 к Нормативному правовому акту изложить в редакции приложения 3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0. Приложение 4 к Нормативному правовому акту изложить в редакции приложения 4 к настоящему нормативному правовому ак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1. Приложение 5 к Нормативному правовому акту изложить в редакции приложения 5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2. Приложение 6 к Нормативному правовому акту изложить в редакции приложения 6 к настоящему правовому ак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мая 2023 го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51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3-05-15T15:49:00Z</cp:lastPrinted>
  <dcterms:modified xsi:type="dcterms:W3CDTF">2023-05-25T22:38:00Z</dcterms:modified>
  <cp:revision>477</cp:revision>
  <dc:subject/>
  <dc:title>                                                                                                    </dc:title>
</cp:coreProperties>
</file>