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  ______2023 №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Приморского края от 20.12.2022 №253-КЗ «О краевом бюджете на 2023 год и плановый период 2024 и 2025 годов», Уставом Хасанского муниципального округа Приморского края, 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8.12.2022 года №17-НПА «О бюджете Хасанского муниципального округа на 2023 год и плановый период 2024 и 2025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Хасанского муниципального округа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393 074 850,39 рублей, в том числе объем межбюджетных трансфертов, получаемых от других бюджетов бюджетной системы Российской Федерации в сумме 732 675 840,51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586 552 662,57 руб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93 477 812,18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4 года в сумме 0,00 рублей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Утвердить основные характеристики бюджета Хасанского муниципального округа на 2024 и 2025 год: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Хасанского муниципального округа на 2024 год – в сумме 1 342 703 515,11 рублей, в том числе объем межбюджетных трансфертов, получаемых от других бюджетов бюджетной системы Российской Федерации, в сумме 671 929 515,11 рублей, и на 2025 год – в сумме 1 368 414 763,81 рубля, в том числе объем межбюджетных трансфертов, получаемых от других бюджетов бюджетной системы Российской Федерации, в сумме 694 257 763,81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щий объем расходов бюджета Хасанского муниципального округа на 2024 год – в сумме 1 342 703 515,11 рублей, на 2025 год – в сумме 1 368 414 763,81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размер дефицита бюджета Хасанского муниципального округа на 2024 год – в сумме 0,00 рублей, на 2025 год – в сумме 0,0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5 года – в сумме 0,00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ерхний предел муниципального внутреннего долга Хасанского муниципального округа на 1 января 2026 года – в сумме 0,00 рубл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2 дополнить подпунктами 3 и 4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, - по нормативу 100 процентов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чие местные налоги и сборы, мобилизуемые на территориях муниципальных округов - по нормативу 100 процент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Утвердить объем бюджетных ассигнований Дорожного фонда Хасанского муниципального округа на 2023 год в размере 57 032 892,30 рубля, на плановый период 2024 и 2025 годов в размере соответственно                     16 365 000,00 рублей и 17 255 000,00 рублей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5. Статью 5 дополнить пунктом 7.1.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1. Установить размер отчислений в муниципальный дорожный фонд Хасанского муниципального округа на 2023 год от части общих доходов бюджета Хасанского муниципального округа в размере 13 706 880,00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 Приложение 1 к Нормативному правовому акту изложить в редакции приложения 1 к настоящему нормативному правовому ак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</w:t>
      </w:r>
      <w:bookmarkStart w:id="0" w:name="_Hlk96005171"/>
      <w:r>
        <w:rPr>
          <w:sz w:val="28"/>
          <w:szCs w:val="28"/>
        </w:rPr>
        <w:t xml:space="preserve"> Приложение 2 к Нормативному правовому акту изложить в редакции приложения 2 к настоящему нормативному правовому акту.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. Приложение 3 к Нормативному правовому акту изложить в редакции приложения 3 к настоящему нормативному правовому а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9. Приложение 4 к Нормативному правовому акту изложить в редакции приложения 4 к настоящему нормативному правовому ак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0. Приложение 5 к Нормативному правовому акту изложить в редакции приложения 5 к настоящему нормативному правовому ак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3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№         </w:t>
      </w:r>
      <w:r>
        <w:rPr>
          <w:sz w:val="28"/>
          <w:szCs w:val="28"/>
          <w:u w:val="single"/>
        </w:rPr>
        <w:t>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3-03-02T15:35:00Z</cp:lastPrinted>
  <dcterms:modified xsi:type="dcterms:W3CDTF">2023-03-02T05:36:00Z</dcterms:modified>
  <cp:revision>463</cp:revision>
  <dc:subject/>
  <dc:title>                                                                                                    </dc:title>
</cp:coreProperties>
</file>