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2.2023</w:t>
        <w:tab/>
        <w:tab/>
        <w:tab/>
        <w:tab/>
        <w:tab/>
        <w:tab/>
        <w:tab/>
        <w:tab/>
        <w:tab/>
        <w:tab/>
        <w:t xml:space="preserve">          №</w:t>
      </w:r>
      <w:r>
        <w:rPr>
          <w:sz w:val="26"/>
          <w:szCs w:val="26"/>
          <w:lang w:val="en-US"/>
        </w:rPr>
        <w:t xml:space="preserve"> 2263-</w:t>
      </w:r>
      <w:r>
        <w:rPr>
          <w:sz w:val="26"/>
          <w:szCs w:val="26"/>
        </w:rPr>
        <w:t>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</w:t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«Имени </w:t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гея Лазо»</w:t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на основании решения Думы Хасанского муниципального округа от 25.05.2023 № 153 "Об утверждении Положения о территориальном общественном самоуправлении в Хасанском муниципальном округе Приморского края",  руководствуясь Уставом Хасанского муниципального округа, администрация Хасанского муниципального округа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 Зарегистрировать Устав </w:t>
      </w:r>
      <w:r>
        <w:rPr>
          <w:sz w:val="26"/>
          <w:szCs w:val="26"/>
        </w:rPr>
        <w:t>территориального общественного самоуправления «Имени Сергея Лазо»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 Направить извещение о регистрации Устава </w:t>
      </w:r>
      <w:r>
        <w:rPr>
          <w:sz w:val="26"/>
          <w:szCs w:val="26"/>
        </w:rPr>
        <w:t>территориального общественного самоуправления «Имени Сергея Лазо» в Думу Хасанского муниципального округа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 Контроль исполнения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6"/>
          <w:szCs w:val="26"/>
        </w:rPr>
        <w:t>Глава Хасанского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И.В. Степанов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pacing w:val="-3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Sylfae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-3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5C587DD4DD4DF914D0388AD08BD41D902588EC85BF81F16E1A0BEA36C43B34ADFACBE3D5B4922CF763BA77E3V6j5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00Z</dcterms:created>
  <dc:creator>406ZMA</dc:creator>
  <dc:description/>
  <cp:keywords/>
  <dc:language>en-US</dc:language>
  <cp:lastModifiedBy>ZMA</cp:lastModifiedBy>
  <cp:lastPrinted>2023-12-01T12:35:00Z</cp:lastPrinted>
  <dcterms:modified xsi:type="dcterms:W3CDTF">2024-01-17T06:02:00Z</dcterms:modified>
  <cp:revision>12</cp:revision>
  <dc:subject/>
  <dc:title>АДМИНИСТРАЦИЯ МУНИЦИПАЛЬНОГО ОБРАЗОВАНИЯ</dc:title>
</cp:coreProperties>
</file>