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85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ВЯНСКОГО ГОРОД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С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 xml:space="preserve">РЕШЕНИЕ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03.2016                                                пгт Славянка                                                     № 132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б         установлении         границ</w:t>
      </w:r>
    </w:p>
    <w:p>
      <w:pPr>
        <w:pStyle w:val="Normal"/>
        <w:jc w:val="both"/>
        <w:rPr/>
      </w:pPr>
      <w:r>
        <w:rPr/>
        <w:t>территориального  общественного</w:t>
      </w:r>
    </w:p>
    <w:p>
      <w:pPr>
        <w:pStyle w:val="Normal"/>
        <w:jc w:val="both"/>
        <w:rPr/>
      </w:pPr>
      <w:r>
        <w:rPr/>
        <w:t>самоуправления                «Рад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3" w:hanging="0"/>
        <w:rPr/>
      </w:pPr>
      <w:r>
        <w:rPr>
          <w:rFonts w:eastAsia="Times New Roman"/>
        </w:rPr>
        <w:t xml:space="preserve">               </w:t>
      </w:r>
      <w:r>
        <w:rPr/>
        <w:t xml:space="preserve">На   основании      Федерального    закона    от 06.10.2003 года     № 131-ФЗ      «Об </w:t>
      </w:r>
    </w:p>
    <w:p>
      <w:pPr>
        <w:pStyle w:val="Normal"/>
        <w:ind w:right="-563" w:hanging="0"/>
        <w:rPr/>
      </w:pPr>
      <w:r>
        <w:rPr/>
        <w:t xml:space="preserve">общих принципах  организации   местного   самоуправления   в   Российской   Федерации», </w:t>
      </w:r>
    </w:p>
    <w:p>
      <w:pPr>
        <w:pStyle w:val="Normal"/>
        <w:ind w:right="-563" w:hanging="0"/>
        <w:rPr/>
      </w:pPr>
      <w:r>
        <w:rPr/>
        <w:t xml:space="preserve">Устава    Славянского   городского   поселения,   рассмотрев   обращение      инициативной </w:t>
      </w:r>
    </w:p>
    <w:p>
      <w:pPr>
        <w:pStyle w:val="Normal"/>
        <w:ind w:right="-563" w:hanging="0"/>
        <w:rPr/>
      </w:pPr>
      <w:r>
        <w:rPr/>
        <w:t xml:space="preserve">группы      граждан     по     установлению     границ    территориального       общественного </w:t>
      </w:r>
    </w:p>
    <w:p>
      <w:pPr>
        <w:pStyle w:val="Normal"/>
        <w:ind w:right="-563" w:hanging="0"/>
        <w:rPr/>
      </w:pPr>
      <w:r>
        <w:rPr/>
        <w:t>самоуправления «Радуга» (рабочее название «ТОС Радуга»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Муниципальный комитет Славя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1. Установить границы территориального общественного самоуправления «Радуга» (рабочее название «ТОС Радуга») в Славянском городском поселен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3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комитета</w:t>
      </w:r>
    </w:p>
    <w:p>
      <w:pPr>
        <w:pStyle w:val="Normal"/>
        <w:jc w:val="both"/>
        <w:rPr/>
      </w:pPr>
      <w:r>
        <w:rPr/>
        <w:t>Славянского городского поселения                                                                 П.В. Ант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к решению Муниципальног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комитета Славян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9.03.2016 года №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НИЦЫ ТЕРРИТОРИАЛЬНОГО ОБ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БОЧЕЕ НАЗВАНИЕ «ТОС РАДУГ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ОС «Радуга» осуществляет свою деятельность в пгт Славянка от северной границы производственной зоны (бывшего колхоза «Рыбак») далее вдоль берега улица Набережная от дома № 46-д (включая дом № 46-д) до дома № 53 (включая дом № 53), улица Солнечная дома № 3, 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рриториальное общественное самоуправление «ТОС РАДУГА»  входят следующие до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лица Набережная: 44, 44-а, 44-б, 45, 46, 46-а, 46-б, 46-в, 46-г, 46-д, 47, 48, 49, 49-а, 50, 52, 5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лица Солнечная: 3,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16:00Z</dcterms:created>
  <dc:creator>user</dc:creator>
  <dc:description/>
  <cp:keywords/>
  <dc:language>en-US</dc:language>
  <cp:lastModifiedBy>user</cp:lastModifiedBy>
  <cp:lastPrinted>2016-03-25T07:21:00Z</cp:lastPrinted>
  <dcterms:modified xsi:type="dcterms:W3CDTF">2016-03-28T22:44:00Z</dcterms:modified>
  <cp:revision>61</cp:revision>
  <dc:subject/>
  <dc:title/>
</cp:coreProperties>
</file>