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bCs/>
        </w:rPr>
        <w:t xml:space="preserve">                                                                   </w:t>
      </w:r>
      <w:r>
        <w:rPr>
          <w:bCs/>
        </w:rPr>
        <w:drawing>
          <wp:inline distT="0" distB="0" distL="0" distR="0">
            <wp:extent cx="581025" cy="723900"/>
            <wp:effectExtent l="0" t="0" r="0" b="0"/>
            <wp:docPr id="1" name="Герб ХМР 2015 OKK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МР 2015 OKK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                                         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ХАСАНСКОГО МУНИЦИПАЛЬНОГО ОКРУГ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гт. Славянк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Й ПРАВОВОЙ АК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Нормативный правовой а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Хасанского муниципального округа на 2023 год и плановый период 2024 и 2025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нят решением Думы Хасанского муниципального округа Приморского края от   ______2023 №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оссийской Федерации, Законом Приморского края от 20.12.2022 №253-КЗ «О краевом бюджете на 2023 год и плановый период 2024 и 2025 годов», Уставом Хасанского муниципального округа Приморского края,  Нормативным правовым актом от 13.10.2022 года №4-НПА «О Положении о бюджетном устройстве и бюджетном процессе в Хасанском муниципальном округе»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в Нормативный правовой акт от 08.12.2022 года №17-НПА «О бюджете Хасанского муниципального округа на 2023 год и плановый период 2024 и 2025 годов», следующие изменен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.1. Пункт 1 статьи 1 изложить в следующей редак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«1.Утвердить основные характеристики бюджета Хасанского муниципального округа на 2023 год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)общий объем доходов бюджета Хасанского муниципального округа в сумме 1 504 228 314,93 рублей, в том числе объем межбюджетных трансфертов, получаемых от других бюджетов бюджетной системы Российской Федерации в сумме 767 159 861,05 рубль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2)общий объем расходов бюджета Хасанского муниципального округа в сумме 1 697 706 127,11 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3)размер дефицита бюджета Хасанского муниципального округа в сумме 193 477 812,18 рублей;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верхний предел муниципального внутреннего долга Хасанского муниципального округа на 1 января 2024 года в сумме 0,00 рублей.»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2.</w:t>
      </w:r>
      <w:r>
        <w:rPr/>
        <w:t xml:space="preserve"> П</w:t>
      </w:r>
      <w:r>
        <w:rPr>
          <w:sz w:val="28"/>
          <w:szCs w:val="28"/>
        </w:rPr>
        <w:t>ункт 1 статьи 2 дополнить абзацем следующего содержания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денежных взысканий, налагаемых в возмещение ущерба, причиненного в результате незаконного или нецелевого использования бюджетных средств (в части бюджетов муниципальных округов), - в размере 100 процентов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Пункт 5 статьи 5 изложить в следующей редакции: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.Утвердить размер резервного фонда администрации Хасанского муниципального округа на 2023 год в сумме 19 282 543,81 рубля, на плановый период 2024 и 2025 годов – в размере соответственно 15 123 220,00 рублей и 15 224 710,00 рублей»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1.4. Пункт 6 статьи 5 изложить в следующей редакции: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6.Утвердить размер резервного фонда администрации Хасанского муниципального округа по ликвидации чрезвычайных ситуаций природного и техногенного характера на 2023 год в сумме 5 967 177,73 рублей, на плановый период 2024 и 2025 годов в сумме 5 000 000,00 рублей ежегодно»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Пункт 7 статьи 5 изложить в следующей редакции: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7.Утвердить объем бюджетных ассигнований Дорожного фонда Хасанского муниципального округа на 2023 год в размере 84 439 772,30 рубля, на плановый период 2024 и 2025 годов в размере соответственно                     16 365 000,00 рублей и 17 255 000,00 рублей»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1.6.</w:t>
      </w:r>
      <w:r>
        <w:rPr/>
        <w:t xml:space="preserve"> </w:t>
      </w:r>
      <w:r>
        <w:rPr>
          <w:sz w:val="28"/>
          <w:szCs w:val="28"/>
        </w:rPr>
        <w:t>Пункт 7.1. статьи 5 изложить в следующей редакции: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7.1.Установить размер отчислений в муниципальный дорожный фонд Хасанского муниципального округа на 2023 год от части общих доходов бюджета Хасанского муниципального округа в размере 20 406 880,00 рублей»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7.В абзаце первом статьи 6 цифры "1,055" заменить цифрами "1,109"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8. Приложение 1 к Нормативному правовому акту изложить в редакции приложения 1 к настоящему нормативному правовому акту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9.</w:t>
      </w:r>
      <w:bookmarkStart w:id="0" w:name="_Hlk96005171"/>
      <w:r>
        <w:rPr>
          <w:sz w:val="28"/>
          <w:szCs w:val="28"/>
        </w:rPr>
        <w:t xml:space="preserve"> Приложение 2 к Нормативному правовому акту изложить в редакции приложения 2 к настоящему нормативному правовому акту.</w:t>
      </w:r>
      <w:bookmarkEnd w:id="0"/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5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0. Приложение 3 к Нормативному правовому акту изложить в редакции приложения 3 к настоящему нормативному правовому акт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11. Приложение 4 к Нормативному правовому акту изложить в редакции приложения 4 к настоящему нормативному правовому акту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2. Приложение 5 к Нормативному правовому акту изложить в редакции приложения 5 к настоящему нормативному правовому акт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1.13. Приложение 6 к Нормативному правовому акту изложить в редакции приложения 6 к настоящему правовому акту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Настоящий Нормативный правовой акт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Хаса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И.В. Степ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гт Славянка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2023 года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№         </w:t>
      </w:r>
      <w:r>
        <w:rPr>
          <w:sz w:val="28"/>
          <w:szCs w:val="28"/>
          <w:u w:val="single"/>
        </w:rPr>
        <w:t>-НПА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0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23:39:00Z</dcterms:created>
  <dc:creator>Duma-1</dc:creator>
  <dc:description/>
  <cp:keywords/>
  <dc:language>en-US</dc:language>
  <cp:lastModifiedBy>Пользователь</cp:lastModifiedBy>
  <cp:lastPrinted>2023-05-15T15:49:00Z</cp:lastPrinted>
  <dcterms:modified xsi:type="dcterms:W3CDTF">2023-08-15T23:12:00Z</dcterms:modified>
  <cp:revision>491</cp:revision>
  <dc:subject/>
  <dc:title>                                                                                                    </dc:title>
</cp:coreProperties>
</file>