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3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516 389 590,21 рублей, в том числе объем межбюджетных трансфертов, получаемых от других бюджетов бюджетной системы Российской Федерации в сумме 758 885 136,33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709 867 402,39 руб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3 477 812,1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4 года в сумме 0,00 рублей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7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3 год в размере 99 597 712,30 рублей, на плановый период 2024 и 2025 годов в размере соответственно                     16 365 000,00 рублей и 17 255 000,00 рублей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ункт 7.1.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1.Установить размер отчислений в муниципальный дорожный фонд Хасанского муниципального округа на 2023 год от части общих доходов бюджета Хасанского муниципального округа в размере 35 564 820,00 рублей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ункт 8 статьи 5 дополнить подпунктом 5 и 6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на возобновление предпринимательской деятельности субъектов малого и среднего предпринимательства, а также физических лиц, применяющих специальный налоговый режим "Налог на профессиональный доход", пострадавших в результате чрезвычайной ситуации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</w:t>
      </w:r>
      <w:r>
        <w:rPr>
          <w:rFonts w:eastAsia="Calibri"/>
          <w:sz w:val="28"/>
          <w:szCs w:val="28"/>
          <w:lang w:eastAsia="en-US"/>
        </w:rPr>
        <w:t>муниципальным унитарным предприятиям в целях восстановления платежеспособност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ункт 9 статьи 5 исключить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bookmarkStart w:id="0" w:name="_Hlk96005171"/>
      <w:r>
        <w:rPr>
          <w:sz w:val="28"/>
          <w:szCs w:val="28"/>
        </w:rPr>
        <w:t xml:space="preserve"> Приложение 2 к Нормативному правовому акту изложить в редакции приложения 2 к настоящему нормативному правовому акту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риложение 4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Приложение 5 к Нормативному правовому акту изложить в редакции приложения 5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1. Приложение 6 к Нормативному правовому акту изложить в редакции приложения 6 к настояще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5-15T15:49:00Z</cp:lastPrinted>
  <dcterms:modified xsi:type="dcterms:W3CDTF">2023-10-10T01:59:00Z</dcterms:modified>
  <cp:revision>500</cp:revision>
  <dc:subject/>
  <dc:title>                                                                                                    </dc:title>
</cp:coreProperties>
</file>