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rPr/>
      </w:pPr>
      <w:r>
        <w:rPr/>
        <w:t xml:space="preserve">                               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На 1 января 2023 года муниципальный долг Хасанского муниципального округа составлял 0,0 тыс. рублей. В 2024, 2025 и 2026 годах в бюджете Хасанского муниципального округа внутренние заимствования не планируются, в том числе и на погашение кассового разрыва при исполнении бюджета 2024-2026 годы. </w:t>
      </w:r>
    </w:p>
    <w:p>
      <w:pPr>
        <w:pStyle w:val="Style14"/>
        <w:spacing w:before="0" w:after="0"/>
        <w:ind w:firstLine="709"/>
        <w:rPr/>
      </w:pPr>
      <w:r>
        <w:rPr/>
        <w:t>Для погашения кассового разрыва при исполнении бюджета в 2024 году планируется задействовать остаток средств на едином счете бюджета на 1 января 2024 года. В этой связи верхний предел муниципального долга Хасанского муниципального округа на 1 января 2025 года, на 1 января 2026 года и на 1 января 2027 года запланирован в нулевом объеме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40" w:before="0" w:after="0"/>
        <w:ind w:hanging="0"/>
        <w:rPr>
          <w:sz w:val="20"/>
        </w:rPr>
      </w:pPr>
      <w:r>
        <w:rPr>
          <w:sz w:val="20"/>
        </w:rPr>
        <w:t>Арнаут М.К.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</w:rPr>
        <w:t>8(42331)46-6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0:00Z</dcterms:created>
  <dc:creator>Fin9</dc:creator>
  <dc:description/>
  <cp:keywords/>
  <dc:language>en-US</dc:language>
  <cp:lastModifiedBy>Пользователь</cp:lastModifiedBy>
  <cp:lastPrinted>2013-10-24T12:16:00Z</cp:lastPrinted>
  <dcterms:modified xsi:type="dcterms:W3CDTF">2023-11-03T05:44:00Z</dcterms:modified>
  <cp:revision>10</cp:revision>
  <dc:subject/>
  <dc:title>                                </dc:title>
</cp:coreProperties>
</file>