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статьи 6 после слов «в 1,109 раза,» дополнить словами «с 1 декабря 2023 года в 1,1847 раза,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1-17T06:22:00Z</dcterms:modified>
  <cp:revision>501</cp:revision>
  <dc:subject/>
  <dc:title>                                                                                                    </dc:title>
</cp:coreProperties>
</file>