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  30.11.2023 №22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Законом Приморского края от 20.12.2022 №253-КЗ «О краевом бюджете на 2023 год и плановый период 2024 и 2025 годов», Уставом Хасанского муниципального округа Приморского края, 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8.12.2022 года №17-НПА «О бюджете Хасанского муниципального округа на 2023 год и плановый период 2024 и 2025 годов»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первый статьи 6 после слов «в 1,109 раза,» дополнить словами «с 1 декабря 2023 года в 1,1847 раза,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ий Норматив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1.2023 год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78-НП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3-05-15T15:49:00Z</cp:lastPrinted>
  <dcterms:modified xsi:type="dcterms:W3CDTF">2023-11-30T23:44:00Z</dcterms:modified>
  <cp:revision>502</cp:revision>
  <dc:subject/>
  <dc:title>                                                                                                    </dc:title>
</cp:coreProperties>
</file>