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3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538 957 632,99 рубля, в том числе объем межбюджетных трансфертов, получаемых от других бюджетов бюджетной системы Российской Федерации в сумме 779 753 179,11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732 435 445,17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7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3 год в размере 101 297 712,30 рублей, на плановый период 2024 и 2025 годов в размере соответственно                     16 365 000,00 рублей и 17 255 000,00 рублей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иложение 6 к Нормативному правовому акту изложить в редакции приложения 6 к настояще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12-12T05:57:00Z</dcterms:modified>
  <cp:revision>501</cp:revision>
  <dc:subject/>
  <dc:title>                                                                                                    </dc:title>
</cp:coreProperties>
</file>