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4962"/>
        <w:jc w:val="both"/>
        <w:textAlignment w:val="baseline"/>
        <w:rPr/>
      </w:pPr>
      <w:r>
        <w:rPr>
          <w:color w:val="000000"/>
        </w:rPr>
        <w:tab/>
      </w:r>
      <w:r>
        <w:rPr>
          <w:spacing w:val="2"/>
        </w:rPr>
        <w:t>Приложение № 6</w:t>
      </w:r>
    </w:p>
    <w:p>
      <w:pPr>
        <w:pStyle w:val="Normal"/>
        <w:autoSpaceDE w:val="false"/>
        <w:ind w:left="4963" w:hanging="0"/>
        <w:jc w:val="both"/>
        <w:rPr>
          <w:rFonts w:eastAsia="Calibri"/>
          <w:lang w:eastAsia="en-US"/>
        </w:rPr>
      </w:pPr>
      <w:r>
        <w:rPr/>
        <w:t>к Порядку разработки, реализации и оценки эффективности муниципальных программ Хасанского муниципального района, утвержденному постановлением администрации Хасанского муниципального района</w:t>
      </w:r>
    </w:p>
    <w:p>
      <w:pPr>
        <w:pStyle w:val="Normal"/>
        <w:autoSpaceDE w:val="false"/>
        <w:ind w:left="4254" w:firstLine="709"/>
        <w:jc w:val="both"/>
        <w:rPr/>
      </w:pPr>
      <w:r>
        <w:rPr/>
        <w:t>от 26.12.2022 г. № 1068-па</w:t>
      </w:r>
    </w:p>
    <w:p>
      <w:pPr>
        <w:pStyle w:val="Normal"/>
        <w:widowControl w:val="false"/>
        <w:tabs>
          <w:tab w:val="clear" w:pos="708"/>
          <w:tab w:val="left" w:pos="660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>Годовой отчет о ходе реализации и оценк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sz w:val="26"/>
          <w:szCs w:val="26"/>
        </w:rPr>
        <w:t xml:space="preserve">эффективности реализации муниципальной программы за 2022 год 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76"/>
        <w:ind w:firstLine="851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  <w:br/>
        <w:br/>
      </w:r>
      <w:r>
        <w:rPr>
          <w:b/>
          <w:spacing w:val="2"/>
          <w:sz w:val="26"/>
          <w:szCs w:val="26"/>
        </w:rPr>
        <w:t xml:space="preserve">          1.</w:t>
      </w:r>
      <w:r>
        <w:rPr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аименование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76"/>
        <w:ind w:firstLine="851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709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образования Хасанского муниципального района» на 2018-2022 годы</w:t>
      </w:r>
    </w:p>
    <w:p>
      <w:pPr>
        <w:pStyle w:val="Normal"/>
        <w:ind w:left="709" w:right="56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9" w:right="566" w:hanging="0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 Цели муниципальной программы:</w:t>
      </w:r>
    </w:p>
    <w:p>
      <w:pPr>
        <w:pStyle w:val="Normal"/>
        <w:ind w:left="709" w:right="566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обеспечение необходимых условий для удовлетворения потребности населения Хасанского муниципального район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вершенствование и развитие системы организации отдыха, оздоровления и занятости детей и подростков способствующей воспитанию и развитию детей, подростков, проживающих на территории Хасанского муниципального район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равной доступности качественного дополнительного образования для детей путем реализации механизма персонифицированного учета.Задачи муниципальной программы: содействие укреплению гражданского единства и гармонизации межнациональных отношений; содействие этнокультурному многообразию народов проживающих на территории Хасанского муниципального района Приморского края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spacing w:val="2"/>
          <w:sz w:val="26"/>
          <w:szCs w:val="26"/>
        </w:rPr>
        <w:t>Задачами муниципальной программы</w:t>
      </w:r>
      <w:r>
        <w:rPr>
          <w:spacing w:val="2"/>
          <w:sz w:val="26"/>
          <w:szCs w:val="26"/>
        </w:rPr>
        <w:t>: повышение доступности и качества муниципальных услуг (работ), оказываемых дошкольными образовательными учреждениям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необходимых условий для реализации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создание оптимальных условий для предоставления начального общего, основного общего и среднего общего образования в условиях перехода на федеральный государственный образовательный стандарт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  повышение доступности качественного общего образов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права граждан на выбор образовательного учреждения, включая детей с ограниченными возможностями здоровья и детей-инвалидов, через создание соответствующих условий в общеобразовательных учреждениях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создание условий для успешной социализации и эффективной самореализации детей и подростков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односменного режима обучения в 1 - 4 классах общеобразовательных организаций и в 10 - 11 классах общеобразовательных организаци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создание в общеобразовательных организациях, в первую очередь расположенных в сельской местности, условий для занятий физкультурой и спортом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готовка и повышение квалификации педагогических кадров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обеспечение доступности услуг дополнительного образования,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 создание условий для сохранения и укрепления здоровья обучающихся, формирования у них навыков здорового образа жизни, оказание обучающимся психолого-педагогической и медико-социальной помощ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рганизация и обеспечение отдыха, оздоровления и занятости детей и подростков Хасанского муниципального района, в том числе находящихся в трудной жизненной ситу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вышение безопасности муниципальных образовательных учреждений Хасанского муниципального район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совершенствование системы профилактических мер антитеррористической и анти экстремистской направленности, формирование толерантного поведения и сознания, уважительного отношения к этнокультурным и конфессиональным различиям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улучшение реализации управленческих функций в сфере образования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азвитие системы поддержки одарённых дет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</w:t>
      </w:r>
      <w:r>
        <w:rPr>
          <w:i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еализация системы персонифицированного учета и  финансирования дополнительного образования дете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spacing w:val="2"/>
          <w:sz w:val="26"/>
          <w:szCs w:val="26"/>
        </w:rPr>
        <w:t>3. Оценка эффективности реализации муниципальной программы:</w:t>
      </w:r>
      <w:r>
        <w:rPr>
          <w:spacing w:val="2"/>
          <w:sz w:val="26"/>
          <w:szCs w:val="26"/>
        </w:rPr>
        <w:br/>
        <w:t>Среднее значение достижение целевых показателей превышает 100%, что свидетельствует об эффективности муниципальной программы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1. Конкретные результаты, достигнутые за отчетный год (или за весь период реализации программы).</w:t>
      </w:r>
    </w:p>
    <w:p>
      <w:pPr>
        <w:pStyle w:val="Normal"/>
        <w:ind w:firstLine="31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роведенные в 2022 году мероприятия были направлены на </w:t>
      </w:r>
      <w:r>
        <w:rPr>
          <w:sz w:val="26"/>
          <w:szCs w:val="26"/>
        </w:rPr>
        <w:t>обеспечение необходимых условий для удовлетворения потребности населения Хасанского муниципального района в качественном образовании путем создания новых механизмов регулирования в сфере образования, обновления содержания образования, развитие практической направленности образовательных программ, создание условий для сохранения, укрепления здоровья обучающихся,</w:t>
      </w:r>
      <w:r>
        <w:rPr>
          <w:sz w:val="26"/>
          <w:szCs w:val="26"/>
          <w:lang w:eastAsia="en-US"/>
        </w:rPr>
        <w:t xml:space="preserve"> совершенствование и развитие системы организации отдыха, оздоровления и занятости детей и подростков способствующей воспитанию и развитию детей, подростков, проживающих на территории Хасанского муниципального района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2. Результаты достижения значений показателей (индикаторов) муниципальной программы и подпрограмм, входящих в ее состав (при наличии), за отчетный год (по форме, представленной в таблице № 1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Информация о результатах достижения значений показателей (индикаторов) муниципальной программы (подпрограммы) за 2022 год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left="8496" w:hanging="0"/>
        <w:rPr>
          <w:color w:val="000000"/>
        </w:rPr>
      </w:pPr>
      <w:r>
        <w:rPr>
          <w:color w:val="000000"/>
        </w:rPr>
        <w:t>Таблица 1</w:t>
      </w:r>
      <w:bookmarkStart w:id="0" w:name="Par1090"/>
      <w:bookmarkEnd w:id="0"/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134"/>
        <w:gridCol w:w="708"/>
        <w:gridCol w:w="851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, показатель (наимено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индикаторов, показателе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>Обоснование отклонений значений целевого индикатора, показателя на конец отчетного года (при налич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й фактически достигнутых значений показателей (индикаторов) от их плановых значен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у, предшествующем отчетному финансовому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2022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134"/>
        <w:gridCol w:w="708"/>
        <w:gridCol w:w="851"/>
        <w:gridCol w:w="1417"/>
        <w:gridCol w:w="1560"/>
      </w:tblGrid>
      <w:tr>
        <w:trPr>
          <w:tblHeader w:val="true"/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566" w:hanging="0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u w:val="single"/>
              </w:rPr>
              <w:t>«Развитие образования Хасанского муниципального района»</w:t>
            </w:r>
          </w:p>
          <w:p>
            <w:pPr>
              <w:pStyle w:val="Normal"/>
              <w:ind w:left="709" w:right="566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6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 населения Хасанского муниципального района качеством предоставляемых образовате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проводится на официальном сайте МКУ «Управлен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давали ЕГЭ 127 выпускника, 8 человек экзамены не сд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 «Развитие системы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от 1 года до 6 лет, посещающих муниципальные дошкольные  образовательные учреждения,  в общей численности детей да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й показатель с 2020 года отменен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детей от 3-х до 7 лет, получающих дошкольное образование в текущем году, к сумме численности детей в возрасте от 3-х до 7 лет, получающих дошкольное образование в текущем году, и численности детей в возрасте от 3-х до 7 лет, находящихся в очереди на получение в текущем году дошко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ети в возрасте от 3 до 7 лет желающие получать услугу дошкольного образования, ее получ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в муниципальных дошкольных образовательных организациях, улучшивших условия содержания детей за счет проведения капитальных ремонтов зданий и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дошкольных учреждений, в зданиях которых был проведен капитальный ремонт и (или) благоустройство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в муниципальных дошкольных учреждениях для детей в возрасте от 1,5 до 3-х лет, созданных в ходе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 «Развитие системы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щихся, обучающихся на «4» и «5» в  общеобразовательных учреждениях от общего контингента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тме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своения учащимися учебных программ по результатам промежуточной и итогов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тме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получивших аттестат о среднем общем образовании от общего количества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 не сдали ЕГЭ и не получили аттестаты из 119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6 учащихся обучается во вторую смену из 3109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, в рамках участи я в ГП «Развитие образования Приморского края» на 2020-2027 г., проведено капитальных ремонтов в 3 учреждениях на сумму 24255,7 тыс. руб.(в т.ч Ч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проведено ремонтов школ и пришкольной территории на 5986,1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кольных автобусов срок окончания эксплуатации которых не превышает 2-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тме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сококвалифицированных педагогических работников в общей численности квалифицированных педагогических рабо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тмен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квалифицированных педагогических работников в возрасте до 35 лет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302 педагогов  58 педагога репродуктивного возраста до 3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расположенных в сельской местности и рабочих поселках, в которых отремонтированы 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финансовый год средства краевого бюджета не выде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щеобразовательных учреждений, в которых проведены 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апитальных ремонтов в 2 общеобразовательных учреждениях на сумму 18159,3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ы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5-18 лет, получающих услуги в учреждениях дополнительного образования, в общей численности детей да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ополнительного образования получают 1989 ребенка из 3109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общеобразовательных учреждений, охваченных различными видами отдыха, оздоровления и занятости, в том числе,  детей группы риска, от общего числа обучающихся муниципальных общеобразовательных учреждений Хаса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 учащихся из 2772 в 2022 году были охвачены различными видами отды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получающих дополнительное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езопасность 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бразовательных учреждений соответствующих требованиям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11общеобразовательных учреждений 10 соответствуют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казенного учреждения «Управления образования Хаса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учащихся 5 – 11 классов, принимающих участие в школьном этапе Всероссийской олимпиады школьников; других олимпиадах и конкурсах, имеющих статус Всероссийских и международ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школьном этапе Всероссийской олимпиады школьников приняли участие 854 человек (от 1516) на муниципальном этапе 260 человек, на региональном этапе 15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одительской платы за присмотр и уход за ребенком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3. Перечень мероприятий, выполненных и не выполненных (с указанием причин) в установленные сроки (по форме предоставленной в таблице № 2)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я о степени выполнения мероприятий муниципальной программы (под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9"/>
        <w:gridCol w:w="992"/>
        <w:gridCol w:w="992"/>
        <w:gridCol w:w="3262"/>
        <w:gridCol w:w="2977"/>
        <w:gridCol w:w="269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</w:rPr>
              <w:t>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овый срок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срок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</w:rPr>
              <w:t>Причины недостижения запланированных результатов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N 1 «Развитие системы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предоставления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ность  дошкольного образования  в возрасте от 3 до 7 лет-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бесплатного дошкольного образования по основным общеобразовательным программам в муниципальных дошкольных образовательных учреждениях Хаса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предоставления дошко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ФГОС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,1% детей в возрасте от 1 года до 7 лет охвачено услугами дошкольного образования (2150 численность/ 1508 посещение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3 до 7 лет  100%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оставления дошкольного образования на территории Хаса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84,6 % дошкольных учреждений соответствуют требованиям ФГ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предоставления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обеспечение деятельности дошкольных учреждений  освоено 204221,3 тыс. руб. (на 1672 тыс. руб. больше 2020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 2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коммунальные услуги 22901 тыс. руб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ФГОС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Б в 2022 году приобретены на 8421,5 тыс. руб. (на 8150 тыс. руб. больше 202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учреждений непосредственно связанного с присмотром и уходом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предоставления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исмотр и уход за детьми поступила родительская плата в размере 10993,6 тыс. рубл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варийно-восстановительных работ и осуществление капитального ремонта, текущего ремонта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бучения детей, готовность образовательных учреждений к началу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капитальный ремонт оконных блоков (МБДОУ «Светлячок», МКДОУ «Буратино», МКДОУ «Солнышко», МКДОУ «Теремок», МКДОУ «Колокольчик») на сумму 4560,5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и в строительстве новых дошкольных учреждений нет, все желающие получать дошкольное образование детей от 1,5 до 3 лет услугой обеспечивают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N 2 «Развитие системы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тупность качественного образования обеспе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общеобразовательных учреждениях Хасанского муниципального района, соответствующих требованиям федеральных государственных образовательны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1% учащихся обучается в соответствии с основными современными треб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предоставления начального общего, основного общего и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Приобретено оргтехники, мультимедийного оборудования  на 1124,89 тыс. руб. учебно-лабораторного оборудования на 720,9 тыс. руб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обеспечение деятельности общеобразовательных учреждений 60013,12 тыс. рублей( на 3069,8 тыс. руб. больше 202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здание единой системы диагностики и контроля состоян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 коммунальные услуги израсходовано 22844,7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материально-техническое обеспечение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определение факторов и своевременное выявление изменений, влияющих на качеств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91% учреждений соответствуют современным требованиям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Основные расходы на МТБ в общеобразовательных учреждение – приобретение топлива,  всего расходы на МТБ составили 11862,74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4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учреждений непосредственно связанного с присмотром и уходом за детьми в дошкольных группа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за присмотр и уход в дошкольной группе МКОУ СОШ пгт Приморский составила 537,34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проводимые за счет других источ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школьных автоб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формирование единых критериев оценки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ин автобус передан в оперативное управление (МКОУ СОШ пгт Зарубино), один  школьный автобус в МБОУ СОШ №1 пгт Славянка поступил по договору в безвозмездное пользование от министерства образования 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2.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.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аварийно-восстановительных работ и осуществление капитального ремонта, текущего ремонта в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оценка состояния и эффективности деятельности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лучены субсидии из краевого бюджета (под софинансирование 97% на 3%)  на проведение капитальных ремонтов образовательных учреждений, в общей сумме 24445,7 освоено 100%, проведен капитальный ремонт кровель в 2 школах, отремонтирован пол в МКОУ СОШ пгт Заруб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латным питанием детей, обучающихся в муниципальных общеобразовательных организациях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тей качественным полноценным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 учащихся получают бесплатное питание, в том числе 1365 учащиеся 1-4 классов, 460 учащихся 5-11 классов, в том числе ОВЗ 47, инвалиды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лучения качественного общего образования отдельными категориям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муниципальных 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, соответствующих соврем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2022 год  средства не выделял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овышение квалификаци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в муниципальных 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н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ловий, соответствующих соврем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урсы повышения квалификации израсходовано 85,0 тыс. рублей ,повышение квалификации прошли 28 педагогов Хасанского муниципального рай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N 3 "Развитие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имеющих возможность по выбору получать доступные качественные услуги на базе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64% учащихся в возрасте   5-18 лет охвачены дополнительным образованием </w:t>
            </w:r>
            <w:r>
              <w:rPr/>
              <w:t>на базе учреждений дополнительного образов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соответствующих современны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29,0 тысяч рублей израсходовано на приобретение спортивного оборудования Ф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укрепление правового и экономического механизмов повышения уровня физической подготовленности детей, подростков и молодеж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Расходы на обеспечение деятельности составили 30282,3 тыс. рублей, на 10 млн. больше прошло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муниципальных общеобразовательных учреждений, охваченных различными формами оздоровления и занятости от общего числа обучающихся муниципальных общеобразовательных учреждений 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составили 426,94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тдыха и оздоровления детей Хаса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увеличение доли обучающихся муниципальных общеобразовательных учреждений Хасанского муниципального района, охваченных различными формами отдыха, оздоровления и занятости от общего числа обучающихся муниципальных общеобразовательных учреждений Хаса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26"/>
                <w:szCs w:val="26"/>
              </w:rPr>
              <w:t>1910 учащихся  в 2022 году были охвачены различными видами отдыха, расходы составили 3603,5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Безопасность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условий труда и обучения сотрудников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 на мероприятия 15237,12 тысяч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профилактике террориз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условий труда работников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рофилактику терроризма и экстремизма израсходовано 6575,25 тыс. руб. установлено ограждение в 2 учреждениях, видеокамеры 2 учреждение, приобретены рамочные металлодетекторы для 3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требований пожар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а противопожарные мероприятия в 2022 году израсходовано 3070,68 тыс. рублей ( на 1,3 млн. руб. больше 202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исполнению норм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фессиональной подготовки руководителей и специалистов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охрану труда сотрудников израсходовано 5591,19 тыс. рублей (на 1,2 млн. руб. больше 202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мероприят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ходы  на МКУ «УО» составили 25665,85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МКУ «Управления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риобрет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воено 147,51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материально-техническое обеспече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воено 768,43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я, проводимые за счет и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еализации управленческих функц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в 2022 году не планировал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ддержка одаренных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 для одаренных и талантлив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ы все запланированные средства, 55,0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части родительской платы за присмотр и уход за ребенком в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 счет средств краевого бюджета выплачено 4953,85 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"Современная школа"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ер социальной поддержки молодым специали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удоустроено 4 молодых специалистов,  освоено 2653,84 тыс. руб. средств краев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5. Информация о расходовании бюджетных и внебюджетных средств на реализацию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3268"/>
        <w:gridCol w:w="3969"/>
        <w:gridCol w:w="2268"/>
        <w:gridCol w:w="2126"/>
        <w:gridCol w:w="2268"/>
      </w:tblGrid>
      <w:tr>
        <w:trPr>
          <w:trHeight w:val="17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ходов в соответствии с муниципальной программой на 01.01.2022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расходов в соответствии с муниципальной программой на 31.12.2022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(кассовые) расходы, (тыс. руб.)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образования Хасанского муниципального района» на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32816,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75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26,56</w:t>
            </w:r>
          </w:p>
        </w:tc>
      </w:tr>
      <w:tr>
        <w:trPr>
          <w:trHeight w:val="9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55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96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96,67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166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266,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5628,05</w:t>
            </w:r>
          </w:p>
        </w:tc>
      </w:tr>
      <w:tr>
        <w:trPr>
          <w:trHeight w:val="5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94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12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01,84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Развитие дошкольного образов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13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250,16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3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2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239,71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89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10,35</w:t>
            </w:r>
          </w:p>
        </w:tc>
      </w:tr>
      <w:tr>
        <w:trPr>
          <w:trHeight w:val="2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8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муниципальных дошкольных образовательных учреждениях Хаса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8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39,7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81,6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39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239,7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дошкольного образования на территории Хасанского муниципального райо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90,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10,35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7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90,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10,35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ь муниципальных общеобразовательных учрежд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69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64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,65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69,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64,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,6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4,41</w:t>
            </w:r>
          </w:p>
        </w:tc>
      </w:tr>
      <w:tr>
        <w:trPr>
          <w:trHeight w:val="5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4,4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,6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,6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непосредственно связанного с присмотром и уходом за деть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0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6,07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0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6,07</w:t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варийно-восстановительных работ и осуществление капитального ремонта, текущего ремонта в муниципальных дошкольных образовательных учреждениях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0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1,6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0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1,61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и благоустройство территорий  муниципальных образовательных организаций, оказывающих услуги 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1,61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1,61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№ 2 «Развитие системы общего образова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7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3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234,3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5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9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96,6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rPr/>
            </w:pPr>
            <w:r>
              <w:rPr/>
              <w:t xml:space="preserve"> </w:t>
            </w:r>
            <w:r>
              <w:rPr/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6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11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110,8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1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726,8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образовательных программ начального общего, основного общего и среднего общ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45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56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60,32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32,10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44,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28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28,2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32,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32,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асходы на реализацию 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4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728,2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4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728,2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предоставления начального общего, основного общего и среднего общего образ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2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341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4,79</w:t>
            </w:r>
          </w:p>
        </w:tc>
      </w:tr>
      <w:tr>
        <w:trPr>
          <w:trHeight w:val="102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75" w:hanging="0"/>
              <w:rPr/>
            </w:pPr>
            <w:r>
              <w:rPr/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72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7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27,99</w:t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49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13,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6,80</w:t>
            </w:r>
          </w:p>
        </w:tc>
      </w:tr>
      <w:tr>
        <w:trPr>
          <w:trHeight w:val="40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ь муниципальных обще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,12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3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4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,12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оммунальных усл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8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3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44,7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8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3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44,7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материально-техническое обеспечен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8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,74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8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,74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непосредственно связанного с присмотром и уходом за детьми в дошкольных группах общеобразовательных учрежде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4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4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роводимые за счет иных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варийно-восстановительных работ и осуществление капитального ремонта, текущего ремонта в муниципальных общеобразовательных учрежд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,89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2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7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27,99</w:t>
            </w:r>
          </w:p>
        </w:tc>
      </w:tr>
      <w:tr>
        <w:trPr>
          <w:trHeight w:val="2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,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8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,9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 зданий муниципальных обще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1,23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1,23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45,66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27,99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7,67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ивных залов общеобразовательных учреждений расположенных в сельской местности и рабочих посел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даний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еспечение бесплатным питанием  детей, обучающихся в муниципальных общеобразовательных организациях за счет средств краев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9,2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,5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64,57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4,6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54,64</w:t>
            </w:r>
          </w:p>
        </w:tc>
      </w:tr>
      <w:tr>
        <w:trPr>
          <w:trHeight w:val="19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асходы на обеспечение обучающихся в младших классах (1-4 включительно) бесплатным пит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питанием детей, обучающихся в муниципальных общеобразовательных учреждениях Примор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,9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0,91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обучающихся ,получающих начальное общее образование в муниципальных общеобразовательных организациях софинансируемые за счет средств федераль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,3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4,57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73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готовка и повышение квалификации педагогических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азвитие системы дополнительно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31,52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9,8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61,72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выполнения муниципального задания муниципальными учреждениями дополните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27,99</w:t>
            </w:r>
          </w:p>
        </w:tc>
      </w:tr>
      <w:tr>
        <w:trPr>
          <w:trHeight w:val="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27,99</w:t>
            </w:r>
          </w:p>
        </w:tc>
      </w:tr>
      <w:tr>
        <w:trPr>
          <w:trHeight w:val="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82,37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82,37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,94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,94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материально-техническое обеспечение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5,32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5,32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физкультурно-спортивного компл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36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36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тдыха и оздоровлен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3,53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9,8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3,73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езопасность муниципальных образовательных учреждени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37,12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Хаса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37,12</w:t>
            </w:r>
          </w:p>
        </w:tc>
      </w:tr>
      <w:tr>
        <w:trPr>
          <w:trHeight w:val="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,25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,25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обеспечению требований пожарной без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68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68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исполнению норм в области 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1,19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1,19</w:t>
            </w:r>
          </w:p>
        </w:tc>
      </w:tr>
      <w:tr>
        <w:trPr>
          <w:trHeight w:val="7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273,54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6,77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66,77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0,85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10,85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еспечение деятельности МКУ «Управления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9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94,91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9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94,91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rPr/>
            </w:pPr>
            <w:r>
              <w:rPr/>
              <w:t>Расходы на приобретение коммунальных усл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1</w:t>
            </w:r>
          </w:p>
        </w:tc>
      </w:tr>
      <w:tr>
        <w:trPr>
          <w:trHeight w:val="63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51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направленные на материально-техническое обеспечени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8,43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8,43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Расходы на мероприятия, проводимые за счет ины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 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за присмотр и уход за ребёнком в образовательных учрежде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3,85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53,85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Современная школа" Обеспеч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3,84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3,84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мер социальной поддержки студентам, обучающимся  в высших или средних профессиональных учебных заведениях и получающих педагогическую 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с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left="878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15" w:leader="none"/>
        </w:tabs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1315"/>
      <w:bookmarkStart w:id="2" w:name="Par1202"/>
      <w:bookmarkStart w:id="3" w:name="Par1315"/>
      <w:bookmarkStart w:id="4" w:name="Par1202"/>
      <w:bookmarkEnd w:id="3"/>
      <w:bookmarkEnd w:id="4"/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3.5. Информация о внесенных изменениях в муниципальную программу –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12.2017 № 1494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4.10.2018 № 1074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5.12.2018 № 121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2.02.2019 № 77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1.07.2019 № 226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7.10.2019 № 427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30.12.2019 № 723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 21.04.2020 № 356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1.09.2020 № 779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30.12.2020 № 1135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7.06.2021 № 475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03.08.2021 № 621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7.12.2021 № 980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16.05.2022 № 288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 26.12.2022 № 1069-па-па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муниципальную программу «Развитие образования Хасанского муниципального района» на 2018-2020 годы утвержденную постановлением администрацией Хасанского муниципального района от 18 сентября 2017 года № 865-па «Об утверждении муниципальной программы «Развитие образования Хасанского муниципального района» на 2018-2020 годы», 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6. Результаты оценки эффективности реализации муниципальной программы в отчетном год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1. Расчет критериев оценки эффективност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 Расчет критериев оценки эффективности реализаци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чет степени достижения цел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Целевые индикаторы у которых  положительным результатом считается превышение фактических показателей над плановы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величение степени удовлетворённости населения качеством предоставляемых образовательных услуг,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19976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2) Отношение численности детей от 3-х до 7 лет, получающих дошкольное образование в текущем году, к сумме численности детей в возрасте от 3-х до 7 лет, получающих дошкольное образование в текущем году, и численности детей в возрасте от 3-х до 7 лет, находящихся в очереди на получение в текущем году дошкольного образования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30664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3) Доля выпускников, получивших аттестат о среднем общем образовании от общего количества выпускников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313309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4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319976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5)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299974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6) Удельный вес численности квалифицированных педагогических работников в возрасте до 35 лет в сфере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286639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ii-CN"/>
        </w:rPr>
        <w:t xml:space="preserve">7) </w:t>
      </w:r>
      <w:r>
        <w:rPr>
          <w:lang w:eastAsia="ii-CN"/>
        </w:rPr>
        <w:t>Количество муниципальных общеобразовательных учреждений, в которых проведены капитальные ремонты</w:t>
      </w:r>
    </w:p>
    <w:p>
      <w:pPr>
        <w:pStyle w:val="Normal"/>
        <w:widowControl w:val="false"/>
        <w:autoSpaceDE w:val="false"/>
        <w:ind w:firstLine="708"/>
        <w:jc w:val="both"/>
        <w:rPr>
          <w:lang w:eastAsia="ii-CN"/>
        </w:rPr>
      </w:pPr>
      <w:r>
        <w:rPr/>
        <w:drawing>
          <wp:inline distT="0" distB="0" distL="0" distR="0">
            <wp:extent cx="286639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10) Доля детей в возрасте 5-18 лет, получающих услуги в учреждениях дополнительного образования, в общей численности детей данного возраста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299974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11) Доля обучающихся общеобразовательных учреждений, охваченных различными видами отдыха, оздоровления и занятости, в том числе,  детей группы риска, от общего числа обучающихся муниципальных общеобразовательных учреждений Хасанского муниципального района,%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ii-CN"/>
        </w:rPr>
      </w:pPr>
      <w:r>
        <w:rPr/>
        <w:drawing>
          <wp:inline distT="0" distB="0" distL="0" distR="0">
            <wp:extent cx="299974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8"/>
          <w:szCs w:val="28"/>
          <w:lang w:eastAsia="ii-CN"/>
        </w:rPr>
        <w:t xml:space="preserve">12) </w:t>
      </w:r>
      <w:r>
        <w:rPr>
          <w:sz w:val="26"/>
          <w:szCs w:val="26"/>
          <w:lang w:eastAsia="ii-CN"/>
        </w:rPr>
        <w:t xml:space="preserve">Доля обучающихся общеобразовательных учреждений, охваченных различных видами отдыха, оздоровления и занятости, в том числе, детей группы риска, от общего числа обучающихся муниципальных общеобразовательных учреждений ХМР </w:t>
      </w:r>
      <w:r>
        <w:rPr>
          <w:rFonts w:cs="Cambria Math" w:ascii="Cambria Math" w:hAnsi="Cambria Math"/>
          <w:sz w:val="28"/>
          <w:szCs w:val="28"/>
          <w:lang w:eastAsia="ii-CN"/>
        </w:rPr>
        <w:br/>
      </w:r>
      <w:r>
        <w:rPr/>
        <w:drawing>
          <wp:inline distT="0" distB="0" distL="0" distR="0">
            <wp:extent cx="306641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13)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ab/>
      </w:r>
      <w:r>
        <w:rPr>
          <w:rFonts w:cs="Cambria Math" w:ascii="Cambria Math" w:hAnsi="Cambria Math"/>
          <w:sz w:val="28"/>
          <w:szCs w:val="28"/>
          <w:lang w:eastAsia="ii-CN"/>
        </w:rPr>
        <w:br/>
      </w:r>
      <w:r>
        <w:rPr/>
        <w:drawing>
          <wp:inline distT="0" distB="0" distL="0" distR="0">
            <wp:extent cx="280924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14) Доля муниципальных образовательных учреждений соответствующих требованиям федеральных государственных образовательных стандартов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319976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  <w:t>15) Доля учащихся 5 - 11 классов, принимающих участие в школьном этапе Всероссийской олимпиады школьников; других олимпиадах и конкурсах, имеющих статус Всероссийских и международных,%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ii-CN"/>
        </w:rPr>
      </w:pPr>
      <w:r>
        <w:rPr/>
        <w:drawing>
          <wp:inline distT="0" distB="0" distL="0" distR="0">
            <wp:extent cx="323786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ii-CN"/>
        </w:rPr>
      </w:pPr>
      <w:r>
        <w:rPr>
          <w:sz w:val="26"/>
          <w:szCs w:val="26"/>
          <w:lang w:eastAsia="ii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 Целевые индикаторы у которых  положительным результатом считается снижение фактических показателей над плановы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я выпускников муниципальных общеобразовательных учреждений, не сдавших ЕГЭ, в общей численности учащихся,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: (6,3 : 3,7) х 100% = 58,8 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%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:(4,69:9)х100%=192,3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достижения целевых показателей программы:</w:t>
      </w:r>
    </w:p>
    <w:p>
      <w:pPr>
        <w:pStyle w:val="Normal"/>
        <w:spacing w:before="0" w:after="0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9,88+100+95,6+122,97+100+95+100+91,4+83,1+0+0+110,97+568,7+58,8+192,3/15=1828,72/15=121,9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значение целевых показателей по муниципальной программы – 121,9 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достижение целевых показателей превышает 100%, что свидетельствует об эффективност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чет степени достижения задач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не запланированы в цифровых показателях, поэтому расчет степени достижения задач не возмож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чет степени эффективности использования бюджетных и вне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бюджете Хасанского муниципального района предусмотрено 682675,65 тысяч рублей, фактически израсходовано 669826,66 тысяч рубле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Эб = 669826,66/682675,65*100%  = 98,12%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приведенных расчетов можно сделать вывод, что муниципальная программа «Развитие образования Хасанского муниципального района» на 2018-2022 годы эффективна и целесообразна к финансированию.</w:t>
      </w:r>
    </w:p>
    <w:p>
      <w:pPr>
        <w:pStyle w:val="Normal"/>
        <w:spacing w:lineRule="auto" w:line="256" w:before="0" w:after="160"/>
        <w:ind w:firstLine="709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i/>
          <w:i/>
          <w:color w:val="2D2D2D"/>
          <w:spacing w:val="2"/>
          <w:sz w:val="26"/>
          <w:szCs w:val="26"/>
          <w:lang w:eastAsia="en-US"/>
        </w:rPr>
      </w:pPr>
      <w:r>
        <w:rPr>
          <w:i/>
          <w:color w:val="2D2D2D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Главный бухгалтер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МКУ «Управления образования»</w:t>
        <w:tab/>
        <w:tab/>
        <w:tab/>
        <w:t xml:space="preserve">                          Н.Г. Ярославцева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0"/>
          <w:szCs w:val="20"/>
        </w:rPr>
      </w:pPr>
      <w:r>
        <w:rPr>
          <w:spacing w:val="2"/>
          <w:sz w:val="26"/>
          <w:szCs w:val="26"/>
        </w:rPr>
        <w:t>                                                   </w:t>
      </w:r>
      <w:r>
        <w:rPr>
          <w:spacing w:val="2"/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са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right" w:pos="14570" w:leader="none"/>
        </w:tabs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______________________ </w:t>
      </w:r>
      <w:r>
        <w:rPr>
          <w:rFonts w:eastAsia="Calibri"/>
          <w:sz w:val="26"/>
          <w:szCs w:val="26"/>
          <w:lang w:eastAsia="en-US"/>
        </w:rPr>
        <w:t>А.Б. Слепцова</w:t>
      </w:r>
    </w:p>
    <w:sectPr>
      <w:type w:val="nextPage"/>
      <w:pgSz w:w="11906" w:h="16838"/>
      <w:pgMar w:left="1418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ii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7:00Z</dcterms:created>
  <dc:creator>olga</dc:creator>
  <dc:description/>
  <cp:keywords/>
  <dc:language>en-US</dc:language>
  <cp:lastModifiedBy>gl-buhg</cp:lastModifiedBy>
  <cp:lastPrinted>2023-03-03T09:40:00Z</cp:lastPrinted>
  <dcterms:modified xsi:type="dcterms:W3CDTF">2023-05-04T05:55:00Z</dcterms:modified>
  <cp:revision>53</cp:revision>
  <dc:subject/>
  <dc:title/>
</cp:coreProperties>
</file>