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ХАСАН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08.09.2022 г.                                                                                                                            № 27-пг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4834" w:hanging="0"/>
        <w:jc w:val="both"/>
        <w:rPr/>
      </w:pPr>
      <w:r>
        <w:rPr/>
        <w:t>«О внесении изменений в постановление главы Хасанского муниципального района от 18 января 2013 года № 02-Г «Об образовании избирательных участков, участков референдума на территории Хасанского муниципального района для проведения голосования и подсчета голосов избирателей, участников референдум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Федеральными законами от 12 июня 2002 года № 67-ФЗ «Об основных гарантиях избирательных прав и права на участие в референдуме граждан Российской Федерации», от 6 октября 2003 года № 131-ФЗ «Об общих принципах организации местного самоуправления в Российской Федерации», Законом Приморского края от 22 апреля 2022 года № 80-КЗ «О Хасанском муниципальном округе Приморского края», Избирательным кодексом Приморского края, руководствуясь Уставом Хасанского муниципального района, письмом председателя территориальной избирательной комиссии Хасанского района от 07 сентября 2022 года № 01-15/19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/>
      </w:pPr>
      <w:r>
        <w:rPr/>
        <w:t>Внести изменения в постановление  главы Хасанского муниципального района от 18 января 2013 года № 02-Г«Об образовании избирательных участков, участков референдума на территории Хасанского муниципального района для проведения голосования и подсчетов голосов избирателей, участников референдума» (далее-постановление), в редакции постановления главы Хасанского муниципального района от 17.06.2022 года №17-пг, следующие изменения: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Строку перечня избирательных участков на территории Хасанского муниципального округа Приморского края для проведения голосования и подсчета голосов избирателей, утвержденную постановлением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68" w:hanging="1068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пгт Славянка: </w:t>
            </w:r>
            <w:r>
              <w:rPr/>
              <w:t>ул. 50 лет Октября дома 1, 7а, 11, 13, 15, 17, ул. Водопадная, Весенняя, Садовая</w:t>
            </w:r>
          </w:p>
          <w:p>
            <w:pPr>
              <w:pStyle w:val="Normal"/>
              <w:spacing w:lineRule="auto" w:line="276"/>
              <w:ind w:left="1068" w:hanging="1068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92701, пгт Славянка, л. 50 лет Октября, д. 10 «А», ЧОУ СОШ «Комашинского»,       тел. 46-1-20</w:t>
            </w:r>
          </w:p>
        </w:tc>
      </w:tr>
    </w:tbl>
    <w:p>
      <w:pPr>
        <w:pStyle w:val="Normal"/>
        <w:spacing w:lineRule="auto" w:line="276"/>
        <w:ind w:left="708" w:hanging="0"/>
        <w:jc w:val="both"/>
        <w:rPr/>
      </w:pPr>
      <w:r>
        <w:rPr/>
        <w:t>изложить в следующей редак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пгт Славянка: </w:t>
            </w:r>
            <w:r>
              <w:rPr/>
              <w:t xml:space="preserve">ул. 50 лет Октября дома 1, 7а, 11, 13, 15, 17, </w:t>
            </w:r>
            <w:r>
              <w:rPr>
                <w:b/>
              </w:rPr>
              <w:t>18</w:t>
            </w:r>
            <w:r>
              <w:rPr/>
              <w:t>, ул. Водопадная, Весенняя, Садов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92701, пгт Славянка, л. 50 лет Октября, д. 10 «А», ЧОУ СОШ «Комашинского»,       тел. 46-1-20</w:t>
            </w:r>
          </w:p>
        </w:tc>
      </w:tr>
    </w:tbl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/>
      </w:pPr>
      <w:r>
        <w:rPr/>
        <w:t>Опубликовать настоящее постановление в Бюллетене муниципальных правовых актов Хасанского муниципального района, общественно-политической газете «Хасанские вести» и разместить на официальном сайте администрации Хасан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Глава Хасанского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муниципального района</w:t>
        <w:tab/>
        <w:t xml:space="preserve">                                                              И.В. Степанов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"/>
    <w:basedOn w:val="Normal"/>
    <w:qFormat/>
    <w:pPr>
      <w:spacing w:before="60" w:after="60"/>
    </w:pPr>
    <w:rPr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0:48:00Z</dcterms:created>
  <dc:creator>c400</dc:creator>
  <dc:description/>
  <cp:keywords/>
  <dc:language>en-US</dc:language>
  <cp:lastModifiedBy>Пользователь</cp:lastModifiedBy>
  <cp:lastPrinted>2022-09-08T16:06:00Z</cp:lastPrinted>
  <dcterms:modified xsi:type="dcterms:W3CDTF">2022-09-08T06:07:00Z</dcterms:modified>
  <cp:revision>25</cp:revision>
  <dc:subject/>
  <dc:title>АДМИНИСТРАЦИЯ МУНИЦИПАЛЬНОГО ОБРАЗОВАНИЯ</dc:title>
</cp:coreProperties>
</file>