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08.12.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0" w:name="_Hlk57713813"/>
            <w:r>
              <w:rPr/>
              <w:t xml:space="preserve">Об установлении средней рыночной стоимости одного квадратного метра общей площади жилого помещения, приобретаемого для включения в специализированный жилищный фонд Хасанского муниципального округа в целях реализации Закона Приморского края от 24 декабря 2018 года № 433-КЗ </w:t>
              <w:br/>
              <w:t>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3 год</w:t>
            </w:r>
            <w:bookmarkEnd w:id="0"/>
            <w:r>
              <w:rPr/>
              <w:tab/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6 декабря 2018 года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с пунктом 4 статьи 9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 </w:t>
      </w:r>
      <w:bookmarkStart w:id="1" w:name="_Hlk121931408"/>
      <w:r>
        <w:rPr/>
        <w:t xml:space="preserve">отчетами </w:t>
      </w:r>
      <w:bookmarkStart w:id="2" w:name="_Hlk57370036"/>
      <w:r>
        <w:rPr/>
        <w:t>об определении средней рыночной стоимости одного квадратного метра общей площади жилого помещения в жилых домах и квартирах от 8 декабря 2022 года, выполненными ООО «ПРАЙМ КОНСАЛТИНГ» №№ 2098/01, 2098/02, 2098/03, 2098/04, 2098/06, 2098/08</w:t>
      </w:r>
      <w:bookmarkEnd w:id="1"/>
      <w:bookmarkEnd w:id="2"/>
      <w:r>
        <w:rPr/>
        <w:t>, администрация Хасан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становить среднюю рыночную стоимость одного квадратного метра общей площади жилого помещения, приобретаемого для включения в специализированный жилищный фонд Хасанского муниципального округа в целях реализации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3 год в отношен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а) в административном центре Хасанского муниципального округа, в размере </w:t>
        <w:br/>
        <w:t>135 9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на территории Хасанского муниципального округа, за исключением его административного центра, в размере 87 048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в административном центре Хасанского муниципального округа, не установлена, ввиду отсутствия многоквартирных домов со дня выдачи разрешения на ввод в эксплуатацию которых прошло не более пяти ле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на территории Хасанского муниципального округа, за исключением его административного центра, в размере 68 29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Опубликовать настоящее постановление в Бюллетене муниципальных правовых актах Хасанского муниципального округа и разместить на официальном сайте администрации Хасанского муниципального округа в информ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Хасанского муниципального района Р.Х. Абжалимо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И.В. Степано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1:00Z</dcterms:created>
  <dc:creator>USER</dc:creator>
  <dc:description/>
  <cp:keywords/>
  <dc:language>en-US</dc:language>
  <cp:lastModifiedBy>Anastasiya</cp:lastModifiedBy>
  <cp:lastPrinted>2022-12-14T17:40:00Z</cp:lastPrinted>
  <dcterms:modified xsi:type="dcterms:W3CDTF">2022-12-14T07:41:00Z</dcterms:modified>
  <cp:revision>2</cp:revision>
  <dc:subject/>
  <dc:title>АДМИНИСТРАЦИЯ МУНИЦИПАЛЬНОГО ОБРАЗОВАНИЯ</dc:title>
</cp:coreProperties>
</file>