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_11.01.2023    г.</w:t>
      </w:r>
      <w:r>
        <w:rPr/>
        <w:tab/>
        <w:tab/>
        <w:tab/>
        <w:t xml:space="preserve">  </w:t>
        <w:tab/>
        <w:tab/>
        <w:tab/>
        <w:t xml:space="preserve">                                        </w:t>
      </w:r>
      <w:r>
        <w:rPr>
          <w:u w:val="single"/>
        </w:rPr>
        <w:t>№  0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 мерах  по  реализации  Норма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акта «О бюджете Хас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 округа  на  2023 год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Устава Хасанского муниципального  округа,  Нормативного   правового    акта  от   13.10.2022  № 4-НПА «О Положении о бюджетном устройстве и бюджетном процессе  в Хасанском муниципальном округе»,  в   целях   реализации   Нормативного   правового   акта  от  08.12.2022  № 17-НПА «О бюджете Хасанского муниципального округа на 2023 год и плановый период 2024 и 2025 годов», администрация Хаса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исполнению бюджет Хасанского муниципального округа на 2023 год и плановый период 2024 и 2025 годов (далее – бюджет округ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рганизовать исполнение бюджета округа в соответствии с кассовым планом на 2023 год, со сводной бюджетной росписью на 2023 год и плановый период 2024 и 2025 годов в пределах лимитов бюджетных обязательств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3. Осуществлять изменение сводной бюджетной росписи и лимитов бюджетных обязательств по главным распорядителям бюджетных средств округа (главным администраторам источников финансирования дефицита бюджета округа) в соответствии с приказом финансового управления администрации Хасанского муниципального района от 09.12.2022  № 28 «Об утверждении Порядка составления и ведения сводной бюджетной росписи бюджета Хасанского муниципального округа и бюджетных росписей главных распорядителей бюджетных средств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лавным распорядителям бюджетных средств округа, главным администраторам доходов бюджета округа, главным администраторам источников финансирования дефицита бюджета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ых 15 рабочих дней 2023 года произвести возврат в краевой бюджет неиспользованных по состоянию на 1 января 2023 года остатков межбюджетных трансфертов, предоставленных из краевого бюджета районному бюджету в форме субсидий, субвенций, иных межбюджетных трансфертов, имеющих целевое назнач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1 марта 2023 года обеспечить возврат в бюджет округа неиспользованные по состоянию на 1 января 2023 года остатков субсидий, предоставленных в 2022 году муниципальным бюджетным учреждениям на финансовое обеспечение выполнение муниципальных заданий на оказание муниципальных услуг (выполнение работ), образовавшихся в связи с недостижением установленных муниципальных заданием показателей, характеризующих объем муниципальных услуг (работ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1 апреля 2023 года привести муниципальные программы Хасанского муниципального округа в соответствие с Нормативным правовым актом от 08.12.2022  № 17-НПА «О бюджете Хасанского муниципального округа на 2023 год и плановый период 2024 и 2025 годов», согласно требованиям статьи 179 Бюджетного кодекса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сведений, необходимых для составления в установленном порядке кассового плана исполнения бюджета округа на текущий финансовый год, учитывать объемы и сроки денежных обязательств по заключаемым муниципальным контрактам, иным договорам, определенные при планировании закупок товаров, работ, услуг для обеспечения муниципальных нужд,</w:t>
      </w:r>
      <w:r>
        <w:rPr/>
        <w:t xml:space="preserve"> </w:t>
      </w:r>
      <w:r>
        <w:rPr>
          <w:sz w:val="26"/>
          <w:szCs w:val="26"/>
        </w:rPr>
        <w:t xml:space="preserve">а также объемы и сроки перечисления субсидий муниципальным бюджетным учреждениям, установленные в нормативных правовых администрации Хасанского муниципального округа и соглашениях о предоставлении указанных сред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лавным администраторам доходов бюджета округ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меры по обеспечению поступления администрируемых налогов, сборов и других обязательных  платежей, а также сокращению задолженности по их упла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ставлять ежемесячно, в срок до 5 числа месяца, следующего за отчетным периодом, в финансовое управление администрации Хасанского муниципаль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е материалы по исполнению бюджета округа в части доходов с указанием причин перевыполнения (невыполнения) бюджетных назнач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ю о наличии сумм невыясненных поступлений, зачисляемых в бюджет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ю о динамике недоимки (задолженности) по состоянию на 01 число отчетного месяца в сравнении с недоимкой (задолженностью) на 01 января текущего года по администрируемым источникам доходов и мерах по ее снижению, в том числе об организации претензионно-исковой работы по взысканию недоимки (задолженност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. Представлять в финансовое управление администрации Хасанского муниципального округа в течение трех рабочих дней со дня вступления в силу нормативного правового акта, изменяющего соответствующие полномочия, в целях внесения изменений в состав закрепленных за ним кодов классификации до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Финансовому управлению администрации Хас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главе Хасанского муниципального округа ежемесячно, в срок до 10 числа месяца, следующего за отчетным периодом, информацию о выполнении плана по доходам за отчетный месяц и с начала года в разрезе источников дох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Главным распорядителям бюджетных средств окру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Обеспечить до 1 января 2023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доведенных до них лимитов бюджетных обязательств распределение и доведение до подведомственных получателей бюджетных средств округа лимитов бюджетных обязательств на осуществление закупок товаров, работ и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делах доведенных до них лимитов бюджетных обязательств распределение между подведомственными получателями бюджетных средств округа субсидий на финансовое обеспечение выполнения муниципального задания, субсидии на иные це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соответствие обоснований бюджетных ассигнований бюджетным ассигнованиям, предусмотренным Нормативным правовым актом от 08.12.2022  № 17-НПА «О бюджете Хасанского муниципального округа на 2023 год и плановый период 2024 и 2025 год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Осуществлять мониторинг состояния кредиторской и дебиторской задолженностей подведомственных учреждений и контроль за их деятельностью в целях обеспечения результативности и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Установить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Получатели бюджетных средств округа принимают до 1 декабря текущего финансового года  бюджетные обязательства на основании муниципальных контрактов на поставку товаров, выполнение работ, оказание услуг, в пределах доведенных до них на текущий финансовый год соответствующих лимитов бюджетных обязательств, доведенных им до 1 декабря 2023 года, за исключением бюджетных обязательств, согласованных с главой Хасан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Получатели бюджетных средств округа вправе предусматривать в заключаемых ими договорах (муниципальных контрактах) о поставке товаров, выполнении работ, оказании услуг авансовые платежи в размере и порядке, которые установлены настоящим подпунктом, в пределах лимитов бюджетных обязательств на соответствующий финансовый год, доведенных до них на соответствующие це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  при   включении   в   договор  (муниципальный   контракт)  условия   о последующих после выплаты аванса платежах в размере, не превышающем разницу между стоимостью фактически поставленных товаров, работ, указанных услуг, подтвержденных в соответствии с установленным финансовым управлением администрации Хасанского муниципального округа порядком санкционирования оплаты денежных обязательств получателей бюджетных средств округа и суммой ранее выплаченного авансового платеж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, не превышающем 30 процентов суммы договора (муниципального контракта) о поставке товаров, выполнении работ, об оказании услуг, в том числе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Хасанского муниципального округа, за исключением объектов, включенных в национальные проекты (программы), авансовые платежи  в отношении строительства, реконструкции, капитального ремонта которых могут составлять не более 50 процентов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до 100 процентов суммы договора (муниципального контракта)– по договорам (муниципальным контрактам) об оказании услуг связи, о подписке на печатные издания и об их приобретении; об обучении на курсах повышения квалификации; о прохождении профессиональной переподготовки; об участии в семинарах и иных конференциях; о проведении государственной экспертизы проектной документации и результатов инженерных изысканий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; по договорам обязательного страхования гражданской ответственности владельцев автотранспортных средств; о проведении технического осмотра автотранспортных средств; о приобретении неисключительных (пользовательских), лицензионных прав на программное обеспечение, по защите электронного документооборота с использованием сертификационных средств криптографической защиты информации, об организации и проведении спортивных мероприятий; услуг по обеспечению питанием, проживанием, транспортным и культурным обслуживанием школьников и их сопровождающего во время участия в олимпиадах, во время проведения выездных экскурсий школьников, о приобретении авиа- и железнодорожных билетов, об оказании гостиничных услуг по месту командирования, о предоставлении услуг по обеспечению проживанием и транспортным обслуживанием главу Хасанского муниципального округа во время его служебных командировок; об осуществлении закупки у единственного поставщика (исполнителя, подрядчика) в соответствии с пунктом 9 части 1 статьи 93 Федерального закона № 44-ФЗ; на проведение мероприятий за счет представительских расходов администрации Хасан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 договорам (муниципальным контрактам) энергоснабжения за потребленный объем электрической энергии в размере: 30 процентов стоимости договорного объема потребления электрической энергии в месяц, за который осуществляется оплата, в срок до 10-го числа этого месяца; до 40 процентов стоимости договора объема потребления электрической энергии в месяц за который осуществляется оплата, в срок до 25-го числа этого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договорам (муниципальным контрактам) теплоснабжения за потребленный объем тепловой энергии (мощности) и (или) теплоносителя в размере 30 процентов стоимости договорного объема потребления тепловой энергии (мощности) и (или) теплоносителя в месяц, за который осуществляется оплата, в срок до 18-го числа текущего меся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3. Получатели бюджетных средств округа при заключении договоров (муниципальных контрактов), указанных в абзацах втором, третьем подпункта 8.2. настоящего постановл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настоящим постановлением или иным нормативным правовым актом администрации Хасан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Получатели бюджетных средств округ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перечень, утверждаемый распоряжением Прави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5. Главные распорядители бюджетных средств округа (органы), осуществляющие функции и полномочия учредителя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одпунктами 8.1 и 8.2 настоящего постановления для получателя средств районного бюджета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  Установить, что исполнение бюджета округа по расходам в разрезе  главных распорядителей  бюджетных средств округа должно составлять не менее 70% за девять месяцев 2023 года (за исключением резервных фондов  Хасанского муниципального округа и средств, зарезервированных в  нормативном правовом акте о бюджете округа на текущий год и плановый период по подразделу «Другие общегосударственные вопросы» раздела «Общегосударственные вопросы»). В случае несоблюдения указанного требования соответствующие главные распорядители  бюджетных средств округа представляют в финансовое управление администрации Хасанского муниципального округа информацию о причинах неисполнения до 10 окт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  1 январ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</w:r>
      <w:r>
        <w:rPr/>
        <w:t xml:space="preserve">       </w:t>
        <w:tab/>
        <w:t xml:space="preserve">                                                         </w:t>
        <w:tab/>
      </w:r>
      <w:r>
        <w:rPr>
          <w:sz w:val="26"/>
          <w:szCs w:val="26"/>
        </w:rPr>
        <w:t>И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тепанов         </w:t>
      </w:r>
      <w:r>
        <w:rPr/>
        <w:t xml:space="preserve">  </w:t>
        <w:tab/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02:00Z</dcterms:created>
  <dc:creator>natasha</dc:creator>
  <dc:description/>
  <cp:keywords/>
  <dc:language>en-US</dc:language>
  <cp:lastModifiedBy>319ZMA</cp:lastModifiedBy>
  <cp:lastPrinted>2023-01-11T15:20:00Z</cp:lastPrinted>
  <dcterms:modified xsi:type="dcterms:W3CDTF">2023-01-13T06:56:00Z</dcterms:modified>
  <cp:revision>130</cp:revision>
  <dc:subject/>
  <dc:title>АДМИНИСТРАЦИЯ</dc:title>
</cp:coreProperties>
</file>