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 Славянк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П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ЕКТ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1.2023 г.</w:t>
        <w:tab/>
        <w:tab/>
        <w:tab/>
        <w:tab/>
        <w:tab/>
        <w:tab/>
        <w:tab/>
        <w:tab/>
        <w:tab/>
        <w:tab/>
        <w:t xml:space="preserve">  №  07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Хаса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1 Бюджетного кодекса Российской Федерации, Нормативным   правовым    актом  Думы Хасанского муниципального округа  от 13.10.2022 № 2-НПА «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», Нормативным   правовым    актом  Думы Хасанского муниципального округа  от   13.10.2022  № 4-НПА                    «О Положении о бюджетном устройстве и бюджетном процессе  в Хасанском муниципальном округе»,</w:t>
      </w:r>
      <w:r>
        <w:rPr/>
        <w:t xml:space="preserve"> </w:t>
      </w:r>
      <w:r>
        <w:rPr>
          <w:sz w:val="28"/>
          <w:szCs w:val="28"/>
        </w:rPr>
        <w:t>Уставом Хасанского муниципального округа, в целях финансирования непредвиденных расходов, администрация Хасан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использования бюджетных ассигнований резервного фонда администрации Хаса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Финансовому управлению администрации Хасанского муниципального округа (Слепцова А.Б.) обеспечить финансирование расходов из резервного фонда администрации Хасанского муниципального округа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, и издаваемыми в течение года распоряжениями администрации Хасанского муниципального округа о выделении средств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ризнать утратившими силу следующие постановления администрации Хасан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 26.05.2022 г. № 314-па «Об утверждении порядка использования бюджетных ассигнований резервного фонда администрации Хасан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 17.10.2022 г. № 719-па «О внесении изменений в постановление администрации Хасанского муниципального района от 26.02.2022 г. № 314-па «Об утверждении порядка использования бюджетных ассигнований резервного фонда администрации Хасан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санского муниципального округ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 12.01.2023 г. № 07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 администрации Хаса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 резервным фондом администрации Хасанского муниципального округа (далее – резервный фонд, администрация муниципального округа соответственно) понимается совокупность средств бюджета Хасанского муниципального округа (далее – бюджет округа, муниципальный округ соответственно), предназначенных для обеспечения в текущем финансовом году расходов по исполнению вопросов местного значения, носящих непредвиденный характер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епредвиденными расходами муниципального округа считаются расходы, на оплату которых в текущем финансовом году в бюджете муниципального округа не предусмотрены бюджетные ассигнования и которые не могут быть перенесены на следующий финансовый год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зервный фонд администрации муниципального округа является структурной составляющей расходной части бюджета округ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р резервного фонда устанавливается нормативным правовым актом о бюджете округа на соответствующий год и не может превышать трех процентов утвержденного указанным решением общего объема расходов бюджета округа.</w:t>
      </w:r>
    </w:p>
    <w:p>
      <w:pPr>
        <w:pStyle w:val="ConsPlusNormal"/>
        <w:spacing w:before="240" w:after="0"/>
        <w:ind w:firstLine="709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5. Средства резервного фонда расходуются на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, направленных на профилактику терроризма и экстремизма, а также минимизацию и (или) ликвидацию последствий проявлений терроризма и экстремизма в границах муниципального района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ание финансовой помощи муниципальным учреждениям в связи с принятием органами местного самоуправления решений, влекущих за собой финансовые затраты муниципальных учреждений, не предусмотренные бюджетом администрации муниципального округа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и восстановительных работ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олнительные меры, направленные на снижение негативных последствий для экономики Хасанского муниципального округа, по решениям антикризисного штаба по поддержке и обеспечению устойчивости экономики Хасанского муниципального округа в условиях санкций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казание содействия в исполнении волеизъявления умершего о погребении семьям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кие расходы и расходы, связанные с направлением граждан - представителей Хасанского муниципального округа для участия в мероприятиях, проводимых краевыми органами государственной власти;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связанные с участием Хасанского муниципального округа в мероприятиях общегосударственного значения;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ходы, связанных с осуществлением закупок товаров, работ (услуг) в целях реализации специальной меры в сфере экономики, введенной Постановлением Правительства Российской Федерации от 3 октября 2022 года                 № 1745 "О специальной мере в сфере экономики и внесении изменения в Постановление Правительства Российской Федерации от 30 апреля 2020 г.                       № 616"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ыделение и использование средств резервного фонда осуществляется на основании распоряжения администрации муниципального округа о выделении средств из резервного фонда (далее – распоряжение)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Текущий учет расходования средств резервного фонда осуществляет финансовое управление администрации муниципального округа (далее – финансовое управление)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нованием для подготовки проекта распоряжения является  обращение в адрес главы муниципального округа, к которому должны быть приложены документы с обоснованием размера запрашиваемых средств, включая при необходимости сметно-финансовые расчеты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проекте распоряжения указываются основания для выделения бюджетных ассигнований из резервного фонда, размер бюджетных ассигнований, получатель бюджетных ассигнований резервного фонда, направление расходов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разрабатывает структурное подразделение администрации муниципального округа, курирующее данное направление деятельности, отраслевой (функциональный) орган администрации муниципального округа, осуществляющее исполнение муниципальных функций, в ведении которого находится вопрос, являющийся предметом выделения средств резервного фонд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оект распоряжения согласовывается с финансовым управлением. При этом разработчик проекта распоряжения представляет в финансовое управление документы с обоснованием размера запрашиваемых средств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и использовании средств резервного фонда расходы подлежат отражению в бюджете округа и отчете об исполнении бюджета округа в соответствии с указаниями Министерства финансов Российской Федерации о порядке формирования и применения кодов бюджетной классификации Российской Федерации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выделении средств из резервного фонда является основанием для внесения изменений в сводную бюджетную роспись бюджета округа на текущий финансовый год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осуществляется путем уменьшения бюджетных ассигнований резервного фонда по коду ведомственной классификации расходов бюджета, закрепленному за администрацией муниципального округа, с одновременным увеличением бюджетных ассигнований по соответствующим разделам и подразделам классификации расходов бюджетов (исходя из отраслевой и ведомственной принадлежности) с сохранением целевой статьи, указывающей на принадлежность расходов резервному фонду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редства резервного фонда используются только в соответствии с их целевым назначением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ыделенные на основании распоряжения и не использованные по целевому назначению средства резервного фонда, подлежат восстановлению в резервный фонд в течение текущего финансового год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лучатель средств резервного фонда в месячный срок после проведения соответствующих мероприятий предоставляет в финансовое управление отчет о целевом использовании выделенных средств согласно приложению № 1 к настоящему Порядку с приложением подтверждающих документов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лучатель средств резервного фонда несет ответственность за нецелевое использование средств в порядке, установленном законодательством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Контроль за использованием бюджетных ассигнований резервного фонда осуществляется на стадии подготовки распоряжения администрации муниципального округа, посредством проверки обоснованности объема запрашиваемых средств, правильность финансовых расчетов, и на стадии проверки отчетов получателей средств резервного фонда об использовании средств резервного фонд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средством проведения уполномоченными лицами и органами ревизий и проверок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тчет об использовании бюджетных ассигнований резервного фонда составляется финансовым управлением согласно приложению № 2 к настоящему Порядку и прилагается к ежеквартальному и годовому отчетам об исполнении бюджета округ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 ассигнований резервного фонда администрации Хасанского муниципального округа</w:t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средств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са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редств резервного фон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7"/>
        <w:gridCol w:w="1701"/>
        <w:gridCol w:w="1559"/>
        <w:gridCol w:w="1559"/>
        <w:gridCol w:w="1276"/>
        <w:gridCol w:w="135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распоряжения администрации Хаса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и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выделенных средств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фактически израсходованных средств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редств (рубл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(причина образования остатка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рядку использования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ссигнований резерв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Хаса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0"/>
      <w:bookmarkStart w:id="3" w:name="P120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са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6"/>
        <w:gridCol w:w="987"/>
        <w:gridCol w:w="6"/>
        <w:gridCol w:w="1273"/>
        <w:gridCol w:w="9"/>
        <w:gridCol w:w="1405"/>
        <w:gridCol w:w="6"/>
        <w:gridCol w:w="1139"/>
        <w:gridCol w:w="1560"/>
        <w:gridCol w:w="1501"/>
        <w:gridCol w:w="1482"/>
        <w:gridCol w:w="6"/>
      </w:tblGrid>
      <w:tr>
        <w:trPr/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Хасанского муниципального округ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бюджетных ассигнований резервного фон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х бюджетных ассигнований (рублей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причина образования остатка)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рас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666838C846BB35D18CB4C898B0194D82352823B88850B886DD9B3762FCEEDB0D890D64859FFF2537B3C0CDBFB70755216A540F6D4F22F98CF90550t35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44:00Z</dcterms:created>
  <dc:creator>406ZMA</dc:creator>
  <dc:description/>
  <cp:keywords/>
  <dc:language>en-US</dc:language>
  <cp:lastModifiedBy>214-1</cp:lastModifiedBy>
  <cp:lastPrinted>2023-01-12T15:30:00Z</cp:lastPrinted>
  <dcterms:modified xsi:type="dcterms:W3CDTF">2023-01-12T23:41:00Z</dcterms:modified>
  <cp:revision>105</cp:revision>
  <dc:subject/>
  <dc:title>АДМИНИСТРАЦИЯ МУНИЦИПАЛЬНОГО ОБРАЗОВАНИЯ</dc:title>
</cp:coreProperties>
</file>