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bookmarkStart w:id="0" w:name="OLE_LINK5"/>
      <w:bookmarkStart w:id="1" w:name="OLE_LINK4"/>
      <w:r>
        <w:rPr>
          <w:bCs/>
        </w:rPr>
        <w:drawing>
          <wp:inline distT="0" distB="0" distL="0" distR="0">
            <wp:extent cx="58102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СА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 Славян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3.07.2023  год</w:t>
        <w:tab/>
        <w:tab/>
        <w:tab/>
        <w:tab/>
        <w:tab/>
        <w:tab/>
        <w:t xml:space="preserve">                                 </w:t>
        <w:tab/>
        <w:t>№   1032 -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39370</wp:posOffset>
                </wp:positionV>
                <wp:extent cx="2929255" cy="102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Об утверждении Порядка  составления, утверждения и ведения бюджетных смет администрации Хасанского муниципаль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65pt;height:80.7pt;mso-wrap-distance-left:9.05pt;mso-wrap-distance-right:9.05pt;mso-wrap-distance-top:0pt;mso-wrap-distance-bottom:0pt;margin-top:3.1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eastAsia="en-US"/>
                        </w:rPr>
                        <w:t>Об утверждении Порядка  составления, утверждения и ведения бюджетных смет администрации Хасанского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2" w:name="Par1"/>
      <w:bookmarkStart w:id="3" w:name="Par1"/>
      <w:bookmarkEnd w:id="3"/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ей 160.1 Бюджетного кодекса Российской Федерации, в соответствии с приказом Министерства финансов Российской Федерации от 14.02.2018 № 26н "Об Общих требованиях к порядку составления, утверждения и ведения бюджетных смет казенных учреждений", администрация Хасанского муниципального округ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 прилагаемый Порядок составления, утверждения и ведения бюджетных сме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администрации Хасан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>(далее-Порядок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местить настоящее постановление на официальном сайте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дминистрации Хасан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. Настоящее постановление вступает в силу со дня его приня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лава Хасан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bookmarkStart w:id="4" w:name="OLE_LINK5"/>
      <w:bookmarkStart w:id="5" w:name="OLE_LINK4"/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го округа</w:t>
        <w:tab/>
        <w:tab/>
        <w:tab/>
        <w:tab/>
        <w:tab/>
        <w:tab/>
        <w:t xml:space="preserve">         </w:t>
        <w:tab/>
      </w:r>
      <w:bookmarkEnd w:id="4"/>
      <w:bookmarkEnd w:id="5"/>
      <w:r>
        <w:rPr>
          <w:rFonts w:cs="Times New Roman" w:ascii="Times New Roman" w:hAnsi="Times New Roman"/>
          <w:sz w:val="24"/>
          <w:szCs w:val="24"/>
          <w:lang w:eastAsia="en-US"/>
        </w:rPr>
        <w:t>И. В. Степан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о  постановлением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Хасанского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кру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03.07.2023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№  1032 -п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я, утверждения и ведения бюджетных см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и Хасанс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юджетная смета (далее - смета) администрации Хасанского муниципального округа (далее- Округ) составляется и ведется в целях установления объема и распределения направлений расходов бюджета Хасанского муниципального округа на срок действия нормативного правового акта о бюджете на очередной финансовый год (на очередной финансовый год и плановый период) на основании доведенных до Округа в установленном порядке лимитов бюджетных обязательств на принятие и (или) исполнение бюджетных обязательств по обеспечению выполнения функций Округ на очередной финансовый год и плановый период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Normal"/>
        <w:spacing w:before="2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сметы формируются в пределах доведенных лимитов бюджетных обязательств в разрезе кодов классификации расходов бюджетов бюджетной классификации Российской Федерации с детализацией по кодам подгрупп и элементов видов расходов.</w:t>
      </w:r>
    </w:p>
    <w:p>
      <w:pPr>
        <w:pStyle w:val="Normal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руг вправе принимать решение о необходимости дополнительной детализации показателей сметы Округа в пределах доведенных лимитов бюджетных обязательств по кодам статей (подстатей) соответствующих групп (статей) классификации операций сектора государственного управления.</w:t>
      </w:r>
    </w:p>
    <w:p>
      <w:pPr>
        <w:pStyle w:val="Normal"/>
        <w:spacing w:before="2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 составляется и ведется на основании обоснований (расчетов) плановых сметных показателей, являющихся неотъемлемой частью сметы.</w:t>
      </w:r>
    </w:p>
    <w:p>
      <w:pPr>
        <w:pStyle w:val="Normal"/>
        <w:spacing w:before="2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сметы и показатели обоснований (расчетов) плановых сметных показателей должны соответствовать друг друг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ление сме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 Смета составляется управлением бухгалтерского учета и отчетности Округа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боснования (расчеты) плановых сметных показателей составляются в процессе формирования проекта нормативного правового акта о бюджете на очередной финансовый год (на очередной финансовый год и плановый период) и утверждаются в соответствии с главой 3 Порядка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2. Проект сметы составляется управлением бухгалтерского учета и отчетности Округа в процессе формирования проекта нормативного правового акта о бюджете на очередной финансовый год (на очередной финансовый год и плановый период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казатели проекта сметы составляются в абсолютных суммах и должны соответствовать планируемым объемам расходов, а также детализирующим указанные расходы показателям (при наличи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ект сметы составляется по форме согласно приложению № 1 к Поряд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ждение сме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1.  Смета  Округа,  являющегося  органом  местного самоуправления,  осуществляющим  бюджетные  полномочия  главного распорядителя  бюджетных  средств,  утверждается  главой Округа или его заместителем, в период временного отсутствия главы Округ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. Утверждение сметы Округа осуществляется не позднее десяти рабочих  дней  со  дня  доведения  Округу  в установленном порядке лимитов  бюджетных обязательст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едение сме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1. Внесение изменений в показатели сметы Округа осуществляется по форме согласно приложению № 2 к настоящему Порядк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несение  изменений  в  показатели сметы  осуществляется  путем  утверждения изменений показателей - сумм увеличения, отражающихся со знаком «плюс» и (или) уменьшения, отражающихся со знаком «минус», объемов сметных назначе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зменяющих объемы сметных назначений в случае изменения доведенных Округу лимитов бюджетных обязательст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зменяющих распределения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Округа и лимитов бюджетных обязательст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зменяющих  распределения сметных назначений, не требующих изменения показателей бюджетной росписи Округа и утвержденных лимитов бюджетных обязательст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зменяющих  распределения сметных назначений по дополнительным кодам аналитических показателей, не требующих изменения показателей бюджетной росписи Округа и утвержденных лимитов бюджетных обязательст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зменяющих объемы сметных назначений, приводящих к перераспределению их между разделами сметы Округ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оложениями пункта 2.1. настоящего Поряд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2. Внесение изменений в смету Округа, требующее изменения показателей бюджетной росписи Округа и лимитов бюджетных обязательств, утверждается после внесения в установленном порядке изменений в бюджетную роспись Округа и лимиты бюджетных обязательст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3. Утверждение изменений в смету осуществляется в соответствии с разделом 3 настоящего Поряд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  Внесение изменений в показатели сметы на текущий финансовый год осуществляется не позднее одного рабочего дня до окончания текущего финансового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составления, утверждения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ведения бюджетных смет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са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ind w:right="-31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наименование должности лица, утверждающего смету;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(расшифровка подписи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"__" _____________ 20__ г.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АЯ СМЕТА  НА 20__  ФИНАНСОВЫЙ ГОД  И ПЛАНОВЫЙ ПЕРИОД 20__ и 20__ ГОДО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402"/>
        <w:gridCol w:w="340"/>
        <w:gridCol w:w="1474"/>
        <w:gridCol w:w="964"/>
      </w:tblGrid>
      <w:tr>
        <w:trPr/>
        <w:tc>
          <w:tcPr>
            <w:tcW w:w="623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6237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УД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01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"__" ______ 20__ г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 Б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1. Итоговые показатели бюджетной смет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2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737"/>
        <w:gridCol w:w="737"/>
        <w:gridCol w:w="680"/>
        <w:gridCol w:w="964"/>
        <w:gridCol w:w="2438"/>
        <w:gridCol w:w="2550"/>
        <w:gridCol w:w="2440"/>
        <w:gridCol w:w="54"/>
        <w:gridCol w:w="232"/>
      </w:tblGrid>
      <w:tr>
        <w:trPr>
          <w:trHeight w:val="828" w:hRule="atLeast"/>
        </w:trPr>
        <w:tc>
          <w:tcPr>
            <w:tcW w:w="2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аналитического показател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в рублях  (рублевом эквиваленте)</w:t>
            </w:r>
          </w:p>
        </w:tc>
        <w:tc>
          <w:tcPr>
            <w:tcW w:w="2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текущий финансовый год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первый год планового периода)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второй год планового периода)</w:t>
            </w:r>
          </w:p>
        </w:tc>
        <w:tc>
          <w:tcPr>
            <w:tcW w:w="2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оду Б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                </w:t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здел 2. Лимиты бюджетных обязательств по расхода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лучателя бюджетных средст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**&gt;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3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624"/>
        <w:gridCol w:w="624"/>
        <w:gridCol w:w="624"/>
        <w:gridCol w:w="737"/>
        <w:gridCol w:w="624"/>
        <w:gridCol w:w="907"/>
        <w:gridCol w:w="2608"/>
        <w:gridCol w:w="2608"/>
        <w:gridCol w:w="2664"/>
      </w:tblGrid>
      <w:tr>
        <w:trPr>
          <w:trHeight w:val="828" w:hRule="atLeast"/>
        </w:trPr>
        <w:tc>
          <w:tcPr>
            <w:tcW w:w="1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аналитического показателя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 рублях  (рублевом эквиваленте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текущий финансовый год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первый год планового периода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второй год планового периода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оду Б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4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– производителям товаров, работ, услуг; обслуживание муниципального долга, исполнение судебных актов, муниципальных гарантий, а также по резервным расхода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3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624"/>
        <w:gridCol w:w="624"/>
        <w:gridCol w:w="624"/>
        <w:gridCol w:w="737"/>
        <w:gridCol w:w="624"/>
        <w:gridCol w:w="907"/>
        <w:gridCol w:w="2608"/>
        <w:gridCol w:w="2608"/>
        <w:gridCol w:w="2664"/>
      </w:tblGrid>
      <w:tr>
        <w:trPr>
          <w:trHeight w:val="828" w:hRule="atLeast"/>
        </w:trPr>
        <w:tc>
          <w:tcPr>
            <w:tcW w:w="1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аналитического показателя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 рублях  (рублевом эквиваленте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текущий финансовый год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первый год планового периода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второй год планового периода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оду Б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4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Лимиты бюджетных обязательств по расходам   на закупки товаров, работ, услуг, осуществляемы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ем бюджетных средств в пользу третьих лиц</w:t>
      </w:r>
    </w:p>
    <w:tbl>
      <w:tblPr>
        <w:tblW w:w="1383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624"/>
        <w:gridCol w:w="624"/>
        <w:gridCol w:w="624"/>
        <w:gridCol w:w="737"/>
        <w:gridCol w:w="624"/>
        <w:gridCol w:w="907"/>
        <w:gridCol w:w="2608"/>
        <w:gridCol w:w="2608"/>
        <w:gridCol w:w="1247"/>
        <w:gridCol w:w="680"/>
        <w:gridCol w:w="737"/>
      </w:tblGrid>
      <w:tr>
        <w:trPr>
          <w:trHeight w:val="828" w:hRule="atLeast"/>
        </w:trPr>
        <w:tc>
          <w:tcPr>
            <w:tcW w:w="1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аналитического показателя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 рублях (рублевом эквиваленте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текущий финансовый год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первый год планового периода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второй год планового периода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оду Б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4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Раздел 5. СПРАВОЧНО: Бюджетные ассигнования на исполнение публичных нормативных обязательст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49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624"/>
        <w:gridCol w:w="624"/>
        <w:gridCol w:w="624"/>
        <w:gridCol w:w="737"/>
        <w:gridCol w:w="624"/>
        <w:gridCol w:w="907"/>
        <w:gridCol w:w="2495"/>
        <w:gridCol w:w="2495"/>
        <w:gridCol w:w="2551"/>
      </w:tblGrid>
      <w:tr>
        <w:trPr>
          <w:trHeight w:val="828" w:hRule="atLeast"/>
        </w:trPr>
        <w:tc>
          <w:tcPr>
            <w:tcW w:w="1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аналитического показателя </w:t>
            </w:r>
            <w:hyperlink w:anchor="Par1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 рублях (рублевом эквиваленте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текущий финансовый год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первый год планового пери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второй год планового периода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оду Б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4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здел 6. СПРАВОЧНО: Курс иностранной валюты к рублю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361"/>
        <w:gridCol w:w="2040"/>
        <w:gridCol w:w="2040"/>
        <w:gridCol w:w="2040"/>
      </w:tblGrid>
      <w:tr>
        <w:trPr/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текущий финансовый год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первый год планового периода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второй год планового периода)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В</w:t>
              </w:r>
            </w:hyperlink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 _____________ ___________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(подпись)  (фамилия, инициал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_____________ ________________________ 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(фамилия, инициалы)    (телефо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В случае утверждения нормативного правового акта о бюджете на очередной финансовый год и плановый период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Указывается дата подписания сметы, в случае утверждения сметы руководителем учреждения - дата утверждения сметы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***&gt; Расходы, осуществляемые в целях обеспечения выполнения функций учреждения, установленные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7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(Собрание законодательства Российской Федерации, 2007, N 18, ст. 2117, 2010, N 19, ст. 2291; 2013, N 52, ст. 6983)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63"/>
      <w:bookmarkEnd w:id="6"/>
      <w:r>
        <w:rPr>
          <w:rFonts w:cs="Times New Roman" w:ascii="Times New Roman" w:hAnsi="Times New Roman"/>
          <w:sz w:val="24"/>
          <w:szCs w:val="24"/>
        </w:rPr>
        <w:t>&lt;****&gt; Указывается код классификации операций сектора государственного управления или код аналитического показателя в случае, если Порядком ведения сметы предусмотрена дополнительная детализация показателей сметы по кодам статей (подстатей) соответствующих групп (статей) классификации операций сектора государственного управления (кодам аналитических показателей)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составления, утверждения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ведения бюджетных смет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са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ind w:right="-31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наименование должности лица, утверждающего смету;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(расшифровка подписи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"__" _____________ 20__ г.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ПОКАЗАТЕЛЕЙ БЮДЖЕТНОЙ СМЕТЫ  НА 20__  ФИНАНСОВЫЙ ГОД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ЛАНОВЫЙ ПЕРИОД 20__ и 20__ ГОДОВ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402"/>
        <w:gridCol w:w="340"/>
        <w:gridCol w:w="1474"/>
        <w:gridCol w:w="964"/>
      </w:tblGrid>
      <w:tr>
        <w:trPr/>
        <w:tc>
          <w:tcPr>
            <w:tcW w:w="623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6237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УД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01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"__" ______ 20__ г.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 Б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1. Итоговые показатели бюджетной смет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2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737"/>
        <w:gridCol w:w="737"/>
        <w:gridCol w:w="680"/>
        <w:gridCol w:w="964"/>
        <w:gridCol w:w="2438"/>
        <w:gridCol w:w="2550"/>
        <w:gridCol w:w="2440"/>
        <w:gridCol w:w="54"/>
        <w:gridCol w:w="232"/>
      </w:tblGrid>
      <w:tr>
        <w:trPr>
          <w:trHeight w:val="828" w:hRule="atLeast"/>
        </w:trPr>
        <w:tc>
          <w:tcPr>
            <w:tcW w:w="2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аналитического показателя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+,-) в рублях  (рублевом эквиваленте)</w:t>
            </w:r>
          </w:p>
        </w:tc>
        <w:tc>
          <w:tcPr>
            <w:tcW w:w="2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текущий финансовый год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первый год планового периода)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второй год планового периода)</w:t>
            </w:r>
          </w:p>
        </w:tc>
        <w:tc>
          <w:tcPr>
            <w:tcW w:w="2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оду Б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                </w:t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здел 2. Лимиты бюджетных обязательств по расхода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лучателя бюджетных средств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**&gt;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3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624"/>
        <w:gridCol w:w="624"/>
        <w:gridCol w:w="624"/>
        <w:gridCol w:w="737"/>
        <w:gridCol w:w="624"/>
        <w:gridCol w:w="907"/>
        <w:gridCol w:w="2608"/>
        <w:gridCol w:w="2608"/>
        <w:gridCol w:w="2664"/>
      </w:tblGrid>
      <w:tr>
        <w:trPr>
          <w:trHeight w:val="828" w:hRule="atLeast"/>
        </w:trPr>
        <w:tc>
          <w:tcPr>
            <w:tcW w:w="1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аналитического показателя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(+,-) в рублях  (рублевом эквиваленте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текущий финансовый год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первый год планового периода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второй год планового периода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оду Б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4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– производителям товаров, работ, услуг; обслуживание муниципального долга, исполнение судебных актов, муниципальных гарантий, а также по резервным расхода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3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624"/>
        <w:gridCol w:w="624"/>
        <w:gridCol w:w="624"/>
        <w:gridCol w:w="737"/>
        <w:gridCol w:w="624"/>
        <w:gridCol w:w="907"/>
        <w:gridCol w:w="2608"/>
        <w:gridCol w:w="2608"/>
        <w:gridCol w:w="2664"/>
      </w:tblGrid>
      <w:tr>
        <w:trPr>
          <w:trHeight w:val="828" w:hRule="atLeast"/>
        </w:trPr>
        <w:tc>
          <w:tcPr>
            <w:tcW w:w="1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аналитического показателя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+,-) в рублях  (рублевом эквиваленте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текущий финансовый год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первый год планового периода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второй год планового периода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оду Б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4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Лимиты бюджетных обязательств по расходам   на закупки товаров, работ, услуг, осуществляемы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ем бюджетных средств в пользу третьих ли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3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624"/>
        <w:gridCol w:w="624"/>
        <w:gridCol w:w="624"/>
        <w:gridCol w:w="737"/>
        <w:gridCol w:w="624"/>
        <w:gridCol w:w="907"/>
        <w:gridCol w:w="2608"/>
        <w:gridCol w:w="2608"/>
        <w:gridCol w:w="1247"/>
        <w:gridCol w:w="680"/>
        <w:gridCol w:w="737"/>
      </w:tblGrid>
      <w:tr>
        <w:trPr>
          <w:trHeight w:val="828" w:hRule="atLeast"/>
        </w:trPr>
        <w:tc>
          <w:tcPr>
            <w:tcW w:w="1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аналитического показателя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(+,-) в рублях (рублевом эквиваленте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текущий финансовый год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первый год планового периода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второй год планового периода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оду Б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4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Раздел 5. СПРАВОЧНО: Бюджетные ассигнования на исполнение публичных нормативных обязательст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49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624"/>
        <w:gridCol w:w="624"/>
        <w:gridCol w:w="624"/>
        <w:gridCol w:w="737"/>
        <w:gridCol w:w="624"/>
        <w:gridCol w:w="907"/>
        <w:gridCol w:w="2495"/>
        <w:gridCol w:w="2495"/>
        <w:gridCol w:w="2551"/>
      </w:tblGrid>
      <w:tr>
        <w:trPr>
          <w:trHeight w:val="828" w:hRule="atLeast"/>
        </w:trPr>
        <w:tc>
          <w:tcPr>
            <w:tcW w:w="1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аналитического показателя </w:t>
            </w:r>
            <w:hyperlink w:anchor="Par1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(+,-) в рублях (рублевом эквиваленте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текущий финансовый год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первый год планового пери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второй год планового периода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оду Б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4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здел 6. СПРАВОЧНО: Курс иностранной валюты к рублю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361"/>
        <w:gridCol w:w="2040"/>
        <w:gridCol w:w="2040"/>
        <w:gridCol w:w="2040"/>
      </w:tblGrid>
      <w:tr>
        <w:trPr/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текущий финансовый год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первый год планового периода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второй год планового периода)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В</w:t>
              </w:r>
            </w:hyperlink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 _____________ ___________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(подпись)  (фамилия, инициал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_____________ ________________________ 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(фамилия, инициалы)    (телефо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В случае утверждения нормативного правового акта о бюджете на очередной финансовый год и плановый период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Указывается дата подписания сметы, в случае утверждения сметы руководителем учреждения - дата утверждения сметы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***&gt; Расходы, осуществляемые в целях обеспечения выполнения функций учреждения, установленные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7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(Собрание законодательства Российской Федерации, 2007, N 18, ст. 2117, 2010, N 19, ст. 2291; 2013, N 52, ст. 6983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**&gt; Указывается код классификации операций сектора государственного управления или код аналитического показателя в случае, если Порядком ведения сметы предусмотрена дополнительная детализация показателей сметы по кодам статей (подстатей) соответствующих групп (статей) классификации операций сектора государственного управления (кодам аналитических показателей</w:t>
      </w:r>
    </w:p>
    <w:sectPr>
      <w:type w:val="nextPage"/>
      <w:pgSz w:orient="landscape" w:w="15840" w:h="12240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sz w:val="22"/>
      <w:szCs w:val="22"/>
      <w:shd w:fill="FFFFFF" w:val="clear"/>
    </w:rPr>
  </w:style>
  <w:style w:type="character" w:styleId="10">
    <w:name w:val="Основной текст (10)_"/>
    <w:qFormat/>
    <w:rPr>
      <w:b/>
      <w:bCs/>
      <w:sz w:val="21"/>
      <w:szCs w:val="21"/>
      <w:shd w:fill="FFFFFF" w:val="clear"/>
    </w:rPr>
  </w:style>
  <w:style w:type="character" w:styleId="15">
    <w:name w:val="Основной текст (15)_"/>
    <w:qFormat/>
    <w:rPr>
      <w:rFonts w:ascii="Arial Narrow" w:hAnsi="Arial Narrow" w:eastAsia="Arial Narrow" w:cs="Arial Narrow"/>
      <w:spacing w:val="-20"/>
      <w:sz w:val="36"/>
      <w:szCs w:val="36"/>
      <w:shd w:fill="FFFFFF" w:val="clear"/>
      <w:lang w:val="en-US" w:bidi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firstLine="225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 w:before="420" w:after="300"/>
      <w:jc w:val="center"/>
    </w:pPr>
    <w:rPr>
      <w:rFonts w:ascii="Times New Roman" w:hAnsi="Times New Roman" w:cs="Times New Roman"/>
      <w:sz w:val="28"/>
      <w:szCs w:val="28"/>
    </w:rPr>
  </w:style>
  <w:style w:type="paragraph" w:styleId="23">
    <w:name w:val="Заголовок №2"/>
    <w:basedOn w:val="Normal"/>
    <w:qFormat/>
    <w:pPr>
      <w:shd w:fill="FFFFFF" w:val="clear"/>
      <w:autoSpaceDE w:val="true"/>
      <w:spacing w:lineRule="exact" w:line="322" w:before="42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exact" w:line="274"/>
      <w:jc w:val="right"/>
    </w:pPr>
    <w:rPr>
      <w:rFonts w:ascii="Times New Roman" w:hAnsi="Times New Roman" w:cs="Times New Roman"/>
      <w:sz w:val="22"/>
      <w:szCs w:val="22"/>
    </w:rPr>
  </w:style>
  <w:style w:type="paragraph" w:styleId="101">
    <w:name w:val="Основной текст (10)"/>
    <w:basedOn w:val="Normal"/>
    <w:qFormat/>
    <w:pPr>
      <w:shd w:fill="FFFFFF" w:val="clear"/>
      <w:autoSpaceDE w:val="true"/>
      <w:spacing w:lineRule="atLeast" w:line="0" w:before="0" w:after="360"/>
      <w:jc w:val="both"/>
    </w:pPr>
    <w:rPr>
      <w:rFonts w:ascii="Times New Roman" w:hAnsi="Times New Roman" w:cs="Times New Roman"/>
      <w:b/>
      <w:bCs/>
      <w:sz w:val="21"/>
      <w:szCs w:val="21"/>
    </w:rPr>
  </w:style>
  <w:style w:type="paragraph" w:styleId="151">
    <w:name w:val="Основной текст (15)"/>
    <w:basedOn w:val="Normal"/>
    <w:qFormat/>
    <w:pPr>
      <w:shd w:fill="FFFFFF" w:val="clear"/>
      <w:autoSpaceDE w:val="true"/>
      <w:spacing w:lineRule="atLeast" w:line="0"/>
    </w:pPr>
    <w:rPr>
      <w:rFonts w:ascii="Arial Narrow" w:hAnsi="Arial Narrow" w:eastAsia="Arial Narrow" w:cs="Arial Narrow"/>
      <w:spacing w:val="-20"/>
      <w:sz w:val="36"/>
      <w:szCs w:val="36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F66B503C99B959E6DAF3C39EBF8CFF6EB86D4C2DA54EE5616F8033A68A262CAC5A55C4826AD8C5A76A954E0DDDFF6937A3B8C2E7E5A7ECI0TAG" TargetMode="External"/><Relationship Id="rId4" Type="http://schemas.openxmlformats.org/officeDocument/2006/relationships/hyperlink" Target="consultantplus://offline/ref=16F66B503C99B959E6DAF3C39EBF8CFF6FB1684B2BA94EE5616F8033A68A262CBE5A0DC8826CC5C2A67FC31F48I8T0G" TargetMode="External"/><Relationship Id="rId5" Type="http://schemas.openxmlformats.org/officeDocument/2006/relationships/hyperlink" Target="consultantplus://offline/ref=16F66B503C99B959E6DAF3C39EBF8CFF6EB86D4C2DA54EE5616F8033A68A262CAC5A55C4826AD8C5A06A954E0DDDFF6937A3B8C2E7E5A7ECI0TAG" TargetMode="External"/><Relationship Id="rId6" Type="http://schemas.openxmlformats.org/officeDocument/2006/relationships/hyperlink" Target="consultantplus://offline/ref=16F66B503C99B959E6DAF3C39EBF8CFF6DB567412CA14EE5616F8033A68A262CBE5A0DC8826CC5C2A67FC31F48I8T0G" TargetMode="External"/><Relationship Id="rId7" Type="http://schemas.openxmlformats.org/officeDocument/2006/relationships/hyperlink" Target="consultantplus://offline/ref=16F66B503C99B959E6DAF3C39EBF8CFF6FB16A4E28A94EE5616F8033A68A262CAC5A55C4826BD2C2A26A954E0DDDFF6937A3B8C2E7E5A7ECI0TAG" TargetMode="External"/><Relationship Id="rId8" Type="http://schemas.openxmlformats.org/officeDocument/2006/relationships/hyperlink" Target="consultantplus://offline/ref=16F66B503C99B959E6DAF3C39EBF8CFF6EB86D4C2DA54EE5616F8033A68A262CAC5A55C4826AD8C5A26A954E0DDDFF6937A3B8C2E7E5A7ECI0TAG" TargetMode="External"/><Relationship Id="rId9" Type="http://schemas.openxmlformats.org/officeDocument/2006/relationships/hyperlink" Target="consultantplus://offline/ref=4D1D5D666BCFDA6CA30AB2D0F4267F1E6B843147940F6C4CBDE4421204B8D2D86C793DF303421F45D83BD5BE90298E54002B9B540D1014B2XCh2G" TargetMode="External"/><Relationship Id="rId10" Type="http://schemas.openxmlformats.org/officeDocument/2006/relationships/hyperlink" Target="consultantplus://offline/ref=4D1D5D666BCFDA6CA30AB2D0F4267F1E6B843147940F6C4CBDE4421204B8D2D86C793DF303421F45DB3BD5BE90298E54002B9B540D1014B2XCh2G" TargetMode="External"/><Relationship Id="rId11" Type="http://schemas.openxmlformats.org/officeDocument/2006/relationships/hyperlink" Target="consultantplus://offline/ref=07E9FDC9EF88F84FE704456CC7948B97D55C75913C1C8117798B437F3CFAB061A9065B2434451BFA3456EE3C1E12D6BE9A0AC319136D39ACSFtDG" TargetMode="External"/><Relationship Id="rId12" Type="http://schemas.openxmlformats.org/officeDocument/2006/relationships/hyperlink" Target="consultantplus://offline/ref=0FF6AC3C8A075B3B1767B3CD8C7D0796EBE760365AE56C8D10E2732B23D4FBF715F54D0A200EDE76C6525A6502B7644DABFC912F6D7962267FhCH" TargetMode="External"/><Relationship Id="rId13" Type="http://schemas.openxmlformats.org/officeDocument/2006/relationships/hyperlink" Target="consultantplus://offline/ref=63D5FAB61A738F4995B49788E7121746492172709EA30ECF5FADDE9899F16D7119984C08E798D3CD2A1B059F1672g9H" TargetMode="External"/><Relationship Id="rId14" Type="http://schemas.openxmlformats.org/officeDocument/2006/relationships/hyperlink" Target="consultantplus://offline/ref=63D5FAB61A738F4995B49788E7121746492073759BA10ECF5FADDE9899F16D710B981406E69DC4C77C5443CA1A2185EC244F583D398D74gFH" TargetMode="External"/><Relationship Id="rId15" Type="http://schemas.openxmlformats.org/officeDocument/2006/relationships/hyperlink" Target="consultantplus://offline/ref=16F66B503C99B959E6DAF3C39EBF8CFF6EB86D4C2DA54EE5616F8033A68A262CAC5A55C4826AD8C5A76A954E0DDDFF6937A3B8C2E7E5A7ECI0TAG" TargetMode="External"/><Relationship Id="rId16" Type="http://schemas.openxmlformats.org/officeDocument/2006/relationships/hyperlink" Target="consultantplus://offline/ref=16F66B503C99B959E6DAF3C39EBF8CFF6FB1684B2BA94EE5616F8033A68A262CBE5A0DC8826CC5C2A67FC31F48I8T0G" TargetMode="External"/><Relationship Id="rId17" Type="http://schemas.openxmlformats.org/officeDocument/2006/relationships/hyperlink" Target="consultantplus://offline/ref=16F66B503C99B959E6DAF3C39EBF8CFF6EB86D4C2DA54EE5616F8033A68A262CAC5A55C4826AD8C5A06A954E0DDDFF6937A3B8C2E7E5A7ECI0TAG" TargetMode="External"/><Relationship Id="rId18" Type="http://schemas.openxmlformats.org/officeDocument/2006/relationships/hyperlink" Target="consultantplus://offline/ref=16F66B503C99B959E6DAF3C39EBF8CFF6DB567412CA14EE5616F8033A68A262CBE5A0DC8826CC5C2A67FC31F48I8T0G" TargetMode="External"/><Relationship Id="rId19" Type="http://schemas.openxmlformats.org/officeDocument/2006/relationships/hyperlink" Target="consultantplus://offline/ref=16F66B503C99B959E6DAF3C39EBF8CFF6FB16A4E28A94EE5616F8033A68A262CAC5A55C4826BD2C2A26A954E0DDDFF6937A3B8C2E7E5A7ECI0TAG" TargetMode="External"/><Relationship Id="rId20" Type="http://schemas.openxmlformats.org/officeDocument/2006/relationships/hyperlink" Target="consultantplus://offline/ref=16F66B503C99B959E6DAF3C39EBF8CFF6EB86D4C2DA54EE5616F8033A68A262CAC5A55C4826AD8C5A26A954E0DDDFF6937A3B8C2E7E5A7ECI0TAG" TargetMode="External"/><Relationship Id="rId21" Type="http://schemas.openxmlformats.org/officeDocument/2006/relationships/hyperlink" Target="consultantplus://offline/ref=4D1D5D666BCFDA6CA30AB2D0F4267F1E6B843147940F6C4CBDE4421204B8D2D86C793DF303421F45D83BD5BE90298E54002B9B540D1014B2XCh2G" TargetMode="External"/><Relationship Id="rId22" Type="http://schemas.openxmlformats.org/officeDocument/2006/relationships/hyperlink" Target="consultantplus://offline/ref=4D1D5D666BCFDA6CA30AB2D0F4267F1E6B843147940F6C4CBDE4421204B8D2D86C793DF303421F45DB3BD5BE90298E54002B9B540D1014B2XCh2G" TargetMode="External"/><Relationship Id="rId23" Type="http://schemas.openxmlformats.org/officeDocument/2006/relationships/hyperlink" Target="consultantplus://offline/ref=07E9FDC9EF88F84FE704456CC7948B97D55C75913C1C8117798B437F3CFAB061A9065B2434451BFA3456EE3C1E12D6BE9A0AC319136D39ACSFtDG" TargetMode="External"/><Relationship Id="rId24" Type="http://schemas.openxmlformats.org/officeDocument/2006/relationships/hyperlink" Target="consultantplus://offline/ref=0FF6AC3C8A075B3B1767B3CD8C7D0796EBE760365AE56C8D10E2732B23D4FBF715F54D0A200EDE76C6525A6502B7644DABFC912F6D7962267FhCH" TargetMode="External"/><Relationship Id="rId25" Type="http://schemas.openxmlformats.org/officeDocument/2006/relationships/hyperlink" Target="consultantplus://offline/ref=63D5FAB61A738F4995B49788E7121746492172709EA30ECF5FADDE9899F16D7119984C08E798D3CD2A1B059F1672g9H" TargetMode="External"/><Relationship Id="rId26" Type="http://schemas.openxmlformats.org/officeDocument/2006/relationships/hyperlink" Target="consultantplus://offline/ref=63D5FAB61A738F4995B49788E7121746492073759BA10ECF5FADDE9899F16D710B981406E69DC4C77C5443CA1A2185EC244F583D398D74gFH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0:01:00Z</dcterms:created>
  <dc:creator>user</dc:creator>
  <dc:description/>
  <cp:keywords/>
  <dc:language>en-US</dc:language>
  <cp:lastModifiedBy>LAA</cp:lastModifiedBy>
  <cp:lastPrinted>2023-07-03T13:59:00Z</cp:lastPrinted>
  <dcterms:modified xsi:type="dcterms:W3CDTF">2024-02-02T06:23:00Z</dcterms:modified>
  <cp:revision>98</cp:revision>
  <dc:subject/>
  <dc:title>Российская Федерация</dc:title>
</cp:coreProperties>
</file>