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5810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1025" cy="718820"/>
                    </a:xfrm>
                    <a:prstGeom prst="rect">
                      <a:avLst/>
                    </a:prstGeom>
                  </pic:spPr>
                </pic:pic>
              </a:graphicData>
            </a:graphic>
          </wp:inline>
        </w:drawing>
      </w:r>
    </w:p>
    <w:p>
      <w:pPr>
        <w:pStyle w:val="Normal"/>
        <w:jc w:val="center"/>
        <w:rPr/>
      </w:pPr>
      <w:r>
        <w:rPr/>
      </w:r>
    </w:p>
    <w:p>
      <w:pPr>
        <w:pStyle w:val="Normal"/>
        <w:jc w:val="center"/>
        <w:rPr/>
      </w:pPr>
      <w:r>
        <w:rPr/>
        <w:t>ГЛАВА</w:t>
      </w:r>
    </w:p>
    <w:p>
      <w:pPr>
        <w:pStyle w:val="Normal"/>
        <w:jc w:val="center"/>
        <w:rPr/>
      </w:pPr>
      <w:r>
        <w:rPr/>
        <w:t>ХАСАНСКОГО МУНИЦИПАЛЬНОГО ОКРУГА</w:t>
      </w:r>
    </w:p>
    <w:p>
      <w:pPr>
        <w:pStyle w:val="Normal"/>
        <w:jc w:val="center"/>
        <w:rPr/>
      </w:pPr>
      <w:r>
        <w:rPr/>
      </w:r>
    </w:p>
    <w:p>
      <w:pPr>
        <w:pStyle w:val="Normal"/>
        <w:jc w:val="center"/>
        <w:rPr>
          <w:rFonts w:ascii="Arial" w:hAnsi="Arial" w:cs="Arial"/>
          <w:sz w:val="32"/>
        </w:rPr>
      </w:pPr>
      <w:r>
        <w:rPr>
          <w:rFonts w:cs="Arial" w:ascii="Arial" w:hAnsi="Arial"/>
          <w:sz w:val="32"/>
        </w:rPr>
        <w:t xml:space="preserve">ПОСТАНОВЛЕНИЕ </w:t>
      </w:r>
    </w:p>
    <w:p>
      <w:pPr>
        <w:pStyle w:val="Normal"/>
        <w:jc w:val="center"/>
        <w:rPr/>
      </w:pPr>
      <w:r>
        <w:rPr/>
        <w:t>пгт Славянка</w:t>
      </w:r>
    </w:p>
    <w:p>
      <w:pPr>
        <w:pStyle w:val="Normal"/>
        <w:jc w:val="center"/>
        <w:rPr/>
      </w:pPr>
      <w:r>
        <w:rPr/>
      </w:r>
    </w:p>
    <w:p>
      <w:pPr>
        <w:pStyle w:val="Normal"/>
        <w:jc w:val="center"/>
        <w:rPr/>
      </w:pPr>
      <w:r>
        <w:rPr/>
      </w:r>
    </w:p>
    <w:p>
      <w:pPr>
        <w:pStyle w:val="Normal"/>
        <w:rPr/>
      </w:pPr>
      <w:r>
        <w:rPr/>
        <w:t>07.03.2023 г.</w:t>
        <w:tab/>
        <w:tab/>
        <w:tab/>
        <w:tab/>
        <w:tab/>
        <w:tab/>
        <w:tab/>
        <w:t xml:space="preserve">                                                № 10-пг</w:t>
      </w:r>
    </w:p>
    <w:p>
      <w:pPr>
        <w:pStyle w:val="Normal"/>
        <w:rPr/>
      </w:pPr>
      <w:r>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t xml:space="preserve">О внесении изменений в постановление главы Хасанского муниципального района от 18 января 2013 года № 02-Г «Об образовании избирательных участков, участков референдума на территории Хасанского муниципального района для проведения голосования и подсчета голосов избирателей, участников референдума»   </w:t>
            </w:r>
          </w:p>
          <w:p>
            <w:pPr>
              <w:pStyle w:val="Normal"/>
              <w:rPr/>
            </w:pPr>
            <w:r>
              <w:rPr/>
            </w:r>
          </w:p>
        </w:tc>
      </w:tr>
    </w:tbl>
    <w:p>
      <w:pPr>
        <w:pStyle w:val="Normal"/>
        <w:rPr/>
      </w:pPr>
      <w:r>
        <w:rPr/>
      </w:r>
    </w:p>
    <w:p>
      <w:pPr>
        <w:pStyle w:val="Normal"/>
        <w:jc w:val="both"/>
        <w:rPr/>
      </w:pPr>
      <w:r>
        <w:rPr/>
        <w:tab/>
        <w:t>В соответствии с Федеральными законами от 12.06.2002 № 67-ФЗ «Об основных гарантиях избирательных прав и права на участие в референдуме граждан Российской Федерации», от 06.10.2003 № 131-ФЗ «Об общих принципах организации местного самоуправления в Российской Федерации», Законом Приморского края от 22.04.2022 № 80-КЗ «О Хасанском муниципальном округе Приморского края», Нормативным правовым актом Думы Хасанского муниципального округа от 13.10.2022 №2-НПА «Об утверждении Положения о правопреемстве органов местного самоуправления вновь образованного муниципального образования Хасанский муниципальный округ Приморского края», Избирательным кодексом Приморского края, руководствуясь Уставом Хасанского муниципального округа, письмом председателя территориальной избирательной комиссии Хасанского района от 01 марта 2023 года № 01-15/18</w:t>
      </w:r>
    </w:p>
    <w:p>
      <w:pPr>
        <w:pStyle w:val="Normal"/>
        <w:jc w:val="both"/>
        <w:rPr/>
      </w:pPr>
      <w:r>
        <w:rPr/>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1.  Внести изменения в постановление главы Хасанского муниципального района от 18 января 2013 года № 02-Г «Об образовании избирательных участков, участков референдума на территории Хасанского муниципального района для проведения голосования и подсчетов голосов избирателей, участников референдума», изложив перечень избирательных участков на территории Хасанского муниципального округа Приморского края для проведения голосования и подсчета голосов избирателей в новой редакции (перечень прилагается).</w:t>
      </w:r>
    </w:p>
    <w:p>
      <w:pPr>
        <w:pStyle w:val="Normal"/>
        <w:jc w:val="both"/>
        <w:rPr/>
      </w:pPr>
      <w:r>
        <w:rPr/>
        <w:t xml:space="preserve">          </w:t>
      </w:r>
    </w:p>
    <w:p>
      <w:pPr>
        <w:pStyle w:val="Normal"/>
        <w:jc w:val="both"/>
        <w:rPr/>
      </w:pPr>
      <w:r>
        <w:rPr/>
        <w:t xml:space="preserve">           </w:t>
      </w:r>
      <w:r>
        <w:rPr/>
        <w:t>2. Считать утратившими силу следующие постановления главы Хасанского муниципального района:</w:t>
      </w:r>
    </w:p>
    <w:p>
      <w:pPr>
        <w:pStyle w:val="Normal"/>
        <w:jc w:val="both"/>
        <w:rPr/>
      </w:pPr>
      <w:r>
        <w:rPr/>
        <w:t xml:space="preserve">         </w:t>
      </w:r>
      <w:r>
        <w:rPr/>
        <w:t>от 17 июня 2022 года № 17-пг «О внесении изменений в постановление главы Хасанского муниципального района от 18 января 2013 года № 02-Г «Об образовании избирательных участков, участков референдума на территории Хасанского муниципального района для проведения голосования и подсчета голосов избирателей, участников референдума»;</w:t>
      </w:r>
    </w:p>
    <w:p>
      <w:pPr>
        <w:pStyle w:val="Normal"/>
        <w:jc w:val="both"/>
        <w:rPr/>
      </w:pPr>
      <w:r>
        <w:rPr/>
        <w:t xml:space="preserve">         </w:t>
      </w:r>
      <w:r>
        <w:rPr/>
        <w:t>от 08 сентября 2022 года № 27-пг «О внесении изменений в постановление главы Хасанского муниципального района от 18 января 2013 года № 02-Г «Об образовании избирательных участков, участков референдума на территории Хасанского муниципального района для проведения голосования и подсчета голосов избирателей, участников референдума».</w:t>
      </w:r>
    </w:p>
    <w:p>
      <w:pPr>
        <w:pStyle w:val="Normal"/>
        <w:jc w:val="both"/>
        <w:rPr/>
      </w:pPr>
      <w:r>
        <w:rPr/>
        <w:t xml:space="preserve">                    </w:t>
      </w:r>
    </w:p>
    <w:p>
      <w:pPr>
        <w:pStyle w:val="Normal"/>
        <w:ind w:firstLine="708"/>
        <w:jc w:val="both"/>
        <w:rPr/>
      </w:pPr>
      <w:r>
        <w:rPr/>
        <w:t xml:space="preserve">3. Опубликовать настоящее постановление  в Бюллетене муниципальных правовых актов Хасанского муниципального округа, общественно-политической газете «Хасанские вести» и разместить на официальном сайте администрации Хасанского муниципального округа в информационно-телекоммуникационной сети «Интерн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Хасанского</w:t>
      </w:r>
    </w:p>
    <w:p>
      <w:pPr>
        <w:pStyle w:val="Normal"/>
        <w:jc w:val="both"/>
        <w:rPr/>
      </w:pPr>
      <w:r>
        <w:rPr/>
        <w:t>муниципального округа</w:t>
        <w:tab/>
        <w:tab/>
        <w:tab/>
        <w:tab/>
        <w:tab/>
        <w:tab/>
        <w:t xml:space="preserve">                                И.В. Степан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ab/>
        <w:tab/>
        <w:tab/>
        <w:tab/>
        <w:tab/>
        <w:tab/>
        <w:tab/>
        <w:tab/>
      </w:r>
    </w:p>
    <w:tbl>
      <w:tblPr>
        <w:tblW w:w="10142" w:type="dxa"/>
        <w:jc w:val="left"/>
        <w:tblInd w:w="0" w:type="dxa"/>
        <w:tblLayout w:type="fixed"/>
        <w:tblCellMar>
          <w:top w:w="0" w:type="dxa"/>
          <w:left w:w="108" w:type="dxa"/>
          <w:bottom w:w="0" w:type="dxa"/>
          <w:right w:w="108" w:type="dxa"/>
        </w:tblCellMar>
      </w:tblPr>
      <w:tblGrid>
        <w:gridCol w:w="5670"/>
        <w:gridCol w:w="4472"/>
      </w:tblGrid>
      <w:tr>
        <w:trPr/>
        <w:tc>
          <w:tcPr>
            <w:tcW w:w="5670" w:type="dxa"/>
            <w:tcBorders/>
          </w:tcPr>
          <w:p>
            <w:pPr>
              <w:pStyle w:val="Normal"/>
              <w:snapToGrid w:val="false"/>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107" w:hanging="0"/>
              <w:jc w:val="both"/>
              <w:rPr/>
            </w:pPr>
            <w:r>
              <w:rPr/>
            </w:r>
          </w:p>
          <w:p>
            <w:pPr>
              <w:pStyle w:val="Normal"/>
              <w:ind w:left="-921" w:hanging="0"/>
              <w:jc w:val="both"/>
              <w:rPr/>
            </w:pPr>
            <w:r>
              <w:rPr/>
              <w:t xml:space="preserve">от </w:t>
            </w:r>
          </w:p>
        </w:tc>
        <w:tc>
          <w:tcPr>
            <w:tcW w:w="447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О</w:t>
            </w:r>
          </w:p>
          <w:p>
            <w:pPr>
              <w:pStyle w:val="Normal"/>
              <w:jc w:val="both"/>
              <w:rPr/>
            </w:pPr>
            <w:r>
              <w:rPr/>
              <w:t>постановлением главы</w:t>
            </w:r>
          </w:p>
          <w:p>
            <w:pPr>
              <w:pStyle w:val="Normal"/>
              <w:jc w:val="both"/>
              <w:rPr/>
            </w:pPr>
            <w:r>
              <w:rPr/>
              <w:t>Хасанского муниципального округа</w:t>
            </w:r>
          </w:p>
          <w:p>
            <w:pPr>
              <w:pStyle w:val="Normal"/>
              <w:jc w:val="both"/>
              <w:rPr/>
            </w:pPr>
            <w:r>
              <w:rPr/>
              <w:t>от 07.03.2023 г.   № 10-пг</w:t>
            </w:r>
          </w:p>
        </w:tc>
      </w:tr>
    </w:tbl>
    <w:p>
      <w:pPr>
        <w:pStyle w:val="Normal"/>
        <w:spacing w:lineRule="auto" w:line="360"/>
        <w:ind w:left="1068" w:hanging="0"/>
        <w:jc w:val="both"/>
        <w:rPr/>
      </w:pPr>
      <w:r>
        <w:rPr/>
      </w:r>
    </w:p>
    <w:p>
      <w:pPr>
        <w:pStyle w:val="Normal"/>
        <w:spacing w:lineRule="auto" w:line="360"/>
        <w:ind w:left="1068" w:hanging="0"/>
        <w:jc w:val="both"/>
        <w:rPr/>
      </w:pPr>
      <w:r>
        <w:rPr/>
      </w:r>
    </w:p>
    <w:p>
      <w:pPr>
        <w:pStyle w:val="Normal"/>
        <w:jc w:val="center"/>
        <w:rPr>
          <w:b/>
          <w:b/>
        </w:rPr>
      </w:pPr>
      <w:r>
        <w:rPr>
          <w:b/>
        </w:rPr>
        <w:t>ПЕРЕЧЕНЬ</w:t>
      </w:r>
    </w:p>
    <w:p>
      <w:pPr>
        <w:pStyle w:val="Normal"/>
        <w:jc w:val="center"/>
        <w:rPr>
          <w:b/>
          <w:b/>
        </w:rPr>
      </w:pPr>
      <w:r>
        <w:rPr>
          <w:b/>
        </w:rPr>
        <w:t>избирательных участков на территории</w:t>
      </w:r>
    </w:p>
    <w:p>
      <w:pPr>
        <w:pStyle w:val="Normal"/>
        <w:jc w:val="center"/>
        <w:rPr>
          <w:b/>
          <w:b/>
        </w:rPr>
      </w:pPr>
      <w:r>
        <w:rPr>
          <w:b/>
        </w:rPr>
        <w:t xml:space="preserve">Хасанского муниципального округа Приморского края для проведения </w:t>
      </w:r>
    </w:p>
    <w:p>
      <w:pPr>
        <w:pStyle w:val="Normal"/>
        <w:jc w:val="center"/>
        <w:rPr>
          <w:b/>
          <w:b/>
        </w:rPr>
      </w:pPr>
      <w:r>
        <w:rPr>
          <w:b/>
        </w:rPr>
        <w:t xml:space="preserve">голосования и подсчета голосов избирателей </w:t>
      </w:r>
    </w:p>
    <w:p>
      <w:pPr>
        <w:pStyle w:val="Normal"/>
        <w:spacing w:lineRule="auto" w:line="36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1242"/>
        <w:gridCol w:w="5387"/>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избира-</w:t>
            </w:r>
          </w:p>
          <w:p>
            <w:pPr>
              <w:pStyle w:val="Normal"/>
              <w:jc w:val="center"/>
              <w:rPr>
                <w:b/>
                <w:b/>
              </w:rPr>
            </w:pPr>
            <w:r>
              <w:rPr>
                <w:b/>
              </w:rPr>
              <w:t xml:space="preserve">тельного </w:t>
            </w:r>
          </w:p>
          <w:p>
            <w:pPr>
              <w:pStyle w:val="Normal"/>
              <w:jc w:val="center"/>
              <w:rPr>
                <w:b/>
                <w:b/>
              </w:rPr>
            </w:pPr>
            <w:r>
              <w:rPr>
                <w:b/>
              </w:rPr>
              <w:t>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ницы избират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 избирательной комиссии, помещение для голосования, № телеф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гт Хасан, село Лебеди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30, пгт Хасан, ул. Вокзальная, д. 7, здание администрации Хасанского городского поселения,         тел. 28-7-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0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Цукан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15, с. Цуканово,   ул. Молодежная, д. 25, СДК,      тел. 38-3-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0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0" w:name="_Hlk104449752"/>
            <w:r>
              <w:rPr>
                <w:b/>
                <w:bCs/>
              </w:rPr>
              <w:t xml:space="preserve">пгт Краскино: </w:t>
            </w:r>
            <w:r>
              <w:rPr>
                <w:bCs/>
              </w:rPr>
              <w:t>ул. Калинина, ул. Набережная,    ул. Строительная, ул. Хасанская, ул. Ленина с дома №1 по дом № 12, ул. Заречная,                    ул. Колхозная, ул. Октябрьская, ул. Партизанская, ул. Крайнова, ул. Лазо, переулок Комхоза,          ул. Горького, ул. Весенняя, ул. Махалина,           ул. Стадионная д. 1а, 1, 2, 3, 4, 6, 8, 15, переулок Комсомольский;</w:t>
            </w:r>
            <w:r>
              <w:rPr>
                <w:b/>
                <w:bCs/>
              </w:rPr>
              <w:t xml:space="preserve"> село Камышовый, село Шахтерский</w:t>
            </w:r>
            <w:bookmarkEnd w:id="0"/>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15, пгт Краскино, ул. Ленина д. 9, МКОУ СОШ,   тел. 30-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0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гт Зарубино</w:t>
            </w:r>
            <w:r>
              <w:rPr>
                <w:b/>
              </w:rPr>
              <w:t xml:space="preserve">: </w:t>
            </w:r>
            <w:r>
              <w:rPr/>
              <w:t>ул. Фрунзе, ул. Молодежная,       ул. Карла Маркса, ул. Менжинского,                    ул. Ключевая, ул. Солнечная, ул. Яс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25, пгт Зарубино, ул. Морская д. 1, МКОУ СОШ, тел. 50-4-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0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04449791"/>
            <w:r>
              <w:rPr>
                <w:b/>
              </w:rPr>
              <w:t xml:space="preserve">пгт Краскино: </w:t>
            </w:r>
            <w:r>
              <w:rPr/>
              <w:t xml:space="preserve">ул. Тупиковая, ул. Береговая, ул. Пушкина, ул. Энгельса, ул. Гвоздева, ул. Ленина с дома № 13 по дом № 74, ул. Коммунарская, ул. Новокиевская, ул. Пионерская, ул. Буденного, ул. Пожарского, ул. Посьетская, переулок Ленина, ул. Привокзальная, ул. Вокзальная, ул. 2-ая Вокзальная, переулок Пионерский, ул. Школьная, </w:t>
            </w:r>
            <w:r>
              <w:rPr>
                <w:bCs/>
              </w:rPr>
              <w:t>ул. Стадионная, 5, 6а, 7, 9, 10;</w:t>
            </w:r>
            <w:r>
              <w:rPr>
                <w:b/>
                <w:bCs/>
              </w:rPr>
              <w:t xml:space="preserve"> </w:t>
            </w:r>
            <w:r>
              <w:rPr>
                <w:b/>
              </w:rPr>
              <w:t>село Зайсановка</w:t>
            </w:r>
            <w:bookmarkEnd w:id="1"/>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15, пгт Краскино, ул. Ленина д. 9, МКОУ СОШ,   тел. 30-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0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2" w:name="_Hlk104449834"/>
            <w:r>
              <w:rPr>
                <w:b/>
              </w:rPr>
              <w:t xml:space="preserve">пгт Посьет: </w:t>
            </w:r>
            <w:r>
              <w:rPr/>
              <w:t>ул. Станционная, ул. Портовая, ул. Нижне Портовая, ул. Тупик Портовый, ул. Посьетская, ул. Метеостанция, ул. Набережная</w:t>
            </w:r>
            <w:bookmarkEnd w:id="2"/>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05, пгт Посьет, ул. Портовая, д. 18, МКОУ СОШ, тел. 20-2-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0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гт Посьет: </w:t>
            </w:r>
            <w:r>
              <w:rPr/>
              <w:t>ДОС, ул. Ленинская, ул. Школьная, ул. Почтовая, ул. Пограничная, ул. Чернопятко, ул. Постовая, ул. Советская дома 12, 12А, 12Б, 14, 16;</w:t>
            </w:r>
            <w:r>
              <w:rPr>
                <w:b/>
              </w:rPr>
              <w:t xml:space="preserve"> </w:t>
            </w:r>
            <w:r>
              <w:rPr>
                <w:b/>
                <w:bCs/>
              </w:rPr>
              <w:t>село Маяч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05, пгт Посьет, ул. Портовая, д. 18, МКОУ СОШ, тел. 20-2-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0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гт Посьет: </w:t>
            </w:r>
            <w:r>
              <w:rPr/>
              <w:t>ул. Советская (за исключением домов 12, 12А, 12Б, 14, 16), ул. Эксперимента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05, пгт Посьет, ул. Портовая, д. 18, МКОУ СОШ, тел. 20-2-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0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Гвозде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13, с. Гвоздево, ул. Новая, д. 1, СДК, тел. 38-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3" w:name="_Hlk104449885"/>
            <w:bookmarkEnd w:id="3"/>
            <w:r>
              <w:rPr>
                <w:b/>
                <w:bCs/>
              </w:rPr>
              <w:t>пгт Зарубино</w:t>
            </w:r>
            <w:r>
              <w:rPr>
                <w:b/>
              </w:rPr>
              <w:t xml:space="preserve">: </w:t>
            </w:r>
            <w:r>
              <w:rPr/>
              <w:t>ул. Строительная (за исключением дома 28)</w:t>
            </w:r>
          </w:p>
          <w:p>
            <w:pPr>
              <w:pStyle w:val="Normal"/>
              <w:jc w:val="both"/>
              <w:rPr>
                <w:b/>
                <w:b/>
              </w:rPr>
            </w:pPr>
            <w:r>
              <w:rPr>
                <w:b/>
              </w:rPr>
            </w:r>
            <w:bookmarkStart w:id="4" w:name="_Hlk104449885"/>
            <w:bookmarkStart w:id="5" w:name="_Hlk104449885"/>
            <w:bookmarkEnd w:id="5"/>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25, пгт Зарубино, ул. Строительная, д. 24 «А», МАУ «Развитие», тел. 50-2-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6" w:name="_Hlk104449920"/>
            <w:r>
              <w:rPr>
                <w:b/>
                <w:bCs/>
              </w:rPr>
              <w:t xml:space="preserve">пгт Зарубино: </w:t>
            </w:r>
            <w:r>
              <w:rPr>
                <w:bCs/>
              </w:rPr>
              <w:t>ул. Нагорная, ул. Наречная, ул. Морская, ул. Алеутская, ул. Набережная, ул. Чкалова, ул. Калинина, ул. Красноармейская, ул. Портовая, ул. Строительная д. 28</w:t>
            </w:r>
            <w:bookmarkEnd w:id="6"/>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25, пгт Зарубино, ул. Нагорная, д. 8 «А»,                тел. 77-3-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о Андреевка, село Рисовая Падь, село Витязь, ж.-д. ст. Сухановка, м. Маяк Га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07, с. Андреевка, ул. Набережная, д. 2, гостиница «АЙ-СИ», тел. 93-2-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гт Славянка:</w:t>
            </w:r>
            <w:r>
              <w:rPr>
                <w:b/>
              </w:rPr>
              <w:t xml:space="preserve"> </w:t>
            </w:r>
            <w:r>
              <w:rPr/>
              <w:t>ул. Рыбаков, ул. Юбилейная, ул. Нерпинская, ул. Чапаева, ул. Шмидта, ул. Пограничная, ул. Лесная, ул. Восточная, ул. Фадеева, ул. Зеленая, тупик Ясный, ул. Пограничника Патракова, ул. Рассветная, ул. Адмирала Казакевича, проезд Черкавского, п. База Круглая, маяк Маяк Бю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01, пгт Славянка, ул. Фадеева, д. 4 «А», Дом культуры п. Нерпа,               тел. 20-8-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гт Славянка:</w:t>
            </w:r>
            <w:bookmarkStart w:id="7" w:name="_Hlk103591304"/>
            <w:r>
              <w:rPr>
                <w:b/>
              </w:rPr>
              <w:t xml:space="preserve"> </w:t>
            </w:r>
            <w:r>
              <w:rPr/>
              <w:t xml:space="preserve">ул. </w:t>
            </w:r>
            <w:bookmarkEnd w:id="7"/>
            <w:r>
              <w:rPr/>
              <w:t>50 лет Октября дома 4, 6, 8, 10, 12, 14, 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01, пгт Славянка, л. 50 лет Октября, д. 10 «А», ЧОУ СОШ «Комашинского»,       тел. 46-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гт Славянка: </w:t>
            </w:r>
            <w:r>
              <w:rPr/>
              <w:t xml:space="preserve">ул. Дружбы, </w:t>
            </w:r>
            <w:r>
              <w:rPr>
                <w:bCs/>
              </w:rPr>
              <w:t>ул. Молодежная дома 16, 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01, пгт Славянка, ул. Молодежная, д. 8 «А», МКОУ СОШ № 1, тел. 46-8-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_Hlk103591019"/>
            <w:r>
              <w:rPr>
                <w:b/>
              </w:rPr>
              <w:t xml:space="preserve">пгт Славянка: </w:t>
            </w:r>
            <w:r>
              <w:rPr/>
              <w:t xml:space="preserve">ул. </w:t>
            </w:r>
            <w:bookmarkEnd w:id="8"/>
            <w:r>
              <w:rPr/>
              <w:t>Блюхера дома 6, 8,10,12,14,16,18, 20, 22, 24, 24а, ул. Лазо дома 6, 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01, пгт Славянка, ул. Героев Хасана, д. 5 «А», МКОУ СОШ № 2, тел. 47-5-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пгт Славянка: </w:t>
            </w:r>
            <w:r>
              <w:rPr/>
              <w:t>ул. Молодежная дома 2, 4, 6, 8, 10, 12, 14</w:t>
            </w:r>
          </w:p>
          <w:p>
            <w:pPr>
              <w:pStyle w:val="Normal"/>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01, пгт Славянка, ул. Молодежная, д. 8 «А», МКОУ СОШ № 1, тел. 46-8-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 w:name="_Hlk103590925"/>
            <w:r>
              <w:rPr>
                <w:b/>
              </w:rPr>
              <w:t xml:space="preserve">пгт Славянка: </w:t>
            </w:r>
            <w:bookmarkEnd w:id="9"/>
            <w:r>
              <w:rPr/>
              <w:t>все дома по ул. Героев Хас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01, пгт Славянка, ул. Молодежная, д. 7, МБУ «Культурно-досуговое объединение», тел. 47-6-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_Hlk103591139"/>
            <w:r>
              <w:rPr>
                <w:b/>
              </w:rPr>
              <w:t xml:space="preserve">пгт Славянка: </w:t>
            </w:r>
            <w:r>
              <w:rPr/>
              <w:t>ул. Лазо дома 4, 10, 12, 14, 14а, 16, 18, 20, 22, 26, 28, 30</w:t>
            </w:r>
            <w:bookmarkEnd w:id="10"/>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01, пгт Славянка, ул. Героев Хасана, д. 5 «А», МКОУ СОШ № 2, тел. 47-5-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гт Славянка:</w:t>
            </w:r>
            <w:r>
              <w:rPr/>
              <w:t xml:space="preserve"> ул. Блюхера дома 2, 4, 4а, ул. Ленинская дома 68, 70, ул. Полковая, ул. 160-летия Славянки, ул. Свободная, ул. Туманная, ул. Станислава Черного, ул. Парковая, ул. Анатолия Мельниченко, ул. Лазо дом 9, ул. Новина, ул. Капитанская, ул. Героя Чернопятко, ул. Проезд Новоселов, </w:t>
            </w:r>
            <w:bookmarkStart w:id="11" w:name="_Hlk105235047"/>
            <w:r>
              <w:rPr/>
              <w:t>ул. Проезд Заводской, ул. Проезд Казачий</w:t>
            </w:r>
            <w:bookmarkEnd w:id="11"/>
            <w:r>
              <w:rPr/>
              <w:t xml:space="preserve">,  ул. Муравьева-Амурского, ул. Героя Батаршина, </w:t>
            </w:r>
            <w:bookmarkStart w:id="12" w:name="_Hlk105151566"/>
            <w:r>
              <w:rPr/>
              <w:t>ул. Вячеслава Ткачёва</w:t>
            </w:r>
            <w:bookmarkEnd w:id="12"/>
            <w:r>
              <w:rPr/>
              <w:t>,  спасательная станция Бак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01, пгт Славянка, ул. Героев Хасана, д. 4, ЭВЦ Музей, тел. 46-7-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3" w:name="_Hlk104450107"/>
            <w:r>
              <w:rPr>
                <w:b/>
              </w:rPr>
              <w:t>пгт Славянка:</w:t>
            </w:r>
            <w:r>
              <w:rPr/>
              <w:t xml:space="preserve"> ул. Ленинская с дома № 1 по дом № 66, ул. Украинская, ул. Нагорная, ул. Советская, ул. Строительная, переулок Пионерский, проезд Угловой, ул. Калинина, ул. Чкалова, ул. Луговая, ул. Ручейная, ул. Водосточная, ул. Морской Бульвар, проезд Морской, ул. Прибрежная, ул. Веселая Поляна, переулок Верхний, переулок Совхозный, переулок Профсоюзный, ул. Янковского, ул. Лучистая, ул. в/ч 36324, ул. Блюхера дом 19, в/ч 10752, ул. 50 лет Октября дом 2</w:t>
            </w:r>
            <w:bookmarkEnd w:id="13"/>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01, пгт Славянка, ул. Чкалова, д. 10, «МФЦ»,       тел. 8-914-660-99-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гт Славянка</w:t>
            </w:r>
            <w:r>
              <w:rPr/>
              <w:t xml:space="preserve">: ул. Набережная, ул. Комсомольская, ул. Пионерская, ул. 70 лет Октября, ул. Новая, проезд Радужный, ул. Солнечная, улица тупик Мальцева, ул. Космонавта Волкова; </w:t>
            </w:r>
            <w:r>
              <w:rPr>
                <w:b/>
                <w:bCs/>
              </w:rPr>
              <w:t>ж.-д. ст. Бамбурово, ж.-д. ст. Рязановка, село Ромашка, село Пой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01, пгт Славянка, ул. Пионерская, д. 1, одноэтажное нежилое помещение,           тел. 93-6-33; 8-914-714-73-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Безверхово, село Нарва, ж.-д. разд. Пожарский</w:t>
            </w:r>
          </w:p>
          <w:p>
            <w:pPr>
              <w:pStyle w:val="Normal"/>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21, с. Безверхово, пер. Школьный, д. 3, МКОУ СОШ, тел. 93-1-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гт Славянка: </w:t>
            </w:r>
            <w:r>
              <w:rPr/>
              <w:t>ул. 50 лет Октября дома 1, 7а, 11, 13, 15, 17, 18, ул. Водопадная, Весенняя, Садовая</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01, пгт Славянка, л. 50 лет Октября, д. 10 «А», ЧОУ СОШ «Комашинского»,       тел. 46-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Перевозная, ж.-д. ст. Кедровый, село Сухая Ре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20, с. Перевозная, ул. Лазо, д. 19, филиал МКОУ СОШ с. Безверхово,              тел. 93-3-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гт Примор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10, пгт Приморский, ул. Центральная, д. 46 «Б», администрация поселения, тел. 54-4-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4" w:name="_Hlk103592645"/>
            <w:r>
              <w:rPr>
                <w:b/>
              </w:rPr>
              <w:t xml:space="preserve">село Барабаш: </w:t>
            </w:r>
            <w:r>
              <w:rPr/>
              <w:t>ул. Овчинникова, ул. Центральная, ул. Северная, ул. Школьная, ул. Гвардейская, ул. Зеленая Поляна, ул. Первомайская, ул. Пионерская, ул. Пушкинская, ул. Штабная, ул. Западная, ул. Зеленая, ул. Южная, ул. Подгорная</w:t>
            </w:r>
            <w:r>
              <w:rPr>
                <w:b/>
              </w:rPr>
              <w:t>; село Овчинниково</w:t>
            </w:r>
            <w:bookmarkEnd w:id="14"/>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23, с. Барабаш, ул. Школьная, д. 1 «А», МКОУ СОШ № 1, тел. 54-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о Барабаш:</w:t>
            </w:r>
            <w:r>
              <w:rPr/>
              <w:t xml:space="preserve"> ул. Пограничная, ул. Суханова, ул. Гарнизонная, ул. Спортивная, ул. Парковая, </w:t>
            </w:r>
            <w:bookmarkStart w:id="15" w:name="_Hlk105152043"/>
            <w:r>
              <w:rPr/>
              <w:t>ул. Госпитальная</w:t>
            </w:r>
            <w:bookmarkEnd w:id="15"/>
            <w:r>
              <w:rPr/>
              <w:t>, в/ч 16740, в/ч 2045, ГДО</w:t>
            </w:r>
            <w:r>
              <w:rPr>
                <w:b/>
              </w:rPr>
              <w:t xml:space="preserve">, </w:t>
            </w:r>
            <w:r>
              <w:rPr/>
              <w:t>ул. 40 лет Победы, ул. Заречная, ул. переулок Ключевой, КЭ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23, с. Барабаш, ул. Школьная, д. 1 «А», МКОУ СОШ № 1, тел. 54-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2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о Барабаш:</w:t>
            </w:r>
            <w:r>
              <w:rPr>
                <w:bCs/>
              </w:rPr>
              <w:t xml:space="preserve"> Барабашский лососевый рыбоводный завод, ул. Восточная Слобода, ул. Хасанская, ул. Гагарина, ул. Лаз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23, с. Барабаш, ул. Восточная Слобода, д. 1 «А», тел. 54-9-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Филиппов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24, с. Филипповка, ул. Комарова, д. 25 «Б», фельдшерский пункт,            тел. 54-5-27</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Занадворовка, ж.-д. рзд. Барсовый, ж.-д. ст. Провалово, село Кравцовка</w:t>
            </w:r>
          </w:p>
          <w:p>
            <w:pPr>
              <w:pStyle w:val="Normal"/>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92735, с. Занадворовка, ул. Центральная, д. 12, филиал МКОУ СОШ № 1 с. Барабаш (средняя общеобразовательная школа с. Занадворовка),       тел. 54-2-40</w:t>
            </w:r>
          </w:p>
        </w:tc>
      </w:tr>
    </w:tbl>
    <w:p>
      <w:pPr>
        <w:pStyle w:val="Normal"/>
        <w:spacing w:lineRule="auto" w:line="360"/>
        <w:jc w:val="both"/>
        <w:rPr/>
      </w:pPr>
      <w:r>
        <w:rPr/>
      </w:r>
    </w:p>
    <w:p>
      <w:pPr>
        <w:pStyle w:val="Normal"/>
        <w:ind w:left="4956" w:firstLine="708"/>
        <w:rPr/>
      </w:pPr>
      <w:r>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29:00Z</dcterms:created>
  <dc:creator>406ZMA</dc:creator>
  <dc:description/>
  <cp:keywords/>
  <dc:language>en-US</dc:language>
  <cp:lastModifiedBy>DOV</cp:lastModifiedBy>
  <cp:lastPrinted>2023-03-07T11:39:00Z</cp:lastPrinted>
  <dcterms:modified xsi:type="dcterms:W3CDTF">2023-03-07T01:43:00Z</dcterms:modified>
  <cp:revision>11</cp:revision>
  <dc:subject/>
  <dc:title>АДМИНИСТРАЦИЯ МУНИЦИПАЛЬНОГО ОБРАЗОВАНИЯ</dc:title>
</cp:coreProperties>
</file>