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2.07.2023</w:t>
        <w:tab/>
        <w:tab/>
        <w:tab/>
        <w:tab/>
        <w:tab/>
        <w:tab/>
        <w:tab/>
        <w:tab/>
        <w:t xml:space="preserve">           № 1225-п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ind w:right="3969" w:hanging="0"/>
        <w:jc w:val="both"/>
        <w:rPr/>
      </w:pPr>
      <w:r>
        <w:rPr/>
        <w:t>Об утверждении Положения о работе с персональными данными муниципального служащего администрации Хасанского муниципального округа и ведении его лич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№ 152-ФЗ «О персональных данных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3.2007 № 25-ФЗ «О муниципальной службе в Российской Федерации»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Приморского края от 03.06.2007 № 82-КЗ «О муниципальной службе в Приморском крае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Хасанского муниципального округа, администрация Хаса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работе с персональными данными муниципального служащего и ведении его лич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Лицам, уполномоченным на получение, обработку, хранение, передачу и любое другое использование персональных данных муниципальных служащих и работников, замещающих должности, не относящиеся к должностям муниципальной службы, и осуществляющих техническое обеспечение деятельности администрации Хасанского муниципального округа, при работе с персональными данными работников руководствоваться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тделу муниципальной службы администрации Хасанского муниципального округа (Елисеева О.В.)  ознакомить муниципальных служащих и работников, замещающих должности, не относящихся к должностям муниципальной службы, и осуществляющих техническое обеспечение деятельности администрации Хасанского муниципального округа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4. Отделу информационной политики, информатизации и информационной безопасности администрации Хасанского муниципального округа (Захаренко М.А.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санского 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</w:t>
        <w:tab/>
        <w:t xml:space="preserve">     И.В. Степанов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7.2023 г. № 1225 - па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50"/>
      <w:bookmarkStart w:id="1" w:name="P15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 персональными данными муниципального служащего и ведении его лич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олучение, обработка, хра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передача персональных данны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олучения, обработки, хранения, передачи и любого другого использования персональных данных муниципальных служащих администрации Хасанского муниципального округа и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Хасанского муниципального округа (далее - работ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тавитель нанимателя (работодатель)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итель нанимателя (работодатель) определяет должностных лиц, уполномоченных на получение, обработку, хранение, передачу и любое другое использование персональных данных работников в администрации Хасанского муниципального округа, несущих ответственность в соответствии с законодательством Российской Федерации за нарушение режима защиты этих персональных данных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олучении, обработке, хранении и передаче персональных данных работников ответственное лицо обязан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работка персональных данных работника осуществляется в целях обеспечения соблюдения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содействия работнику в прохождении муниципальной службы (профессиональной деятельности по должности не отнесенной к должностям муниципальной службы),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Хасанского муниципального округа, учета результатов исполнения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(приложение № 1) и сообщить работнику о целях, предполагаемых источниках и способах получения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прещается получать, обрабатывать и приобщать к личному делу работника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принятии решений, затрагивающих интересы работника, запрещается основываться на персональных данных работника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щита персональных данных работника от неправомерного их использования или утраты обеспечивается за счет средств администрации Хасанского муниципального округа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дача персональных данных работника третьей стороне не допускается без письменного согласия работника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Работник, при отказе работодателя или ответственного лица исключить или исправить персональные данные работника, имеет право заявить в письменной форме работодателю или ответственному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работодателя или ответственного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жаловать в суде любые неправомерные действия или бездействие работодателя или ответственного лица при обработке и защите персональных данных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одатель или ответственное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сональные данные работников могут быть получены, могут проходить дальнейшую обработку и передаваться на хранение как на бумажных (материальных) носителях, так и с использованием средств автом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ничтожение персональных данных работников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Трудов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л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конфиденциальности. Данное правило не распространяется на обмен персональными данными работников в порядке, установленном Трудов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передачу персональных данных работников в пределах администрации Хасанского муниципального округа в соответствии с настоящим Порядком, с которым работники должны быть ознакомлены под под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передавать персональные данные работника представителям работников в порядке, установленно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аво доступа к персональным данным работников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а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вый заместитель главы администрации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 заместители главы администрации Хасанского муниципального округа (по направлению деятельности работ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 начальник финансового управления администрации Хасанского муниципального округа, его заместитель и начальник отдела бухгалтерского учета и отчетности финансового управления администрации Хасанского муниципального округа (в отношении работников финансового управления администрации Хасанского муниципального окр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ботники отдела муниципальной службы администрации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ботники управления бухгалтерского учета и отчетности администрации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работники отдела информационной политики, информатизации и информационной безопасности администрации Хасан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а, виновные в нарушении норм действующего законодательства Российской Федерации в области персональных данных, могут привлекаться к юридическ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ведения личного дела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Хаса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На муниципального служащего администрации Хасанского муниципального округа (далее- муниципальный служащий), при назначении на должность муниципальной службы, заводится личное дело, ведение которого осуществляется в порядке, установленном для ведения личного дела государственного гражданского служащего, утвержденном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Ведение личного дела муниципального служащего осуществляется отделом муниципальной службы администрации Хасанского муниципального округ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личного дела работни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нимающего должность, не отнесенную к должностя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, и осуществляющего техниче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е деятельност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Хаса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аботника, занимающего должность, не отнесенную к должностям муниципальной службы, и осуществляющего техническое обеспечение деятельности администрации Хасанского муниципального округа (далее - технический работник), при приеме на работу заводится личное дело, к которому приобщаются документы, связанные с его поступлением на работу в администрацию Хасанского муниципального округа, осуществлением трудовой деятельности в администрации Хасанского муниципального округа и увольнением из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ение личного дела технического работника осуществляется отделом муниципальной службы администрации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сональные данные, внесенные в личные дела технических работников, иные сведения, содержащиеся в личных делах технических работников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 -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08"/>
      <w:bookmarkEnd w:id="2"/>
      <w:r>
        <w:rPr/>
        <w:t>4. К личному делу технического работника приоб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технического работника о приеме на работу в администрацию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удово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поряжения администрации Хасанского муниципального округа о приеме на работу, связанные с осуществлением профессиональной деятельности, об увольнении с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нимаемой должности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юме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характери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содержащие персональные данные технического работника документы при наличии письменного согласие на их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приобщенные к личному делу технического работника, брошюруются, страницы нумеруются, к личному делу прилагается о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обязанности отдела муниципальной службы администрации Хасанского муниципального округа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общение документов, указанных в </w:t>
      </w:r>
      <w:hyperlink w:anchor="P108">
        <w:r>
          <w:rPr>
            <w:rStyle w:val="InternetLink"/>
          </w:rPr>
          <w:t>пункте 19</w:t>
        </w:r>
      </w:hyperlink>
      <w:r>
        <w:rPr/>
        <w:t xml:space="preserve"> настоящего Порядка, к личным делам техн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сохранности личных дел техн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конфиденциальности сведений, содержащихся в личных делах технических работников, в соответствии с действующим законодательством Российской Федерации,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знакомление по просьбе технического работника с документами своего лич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ые лица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технических работников, установленного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чное дело уволенного технического работника хранится отделом муниципальной службы Хасанского муниципального округ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Личные дела технических работников, содержащие сведения, составляющие государственную тайну, хранятся отделом муниципальной службы администрации Хасанского муниципального округа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>к Положению о работе с персональными данными муниципального служащего и ведении его личного дела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субъекта персональных данных)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или представителя субъекта персональных данных))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субъекта персональных данных (его представителя)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омер основного документа, удостоверяющего личность,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 о дате выдачи указанного документа и выдавшем его органе)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реквизиты доверенности или иного документа, подтверждающего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ind w:left="453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лномочия представителя субъекта персональных данных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Я даю письменное соглас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</w:t>
      </w:r>
      <w:r>
        <w:rPr>
          <w:rFonts w:eastAsia="Calibri"/>
          <w:lang w:eastAsia="en-US"/>
        </w:rPr>
        <w:t xml:space="preserve"> автоматизированную, а также без использования средств автоматизации </w:t>
      </w:r>
      <w:r>
        <w:rPr>
          <w:rFonts w:eastAsia="Calibri"/>
          <w:b/>
          <w:lang w:eastAsia="en-US"/>
        </w:rPr>
        <w:t>обработку моих персональных данных</w:t>
      </w:r>
      <w:r>
        <w:rPr>
          <w:rFonts w:eastAsia="Calibri"/>
          <w:lang w:eastAsia="en-US"/>
        </w:rPr>
        <w:t xml:space="preserve">, а именно совершение действий, предусмотренных </w:t>
      </w:r>
      <w:hyperlink r:id="rId15">
        <w:r>
          <w:rPr>
            <w:rStyle w:val="InternetLink"/>
            <w:rFonts w:eastAsia="Calibri"/>
            <w:lang w:eastAsia="en-US"/>
          </w:rPr>
          <w:t>пунктом 3 статьи 3</w:t>
        </w:r>
      </w:hyperlink>
      <w:r>
        <w:rPr>
          <w:rFonts w:eastAsia="Calibri"/>
          <w:lang w:eastAsia="en-US"/>
        </w:rPr>
        <w:t xml:space="preserve"> Федерального закона от 27.07.2006 № 152-ФЗ «О персональных данных», свободно, своей волей и в своем интересе Администрации Хасанского муниципального округа, расположенной по адресу Приморский край Хасанский район пгт Славянка,  ул. Молодежная, д. 1, </w:t>
      </w:r>
      <w:r>
        <w:rPr>
          <w:rFonts w:eastAsia="Calibri"/>
          <w:b/>
          <w:lang w:eastAsia="en-US"/>
        </w:rPr>
        <w:t>в цел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обеспечения соблюдения законов и и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ажения информации в кадровых документа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сления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числения и уплаты,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я сведений третьим лицам для оформления полиса ОМ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я налоговых выче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я моей безопас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я количества и качества выполняемой мной работ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я сохранности имущества работодател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lang w:eastAsia="en-US"/>
        </w:rPr>
        <w:t xml:space="preserve">Перечень моих персональных данных, на обработку которых я даю согласие: </w:t>
      </w:r>
      <w:r>
        <w:rPr>
          <w:rFonts w:eastAsia="Calibri"/>
          <w:lang w:eastAsia="en-US"/>
        </w:rPr>
        <w:t>фамилия, имя, отчество; пол, возраст, дата рождения; место рождения; адрес по месту регистрации места жительства и адрес фактического проживания; семейное положение, наличие детей, родственные связи; паспортные данные; данные, указанные в анкете; сведения о трудовом стаже; данные документов об образовании, квалификации, профессиональной подготовке, сведения о повышении квалификации; сведения о страховом свидетельстве обязательного пенсионного страхования; сведения о постановке физического лица на учет в налоговом органе; сведения о воинском учете; сведения о заключении медицинского учреждения об отсутствии (наличии) заболевания, препятствующего поступлению на муниципальную службу; сведения, указанные в справке о доходах, расходах, об имуществе и обязательствах имущественного характера; сведения о медицинском полюсе обязательного медицинского страхования граждан; сведения о наличии (отсутствии) судимости; сведения о заключении (расторжении) брака (в случае смены фамил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Обработка персональных данных поручается </w:t>
      </w:r>
      <w:r>
        <w:rPr>
          <w:rFonts w:eastAsia="Calibri"/>
          <w:lang w:eastAsia="en-US"/>
        </w:rPr>
        <w:t>сотрудникам отдела муниципальной службы администрации Хаса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С персональными данными будут совершаться следующие действия</w:t>
      </w:r>
      <w:r>
        <w:rPr>
          <w:rFonts w:eastAsia="Calibri"/>
          <w:lang w:eastAsia="en-US"/>
        </w:rPr>
        <w:t>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Персональные данные будут обрабатываться с использованием способов, указанных в Федеральном законе от 27.07.2006 № 152-ФЗ «О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5"/>
        <w:contextualSpacing/>
        <w:jc w:val="both"/>
        <w:rPr/>
      </w:pPr>
      <w:r>
        <w:rPr>
          <w:rFonts w:eastAsia="Calibri"/>
          <w:lang w:eastAsia="en-US"/>
        </w:rPr>
        <w:t>Настоящее согласие на обработку персональных данных действует в течении всего срока при поступлении на муниципальную службу и на период прохождения муниципальной службы в администрации Хаса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на обработку персональных данных может быть отозвано мною путем направления в администрацию Хасанского муниципального округа письменного зая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/>
          <w:lang w:eastAsia="en-US"/>
        </w:rPr>
        <w:t>___________________________________     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/>
          <w:sz w:val="16"/>
          <w:szCs w:val="16"/>
          <w:lang w:eastAsia="en-US"/>
        </w:rPr>
        <w:t>(подпись субъекта персональных данных или его представителя)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___________» _____________________ 20______г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Заявление-согласие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,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серии __________, номер ________, выданный 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 «___» _____________________года,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ей 88 Трудового Кодекса Российской Федерации ______________________ на получение моих персональных данных, а именно:</w:t>
      </w:r>
    </w:p>
    <w:p>
      <w:pPr>
        <w:pStyle w:val="Normal"/>
        <w:spacing w:before="0" w:after="16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согласен/не согласен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 пол, возраст, дата рождения; место рождения; адрес по месту регистрации места жительства и адрес фактического проживания; семейное положение, наличие детей, родственные связи; паспортные данные; данные, указанные в анкете; сведения о трудовом стаже; данные документов об образовании, квалификации, профессиональной подготовке, сведения о повышении квалификации; сведения о страховом свидетельстве обязательного пенсионного страхования; сведения о постановке физического лица на учет в налоговом органе; сведения о воинском учете; сведения, указанные в справке о доходах, расходах, об имуществе и обязательствах имущественного характера; сведения о наличии (отсутствии) судимости; сведения о заключении (расторжении) брака (в случае смены фамил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Для обработки в целях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lang w:eastAsia="en-US"/>
        </w:rPr>
        <w:t xml:space="preserve"> обеспечения соблюдения законов и иных нормативных правовых актов; заключения и регулирования трудовых отношений и иных непосредственно связанных с ними отношений; отражения информации в кадровых документах; предоставления сведений в банк для оформления банковской карты и перечисления на нее заработной платы; предоставления сведений третьим лицам для оформления полиса ОМС; обеспечения моей безопасности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У следующих лиц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Министерство Внутренних Дел Российской Федерации, Межрайонная налоговая инспекция ФНС России №10 по Приморскому краю, Артемовский межмуниципальный отдел Управления Росреестра по Приморскому краю, ГИМС МЧС России по Приморскому краю, Образовательные учреждения (высшего, среднего профессионального образования) в Российской Федерации, Фонд пенсионного и социального страхования Российской Федерации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Я также утверждаю, что ознакомлен(а)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___» __________ 201__ г.                                                    ____________________</w:t>
      </w:r>
    </w:p>
    <w:p>
      <w:pPr>
        <w:pStyle w:val="Normal"/>
        <w:ind w:left="696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95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а на передачу его персональных данных третьей стороне.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,______________________________________________________________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паспорт серии __________, номер ________, выданный _____________________________________________________________________ «___»______________        ____ года, в соответствии со статьей 88 Трудового Кодекса Российской Федерации______________________ на передачу моих персональных данных, а именно:</w:t>
      </w:r>
    </w:p>
    <w:p>
      <w:pPr>
        <w:pStyle w:val="Normal"/>
        <w:spacing w:before="0" w:after="16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согласен/не согласен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 пол, возраст, дата рождения; место рождения; адрес по месту регистрации места жительства и адрес фактического проживания; семейное положение, наличие детей, родственные связи; паспортные данные; данные, указанные в анкете; сведения о трудовом стаже; данные документов об образовании, квалификации, профессиональной подготовке, сведения о повышении квалификации; сведения о страховом свидетельстве обязательного пенсионного страхования; сведения о постановке физического лица на учет в налоговом органе; сведения о воинском учете; сведения, указанные в справке о доходах, расходах, об имуществе и обязательствах имущественного характера; сведения о наличии (отсутствии) судимости; сведения о заключении (расторжении) брака (в случае смены фамил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Для обработки в целях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обеспечения соблюдения законов и иных нормативных правовых актов; заключения и регулирования трудовых отношений и иных непосредственно связанных с ними отношений; отражения информации в кадровых документах; предоставления сведений в банк для оформления банковской карты и перечисления на нее заработной платы; предоставления сведений третьим лицам для оформления полиса ОМС; обеспечения моей безопас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ледующим лицам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Министерство Внутренних Дел Российской Федерации, Межрайонная налоговая инспекция ФНС России №10 по Приморскому краю, Артемовский межмуниципальный отдел Управления Росреестра по Приморскому краю, ГИМС МЧС России по Приморскому краю, Образовательные учреждения (высшего, среднего профессионального образования) в Российской Федерации, Фонд пенсионного и социального страхования Российской Федерации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также утверждаю, что ознакомлен(а)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___» __________ 201__ г.                                                    ____________________</w:t>
      </w:r>
    </w:p>
    <w:p>
      <w:pPr>
        <w:pStyle w:val="Normal"/>
        <w:spacing w:before="0" w:after="160"/>
        <w:ind w:left="696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язательство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азъяснение является приложением к Трудовому договору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е данные муниципального служащего администрации Хасанского муниципального окру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дового кодекса Российской Федерации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тказа субъекта о предоставлении своих персональных данных при трудоустройстве заключение трудового договора с ним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е данные граждан, состоящие с администраций Хасанского муниципального округа в гражданско-правовых отношени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1"/>
        </w:numPr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каза субъектом о предоставлении своих персональных данных при оформлении гражданско-правовых отношений, отношения оформлены не будут. </w:t>
      </w:r>
    </w:p>
    <w:p>
      <w:pPr>
        <w:pStyle w:val="Normal"/>
        <w:numPr>
          <w:ilvl w:val="1"/>
          <w:numId w:val="1"/>
        </w:numPr>
        <w:autoSpaceDE w:val="false"/>
        <w:spacing w:lineRule="auto" w:line="256" w:before="0" w:after="1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тзыва согласия на обработку персональных данных субъектом, уже состоящим в гражданско-правовых отношениях, отношения прекращаются.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__» _______________ 20___год     ________________________________________</w:t>
      </w:r>
    </w:p>
    <w:p>
      <w:pPr>
        <w:pStyle w:val="Normal"/>
        <w:ind w:left="4956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, ФИО)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39394D2FA961389A1BB4FAD1953890953A8477E7C752DBCD4C0E3477A7F7D71154FF385B29E13AE94D60Eu4B" TargetMode="External"/><Relationship Id="rId4" Type="http://schemas.openxmlformats.org/officeDocument/2006/relationships/hyperlink" Target="consultantplus://offline/ref=8CF39394D2FA961389A1BB4FAD1953890F5FA647702F222FED81CEE64F2A256D755C18FC99B0860DAA8AD6E7120Cu1B" TargetMode="External"/><Relationship Id="rId5" Type="http://schemas.openxmlformats.org/officeDocument/2006/relationships/hyperlink" Target="consultantplus://offline/ref=8CF39394D2FA961389A1BB4FAD1953890F58A640752B222FED81CEE64F2A256D755C18FC99B0860DAA8AD6E7120Cu1B" TargetMode="External"/><Relationship Id="rId6" Type="http://schemas.openxmlformats.org/officeDocument/2006/relationships/hyperlink" Target="consultantplus://offline/ref=8CF39394D2FA961389A1BB4FAD1953890F5FA644772A222FED81CEE64F2A256D755C18FC99B0860DAA8AD6E7120Cu1B" TargetMode="External"/><Relationship Id="rId7" Type="http://schemas.openxmlformats.org/officeDocument/2006/relationships/hyperlink" Target="consultantplus://offline/ref=8CF39394D2FA961389A1BB4FAD1953890F5FA940742D222FED81CEE64F2A256D755C18FC99B0860DAA8AD6E7120Cu1B" TargetMode="External"/><Relationship Id="rId8" Type="http://schemas.openxmlformats.org/officeDocument/2006/relationships/hyperlink" Target="consultantplus://offline/ref=8CF39394D2FA961389A1A542BB750C8C0C50F14F772C2170B5DDC8B1107A2338271C46A5CAF6CD00AE96CAE716DCF784770Eu3B" TargetMode="External"/><Relationship Id="rId9" Type="http://schemas.openxmlformats.org/officeDocument/2006/relationships/hyperlink" Target="consultantplus://offline/ref=8CF39394D2FA961389A1A542BB750C8C0C50F14F7429207BB5D0C8B1107A2338271C46A5CAF6CD00AE96CAE716DCF784770Eu3B" TargetMode="External"/><Relationship Id="rId10" Type="http://schemas.openxmlformats.org/officeDocument/2006/relationships/hyperlink" Target="consultantplus://offline/ref=C9B7E72DB0A7EC4EE5077A9A9126F2B52A35657754BD5D6D46723C228F3020DC5FECB5BA38C544C6F1E14B6E58D" TargetMode="External"/><Relationship Id="rId11" Type="http://schemas.openxmlformats.org/officeDocument/2006/relationships/hyperlink" Target="consultantplus://offline/ref=C9B7E72DB0A7EC4EE5077A9A9126F2B52C396B775AEE0A6F1727322787607ACC5BA5E2B524C75CD8F5FF4BEB566A52D" TargetMode="External"/><Relationship Id="rId12" Type="http://schemas.openxmlformats.org/officeDocument/2006/relationships/hyperlink" Target="consultantplus://offline/ref=C9B7E72DB0A7EC4EE5077A9A9126F2B52C396B775AEE0A6F1727322787607ACC5BA5E2B524C75CD8F5FF4BEB566A52D" TargetMode="External"/><Relationship Id="rId13" Type="http://schemas.openxmlformats.org/officeDocument/2006/relationships/hyperlink" Target="consultantplus://offline/ref=C9B7E72DB0A7EC4EE5077A9A9126F2B52C396B775AEE0A6F1727322787607ACC5BA5E2B524C75CD8F5FF4BEB566A52D" TargetMode="External"/><Relationship Id="rId14" Type="http://schemas.openxmlformats.org/officeDocument/2006/relationships/hyperlink" Target="consultantplus://offline/ref=C9B7E72DB0A7EC4EE5077A9A9126F2B52C3964705EEC0A6F1727322787607ACC5BA5E2B524C75CD8F5FF4BEB566A52D" TargetMode="External"/><Relationship Id="rId15" Type="http://schemas.openxmlformats.org/officeDocument/2006/relationships/hyperlink" Target="consultantplus://offline/ref=9DCA4FB38F5ABF4275CBCA2C0AEF216528447965EDEE17B876DD4029D34B4CBC26A68FEEE0CCF26CL441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0:00Z</dcterms:created>
  <dc:creator>GO i ChS</dc:creator>
  <dc:description/>
  <dc:language>en-US</dc:language>
  <cp:lastModifiedBy>EOV</cp:lastModifiedBy>
  <cp:lastPrinted>2023-07-13T08:28:00Z</cp:lastPrinted>
  <dcterms:modified xsi:type="dcterms:W3CDTF">2023-07-26T00:40:00Z</dcterms:modified>
  <cp:revision>2</cp:revision>
  <dc:subject/>
  <dc:title>АДМИНИСТРАЦИЯ МУНИЦИПАЛЬНОГО ОБРАЗОВАНИЯ</dc:title>
</cp:coreProperties>
</file>