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2.2023</w:t>
        <w:tab/>
        <w:tab/>
        <w:tab/>
        <w:tab/>
        <w:tab/>
        <w:tab/>
        <w:tab/>
        <w:tab/>
        <w:tab/>
        <w:t xml:space="preserve">                         № 166 - п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2542540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об отделе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администрации Хаса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7.1pt;mso-wrap-distance-left:9.05pt;mso-wrap-distance-right:9.05pt;mso-wrap-distance-top:0pt;mso-wrap-distance-bottom:0pt;margin-top:3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lang w:eastAsia="en-US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lang w:eastAsia="en-US"/>
                        </w:rPr>
                        <w:t>об отделе муниципальной службы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lang w:eastAsia="en-US"/>
                        </w:rPr>
                        <w:t>администрации Хасан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В соответствии с Федеральным законом от 2 марта 2007 года № 25-ФЗ                                     «О муниципальной службе в Российской Федерации», Законом Приморского края                             от 4 июня 2007 года № 82-КЗ «О муниципальной службе в Приморском крае», Уставом Хасанского муниципального округа, решением Думы Хасанского муниципального округа Приморского края от 08.12.2022 № 52 «О создании администрации Хасанского муниципального округа», решением Думы Хасанского муниципального округа Приморского края от 08.12.2022 № 53 «Об утверждении структуры администрации Хасанского муниципального округа», руководствуясь Правилами по разработке и утверждению положения о структурном подразделении администрации Хасанского муниципального округа, утвержденными  постановлением  администрации Хасанского муниципального округа от 28.02.2023 годам № 165-па «Об утверждении Правил по разработке и утверждению положения о структурном подразделении администрации Хасанского муниципального округа», администрация  Хаса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. Утвердить прилагаемое Положение </w:t>
      </w:r>
      <w:r>
        <w:rPr>
          <w:bCs/>
          <w:lang w:eastAsia="en-US"/>
        </w:rPr>
        <w:t>об отделе муниципальной службы администрации Хасанского муниципального округа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en-US"/>
        </w:rPr>
        <w:t xml:space="preserve">Разместить </w:t>
      </w:r>
      <w:r>
        <w:rPr/>
        <w:t>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лава Хасанског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муниципального округа</w:t>
        <w:tab/>
        <w:tab/>
        <w:tab/>
        <w:tab/>
        <w:tab/>
        <w:tab/>
        <w:tab/>
        <w:tab/>
        <w:t>И.В. Степ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санского муниципального округа 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3  № 166-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63"/>
      <w:bookmarkStart w:id="3" w:name="Par163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деле муниципальной службы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са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72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дел муниципальной службы администрации Хасанского муниципального округа (далее - Отдел) является структурным подразделением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тдел в своей деятельности подчиняется главе Хасанского муниципального округа и  заместителю главы администрации Хасанского муниципального округа, курирующему деятельность Отдела (далее - заместитель главы администрации Хасанского муниципального округа). Отдел несет ответственность перед главой Хасанского  муниципального округа за выполнение возложенных на него задач. Заместитель главы администрации Хасанского муниципального округа осуществляет координацию деятельности и контроль за выполнением возложенных на отдел задач и функ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дел в своей деятельности руководствуется Конституцией Российской Федерации, Трудовым кодексом Российской Федерации, федеральными законами и иными нормативными правовыми актами Российской Федерации, законами Приморского края и иными нормативными правовыми актами Приморского края о муниципальной службе, Уставом Хасанского муниципального округа, муниципальными правовыми актами Хасанского муниципального округ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81"/>
      <w:bookmarkEnd w:id="5"/>
      <w:r>
        <w:rPr>
          <w:rFonts w:cs="Times New Roman" w:ascii="Times New Roman" w:hAnsi="Times New Roman"/>
          <w:sz w:val="24"/>
          <w:szCs w:val="24"/>
        </w:rPr>
        <w:t>2. Задач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тдела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 определению основных направлений кадровой политики, организации муниципальной службы в администрации Хаса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и организационно-штатное обеспечение деятельности администрации Хаса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, профессиональной переподготовки и повышения квалификации муниципальных служащих администрации Хаса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пределах своей компетенции соблюдения законодательства Российской Федерации, Приморского края, муниципальных правовых актов Хасанского муниципального округа о муниципальной службе в структурных подразделениях администрации Хаса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89"/>
      <w:bookmarkEnd w:id="6"/>
      <w:r>
        <w:rPr>
          <w:rFonts w:cs="Times New Roman" w:ascii="Times New Roman" w:hAnsi="Times New Roman"/>
          <w:sz w:val="24"/>
          <w:szCs w:val="24"/>
        </w:rPr>
        <w:t>3. Функции Отдел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3.1. Осуществляет подготовку проектов распоряжений главы Хасанского муниципального округа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, а также подготовку проектов, связанных приемом, на работу и увольнением руководителей муниципальных учреждений Хасанского муниципального округа (за исключением руководителей муниципальных учреждений, подведомственных МКУ «Управление образования Хасанского муниципального округа»), и лиц, замещающих должности, не отнесенные к должностям муниципальной службы в администрации Хасанского муниципального округа (далее - работ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сновании предложений руководителей структурных подразделений администрации Хасанского муниципального округа формирует график отпусков и оформляет их предоставление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ет ведение и хранение личных дел, трудовых книжек, личных карточек формы Т-2(МС) работников, в том числе с использованием систем автоматизированного кадр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едет воинский учет военнообязанных, состоящих в запасе Вооруженных сил Российской Федерации, в том числе с использованием систем автоматизированного кадр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пределяет стаж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формляет служебные удостоверения работникам администрации Хасанского муниципального округа, ведет их учет и с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формляет направление в служебные командировки муниципальных служащих администрации Хасанского муниципального округа в соответствии с компетенцией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дает справки о замещении должностей муниципальной службы, о прохождении муниципальной службы, копии трудовых книжек, сведений о трудовой деятельности (СТД-Р) по заявлению работников за период работы в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едет табель учета использования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водит служебные проверки по фактам нарушения работниками Правил внутреннего трудового распорядка в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частвует в организации прохождения диспансеризации работниками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существляет формирование и ведение Реестра муниципальных служащих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организационно-документационное обеспечение деятельности комиссий по вопросам, относящимся к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опус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установленной формы 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ведения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существляет прием и проверку сведений о доходах, об имуществе и обязательствах имущественного характера муниципальных служащих администрации Хасанского муниципального округа, а также соблюдения, связанных с муниципальной службой огранич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е установлены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5977/60b9f2291f27bfbb8b1b8270ff888276d66bb1e8/" \l "dst10009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Федерального закона от 2 марта 2007 года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17. Осуществляет проведение конкурса на замещение вакантных должностей муниципальной службы и включение муниципальных служащих в кадровый резерв, организацию работы с кадровым резервом и его эффективное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Проводит аттестацию муниципальных служащих администрации Хаса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Готовит проекты распоряжений главы Хасанского муниципального округа о награждении работников администрации Хасанского муниципального округа, а также Почетные грамоты главы Хасанского муниципального округа, Грамоты администрации Хасанского муниципального округа и Благодарности главы Хасанского муниципального округа к этим распоря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Вносит заместителю главы администрации Хасанского муниципального округа предложения по реализации положений федерального законодательства, законодательства Приморского края и иных нормативных правовых актов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рганизует подготовку, профессиональную переподготовку и повышение квалификации муниципальных служащих администрации Хасанского муниципального округа, органов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существляет разработку проектов муниципальных программ по вопросам развития муниципальной службы в Хасанском муниципаль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носит в установленном порядке предложения по совершенствованию структуры администрации Хасанского муниципального округа в соответствии с основными направлениями государственной политики в сфер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Согласовывает положения о структурных подразделениях администрации Хасанского муниципального округ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Анализирует кадровый потенциал администрации Хасанского муниципального округа, определяет потребность в кад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Обеспечивает предоставление в установленном порядке информации для размещения на официальном сайте администрации Хасанского муниципального округа в сети Интернет по вопросам, относящимся к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рганизует проведение семинаров, совещаний по вопросам, относящимся к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Оказывает консультационную, практическую и методическую помощь работникам администрации Хасанского муниципального округа по вопросам, относящимся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Обеспечивает ознакомление муниципальных служащих с нормативными правовыми актами, связанными с прохождение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Организует своевременное рассмотрение обращений, относящихся к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Обеспечивает сохранность архивных документов, образующихся в деятельности Отдела,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беспечивает защиту и обработку персональных данных работников администрации Хасанского муниципального округ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243"/>
      <w:bookmarkEnd w:id="7"/>
      <w:r>
        <w:rPr>
          <w:rFonts w:cs="Times New Roman" w:ascii="Times New Roman" w:hAnsi="Times New Roman"/>
          <w:sz w:val="24"/>
          <w:szCs w:val="24"/>
        </w:rPr>
        <w:t>4. Прав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необходимую информацию и  материалы от структурных подразделений администрации Хасанского муниципального округа, органов государственной власти, органов местного самоуправления Хасанского муниципального округа, муниципальных учреждений Хасанского муниципального округа, ин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ребовать своевременного исполнения поручений главы Хасанского муниципального округа, заместителя главы администрации Хасанского муниципального округа по вопросам, относящимся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щать исполнителям проекты документов, составленные с нарушением установлен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создании комиссий по вопросам, относящимся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заимодействовать с образовательными учреждениями по вопросам, относящимся к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одить проверки соблюдения работниками администрации Хасанского муниципального округа Правил внутреннего трудового распорядка в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носить главе Хасанского муниципального округа предложения по вопросам соблюдения трудовой дисциплины работниками администрации Хаса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ьзоваться иными правами, предоставленными в соответствии с законодательством Российской Федерации и муниципальными правовыми актами Хасанского муниципального округа и необходимыми для осуществления возложенных на Отдел задач и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34"/>
      <w:bookmarkEnd w:id="8"/>
      <w:r>
        <w:rPr>
          <w:rFonts w:cs="Times New Roman" w:ascii="Times New Roman" w:hAnsi="Times New Roman"/>
          <w:sz w:val="24"/>
          <w:szCs w:val="24"/>
        </w:rPr>
        <w:t>5. Организация деятельности Отдел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Отдела входят следующие структурные единиц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–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1 разряда – должность муниципальной службы в количестве 2 штатных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дел возглавляет начальник Отдела, назначаемый на должность и освобождаемый от должности распоряжением главы Хасанского муниципального округа, по представлению заместителя главы администрации Хасанского муниципального округа, в установленном законодательством о муниципальной службе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период временного отсутствия начальника Отдела его обязанности исполняет один из главных специалистов 1 разряда Отдела в соответствии с распоряжением главы Хаса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епосредственное распределение служебных обязанностей между структурными единицами Отдела осуществляется распоряжением главы Хасанского муниципального округа о распределении служебных обязанностей в Отделе на основании должностных инструкций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58"/>
      <w:bookmarkStart w:id="10" w:name="Par258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чальник Отдела несет персональную ответственность за выполнение задач и функций, возложенных на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ециалисты Отдела несут ответственность за неисполнение или ненадлежащее исполнение служебных обязанностей, возложенных на них распоряжением главы Хасанского муниципального округа о распределении служебных обязанностей в Отделе и должностными инструкциями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66530/b5f6c92451f0fca1a59bfb4c0e8ce9326d605db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4:00Z</dcterms:created>
  <dc:creator>406ZMA</dc:creator>
  <dc:description/>
  <cp:keywords/>
  <dc:language>en-US</dc:language>
  <cp:lastModifiedBy>EOV</cp:lastModifiedBy>
  <cp:lastPrinted>2023-03-01T10:31:00Z</cp:lastPrinted>
  <dcterms:modified xsi:type="dcterms:W3CDTF">2023-03-01T00:33:00Z</dcterms:modified>
  <cp:revision>7</cp:revision>
  <dc:subject/>
  <dc:title>АДМИНИСТРАЦИЯ МУНИЦИПАЛЬНОГО ОБРАЗОВАНИЯ</dc:title>
</cp:coreProperties>
</file>