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1.2023 г.</w:t>
        <w:tab/>
        <w:tab/>
        <w:tab/>
        <w:tab/>
        <w:tab/>
        <w:tab/>
        <w:tab/>
        <w:tab/>
        <w:t xml:space="preserve">                                        № </w:t>
      </w:r>
      <w:r>
        <w:rPr>
          <w:u w:val="single"/>
        </w:rPr>
        <w:t>16-п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4820" w:hanging="0"/>
        <w:jc w:val="both"/>
        <w:rPr/>
      </w:pPr>
      <w:r>
        <w:rPr/>
        <w:t>Об утверждении Порядка ведения учета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9 декабря 2003 года № 90-КЗ «О регулировании земельных отношений в Приморском крае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учета граждан, постоянным местом проживания которых является Хасанский муниципальный округ,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Хасанского муниципального округа Приморского края (прилагаетс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тделу информационной политики, информатизации и информационной безопасности администрации Хасанского муниципального округа Приморского края разместить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муниципальных правовых актов Хасанского муниципального округа и на официальном сайте администрации Хаса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Хасанского</w:t>
      </w:r>
    </w:p>
    <w:p>
      <w:pPr>
        <w:pStyle w:val="Normal"/>
        <w:widowControl w:val="false"/>
        <w:jc w:val="both"/>
        <w:rPr/>
      </w:pPr>
      <w:r>
        <w:rPr/>
        <w:t>муниципального округа                                                                                              И.В. Степанов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right"/>
        <w:rPr/>
      </w:pPr>
      <w:r>
        <w:rPr/>
        <w:t xml:space="preserve">    </w:t>
      </w:r>
      <w:r>
        <w:rPr/>
        <w:t>Утвержден постановлением администрации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Хасанского        муниципального       округа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морского края  от 13.01.2023 г. № 16-п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ВЕДЕНИЯ УЧЕТА ГРАЖДАН  В КАЧЕСТВЕ ЛИЦ, ИМЕЮЩИХ </w:t>
      </w:r>
    </w:p>
    <w:p>
      <w:pPr>
        <w:pStyle w:val="ConsPlusTitle"/>
        <w:jc w:val="center"/>
        <w:rPr/>
      </w:pPr>
      <w:r>
        <w:rPr/>
        <w:t>ПРАВО НА ПРЕДОСТАВЛЕНИЕ ЗЕМЕЛЬНЫХ</w:t>
      </w:r>
    </w:p>
    <w:p>
      <w:pPr>
        <w:pStyle w:val="ConsPlusTitle"/>
        <w:jc w:val="center"/>
        <w:rPr/>
      </w:pPr>
      <w:r>
        <w:rPr/>
        <w:t>УЧАСТКОВ, НАХОДЯЩИХ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, В СОБСТВЕННОСТЬ БЕСПЛАТНО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едения учета граждан, постоянным местом проживания которых является Хасанский муниципальный округ,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(далее - Порядок) регламентирует организацию работы по учету граждан, в качестве лиц, имеющих право на предоставление земельных участков, находящихся в государственной или муниципальной собственности (далее - земельные участки), в собственность бесплатно (далее - гражданин, учет) на территории Хасанского муниципального округа Приморского края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7 статьи 3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, Законом Приморского края от 29 декабря 2003 года № 90-КЗ «О регулировании земельных отношений в Приморском кра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рядке, применяются в том же значении, что 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</w:t>
      </w:r>
      <w:r>
        <w:rPr>
          <w:rFonts w:cs="Times New Roman" w:ascii="Times New Roman" w:hAnsi="Times New Roman"/>
          <w:sz w:val="24"/>
          <w:szCs w:val="24"/>
        </w:rPr>
        <w:t xml:space="preserve"> края от 29 декабря 2003 года № 90-КЗ «О регулировании земельных отношений в Приморском крае» (далее - Зако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становка на уч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3. Учет ведется в отношении граждан Российской Федерации, проживающих на территории Хасанского муниципального округа, имеющих право на бесплатное предоставление земельных участков в соответствии с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ведется управлением имущественных и земельных отношений администрации Хасанского муниципального округа (далее - Орган учета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 xml:space="preserve">5. Граждане из числа лиц, подпадающих под действие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10 Закона (</w:t>
      </w:r>
      <w:r>
        <w:rPr>
          <w:rFonts w:cs="Times New Roman" w:ascii="Times New Roman" w:hAnsi="Times New Roman"/>
          <w:sz w:val="24"/>
          <w:szCs w:val="24"/>
        </w:rPr>
        <w:t>или их уполномоченные представители), подают заявление о постановке на учет (далее -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</w:t>
      </w: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 подается в письменной форме в Орган учета через Общий отдел администрации Хасанского муниципального округа, либо через многофункциональный центр предоставления государственных и муниципальных услуг, расположенных на территории Хасан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Органа учета: управление имущественных и земельных отношений администрации Хасанского муниципального округа Приморского края - пгт. Славянка,                 ул. Молодежная, д. 1,  каб. 421 (41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щего отдела администрации Хасанского муниципального округа Приморского края  -  пгт. Славянка, ул. Молодежная, д. 1,  каб. 321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7. К заявлению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гражданина Российской Федерации. В случае изменения фамилии, имени или отчества гражданина к заявлению прилагается копия документа, подтверждающего изменение указанных персональных данных;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/>
        <w:t>б) 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w:anchor="Par2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(приложение № 2 к настоящему Порядк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еренность, подтверждающая полномочия лица на осуществление действий от имени гражданина (граждан), в случае подачи заявления уполномоченным представ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окументы, подтверждающие принадлежность граждан к категориям, указанным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 10 Закона</w:t>
      </w:r>
      <w:r>
        <w:rPr>
          <w:rFonts w:cs="Times New Roman" w:ascii="Times New Roman" w:hAnsi="Times New Roman"/>
          <w:sz w:val="24"/>
          <w:szCs w:val="24"/>
        </w:rPr>
        <w:t>, имеющей право на бесплатное получение земельного участ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существления деятельности крестьянских (фермерских) хозяйст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к документам, указанным в пункте 7 раздела II предоставляется  выписка из Единого государственного реестра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ведения садоводства, огородничества, животноводства, дачного строительства, дачного хозяйства, личного подсобного хозяйства, дополнительно к документам, указанным в пункте 7 раздела II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ногодетных сем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 о рождении каждого из детей; копия свидетельства о заключении (расторжении) брака; копия удостоверения многодетной семь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3"/>
      <w:bookmarkEnd w:id="3"/>
      <w:r>
        <w:rPr>
          <w:rFonts w:cs="Times New Roman" w:ascii="Times New Roman" w:hAnsi="Times New Roman"/>
          <w:sz w:val="24"/>
          <w:szCs w:val="24"/>
        </w:rPr>
        <w:t>б) для инвалидов II и III групп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а об инвалид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семей, имеющих в своем составе ребенка-инвалида, а также ребенка, старше 18 лет, являющегося инвалидом I группы, ставшего инвалидом до достижения им возраста 18 л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об инвалид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участников Великой Отечественной войны, а также граждан, на которых действующим законодательством распространены социальные гарантии и льготы участников Великой Отечественной вой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ветерана Великой Отечественной войн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ветерана Великой Отечественной войн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ля ветеранов боевых действ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ветерана боевых дей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ля ветеранов военной служб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достоверения ветерана военной службы (труд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ля ветеранов труд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ветерана тр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раве на меры социальной поддержки, установленные для граждан данной категор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е «б» и в первом абзаце подпункта «в»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ункта, запрашивается органом учета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учета, по собственной инициат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ются в виде копии с одновременным представлением оригина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оступлении заявления в орган учета лицо, ответственное за прием документов, указывает в заявлении дату и время поступления заявления в орган учета, сличает копии и оригиналы документов, заверяет копии, после чего гражданину, подавшему заявление о постановке на учет, выдается копия заявления с отметкой специалиста принявшего документы от гражданина с указанием их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 учета регистрирует заявление в день его поступления в журнале регистрации заявлений граждан о постановке на учет в качестве лиц, имеющих право на предоставление земельных участков в собственность бесплатно (</w:t>
      </w:r>
      <w:hyperlink w:anchor="Par2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 учета самостоятельно в срок не позднее пяти рабочих дней со дня регистрации заявления запрашивает по межведомственным запросам документы, необходимые для постановки гражданина на учет и проверки представленных гражданином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е о постановке гражданина на учет либо об отказе в постановке на учет принимается в течение 30 дней со дня поступления заявления и документов, указанных в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 в Орган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остановке гражданина на учет оформляется в форме постановления администрации Хасанского муниципального округа Приморского края. Решение о постановке на учет должно содержать категорию, к которой относится граждани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 Решение об отказе в постановке на учет оформляется в простой письменной форме, должно содержать основания для принятия такого решения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</w:t>
      </w:r>
      <w:r>
        <w:rPr>
          <w:rFonts w:cs="Times New Roman" w:ascii="Times New Roman" w:hAnsi="Times New Roman"/>
          <w:sz w:val="24"/>
          <w:szCs w:val="24"/>
        </w:rPr>
        <w:t>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7"/>
      <w:bookmarkEnd w:id="4"/>
      <w:r>
        <w:rPr>
          <w:rFonts w:cs="Times New Roman" w:ascii="Times New Roman" w:hAnsi="Times New Roman"/>
          <w:sz w:val="24"/>
          <w:szCs w:val="24"/>
        </w:rPr>
        <w:t>14. Основания для отказа гражданину в постановке на уч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не относится ни к одной из категор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й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, находящийся в государственной или муниципальной собственности, ранее предоставлялся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бственность бесплатно в соответствии с подпунктом 7 статьи 39.5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 края от 29 декабря 2003 года № 90-КЗ «О регулировании земельных отношений в Приморском крае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 края от 8 ноября 2011 года № 837-КЗ «О бесплатном предоставлении земельных участков гражданам, имеющим трех и более детей, в Приморском крае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ответствует приложению № 1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в орган местного самоуправления, осуществляющего учёт граждан того муниципального образования, на территории которого гражданин не прожива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о постановке на учет не приложены либо приложены не в полном объеме документы (копии документов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е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</w:rPr>
        <w:t>, за исключением документов, которые запрашиваются органом учета,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заведомо недостоверные сведения и документы, предусмотренные заявлением и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 учета не позднее пяти рабочих дня со дня принятия решения о постановке на учет или об отказе в постановке на учет выдает или направляет принятое решение заявителю, в соответствии с указанным в заявлении способом. Решение вручается заявителю лично, направляется в письменной форме по почтовому адресу, указанному в заявлении, либо вручается через многофункциональный центр предоставления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чет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 учета в течение трех рабочих дней со дня принятия решения о постановке гражданина на учет вносит сведения о гражданине в журнал учета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(далее - журнал учета), (</w:t>
      </w:r>
      <w:hyperlink w:anchor="Par3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. Очередность внесения сведений определяется исходя из даты и времени регистрации заявления в Органе уч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Граждане находятся на учете до снятия с учета в случаях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нятие с у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ar113"/>
      <w:bookmarkEnd w:id="5"/>
      <w:r>
        <w:rPr>
          <w:rFonts w:cs="Times New Roman" w:ascii="Times New Roman" w:hAnsi="Times New Roman"/>
          <w:sz w:val="24"/>
          <w:szCs w:val="24"/>
        </w:rPr>
        <w:t>18. Гражданин, состоящий на учете, подлежит снятию с учета постановлением администрации Хасанского муниципального округа Приморского края, по следующим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а гражданином принадлежности к одной из категор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гражданином постоянного места жительства на новое в другом муниципальном образовании, субъекте Российской Федерации или за пределами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в документах, представленных гражданином, недостоверных сведений, послуживших основанием для постановки на уч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рть гражданина либо признание его безвестно отсутствующим или объявление его умерши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соблюдение гражданином услов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4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- гр</w:t>
      </w:r>
      <w:r>
        <w:rPr>
          <w:rFonts w:cs="Times New Roman" w:ascii="Times New Roman" w:hAnsi="Times New Roman"/>
          <w:sz w:val="24"/>
          <w:szCs w:val="24"/>
        </w:rPr>
        <w:t xml:space="preserve">ажданину ранее земельный участок, находящийся в государственной или муниципальной собственности, не предоставлялся в собственность бесплат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дпунктом 7 статьи 39.5 Земельного кодекса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 края от 29 декабря 2003 года № 90-КЗ «О регулировании земельных отношений в Приморском крае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 края от 8 ноября 2011 года № 837-КЗ «О бесплатном предоставлении земельных участков гражданам, имеющим трех и более детей, в Приморском крае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шение о снятии с учета гражданина принимается Органом учета в течение 5 рабочих дней со дня выявления осн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гражданина с учета оформляется в форме постановления Органа учета и должно содержать основания для принятия тако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 учета не позднее 5 рабочих дней со дня принятия решения выдает или направляет гражданину принятое решение, в соответствии с указанным в заявлении способом. Решение вручается гражданину лично либо направляется в письменной форме по почтовому адресу, указанному в заявл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едоставлении гражданину земельного участка Орган учета вносит информацию о земельном участке в журнал учета и делает в журнале учета отметку о снятии гражданина с уч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о снятии граждан с учета и иные сведения, предусмотренные настоящим Порядком, вносятся в журнал учета в течение 3 рабочих дней со дня принятия решения о снятии граждан с у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ведения учета граждан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меющих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  участков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ой ил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и,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 управления имущественных                и земельных отношени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санского 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с указанием почт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а, населенного пункта,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, улицы, номера дома, корпуса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вартиры, и (или) адрес электронной почт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63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оставить меня ______________________________________ на у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л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 в  качестве  лица,  имеющего  право  на  предоставление земельного участка  в  собственность  бесплатно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 39.5  Земельного  кодекса  Российской  Федерации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 от 29 декабря 2003 года № 90-КЗ «О регулировании 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й в Приморском крае» по категории 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опия  документа,  удостоверяющего  личность  гражданин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кумент,  подтверждающий факт постоянного проживания гражданина на территории Хасанского муниципального округа  (предоставлен  по  инициативе гражданин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  Документы, подтверждающие принадлежность к категории, имеющей право на бесплатное получение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оженные документы приняты: ____ ч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риложенные документы, его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ведения учета граждан в кач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, имеющих право на предоста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осударственной или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ственности,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 управления имущественных                и земельных отношени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санского 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чт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а,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нкта,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, улицы, ном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, корпуса, квартир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(или) адрес электро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ы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36"/>
      <w:bookmarkEnd w:id="7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серия 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Хасанского муниципального округа Приморского края, расположенной по адресу: Приморский край, Хасанский район, пгт Славянка,                               ул. Молодежная, д. 1</w:t>
      </w:r>
    </w:p>
    <w:p>
      <w:pPr>
        <w:pStyle w:val="ConsPlusNonformat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оператора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чень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есть  на  осуществление  любых  действий  (операций)  или  совокупность действий (операций), совершаемых с использованием средств автоматизации или без  использования  таких  средств  с  персональными данными, включая сбор, запись,   систематизацию,   накопление,  хранение,  уточнение  (обновление, изменение),   извлечение,   использование,   обезличивание,   блокирование, удаление, уничтожение персональных данных, в том числе на передачу, доступ, распространение, предоставление персональных данных определенному кругу лиц (в  том  числе,  на  обработку  персональных  данных по поручению операт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лицу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лица, осуществляющего об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сональных данных по поручению операт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если обработка будет поручена такому лицу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дня его подписания и дается на период до истечения   сроков  хранения  соответствующей  информации  или  документов, содержащих    указанную   информацию,   определяемых   в   соответствии  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  согласие    может   быть   отозвано   в   соответствии  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                              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лица, давшего согласие)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учета граждан в кач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имеющих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или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96"/>
      <w:bookmarkEnd w:id="8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О ПОСТАНОВКЕ НА У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ЛИЦ, ИМЕЮЩИХ ПРАВО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и земельных отношений администрации Хасанского 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309"/>
        <w:gridCol w:w="1757"/>
        <w:gridCol w:w="2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 (реквизиты документа удостоверяющего личност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зая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доставления земельного уча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учета граждан в кач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, имеющих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или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9" w:name="Par326"/>
      <w:bookmarkStart w:id="10" w:name="Par326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, ИМЕЮЩИХ ПРАВО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ОЙ СОБСТВЕННОСТИ, В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И ЗЕМЕЛЬНЫХ ОТНОШЕНИЙ АДМИНИСТРАЦИИ ХАСАНСКОГО 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tbl>
      <w:tblPr>
        <w:tblW w:w="11240" w:type="dxa"/>
        <w:jc w:val="left"/>
        <w:tblInd w:w="-11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977"/>
        <w:gridCol w:w="961"/>
        <w:gridCol w:w="946"/>
        <w:gridCol w:w="869"/>
        <w:gridCol w:w="1134"/>
        <w:gridCol w:w="1241"/>
        <w:gridCol w:w="1336"/>
        <w:gridCol w:w="707"/>
        <w:gridCol w:w="1393"/>
        <w:gridCol w:w="1023"/>
      </w:tblGrid>
      <w:tr>
        <w:trPr>
          <w:trHeight w:val="24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 (реквизиты документа, удостоверяющего личнос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зая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 и контактные телефо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постановки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о постановке на у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о снятии с у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авового акта о предоставлении земельно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едоставленного земельного участка (кв. метров), кадастровый номер земельного учас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A8D3DADCAAF2E733D16B6AEF84D030238B80227EFC831E62F933C09D640FB08F647D800CC1F4F9085522C5AACC76G" TargetMode="External"/><Relationship Id="rId4" Type="http://schemas.openxmlformats.org/officeDocument/2006/relationships/hyperlink" Target="consultantplus://offline/ref=A8A8D3DADCAAF2E733D17567F9E88E3F2083DE277AFE894F39A83597C23409E5DD2423D94F87E7F8014B26CCABC48AFD6E6EBB649B32DAA5D980701FC871G" TargetMode="External"/><Relationship Id="rId5" Type="http://schemas.openxmlformats.org/officeDocument/2006/relationships/hyperlink" Target="consultantplus://offline/ref=A8A8D3DADCAAF2E733D16B6AEF84D030238B80227EFC831E62F933C09D640FB09D6425890AC0E1AD500F75C8ABCDC0AC2325B46498C275G" TargetMode="External"/><Relationship Id="rId6" Type="http://schemas.openxmlformats.org/officeDocument/2006/relationships/hyperlink" Target="consultantplus://offline/ref=A8A8D3DADCAAF2E733D17567F9E88E3F2083DE277AFE894F39A83597C23409E5DD2423D95D87BFF401493EC5A2D1DCAC2BC372G" TargetMode="External"/><Relationship Id="rId7" Type="http://schemas.openxmlformats.org/officeDocument/2006/relationships/hyperlink" Target="consultantplus://offline/ref=A8A8D3DADCAAF2E733D17567F9E88E3F2083DE277AFE894F39A83597C23409E5DD2423D95D87BFF401493EC5A2D1DCAC2BC372G" TargetMode="External"/><Relationship Id="rId8" Type="http://schemas.openxmlformats.org/officeDocument/2006/relationships/hyperlink" Target="consultantplus://offline/ref=A8A8D3DADCAAF2E733D17567F9E88E3F2083DE277AFE884F3FAB3597C23409E5DD2423D95D87BFF401493EC5A2D1DCAC2BC372G" TargetMode="External"/><Relationship Id="rId9" Type="http://schemas.openxmlformats.org/officeDocument/2006/relationships/hyperlink" Target="consultantplus://offline/ref=A8A8D3DADCAAF2E733D17567F9E88E3F2083DE277AFE884F3FAE3597C23409E5DD2423D95D87BFF401493EC5A2D1DCAC2BC372G" TargetMode="External"/><Relationship Id="rId10" Type="http://schemas.openxmlformats.org/officeDocument/2006/relationships/hyperlink" Target="consultantplus://offline/ref=A8A8D3DADCAAF2E733D17567F9E88E3F2083DE277AFE894F39A83597C23409E5DD2423D94F87E7F8014B26C3A3C48AFD6E6EBB649B32DAA5D980701FC871G" TargetMode="External"/><Relationship Id="rId11" Type="http://schemas.openxmlformats.org/officeDocument/2006/relationships/hyperlink" Target="consultantplus://offline/ref=A8A8D3DADCAAF2E733D17567F9E88E3F2083DE277AFE894F39A83597C23409E5DD2423D94F87E7F8014B26CDAEC48AFD6E6EBB649B32DAA5D980701FC871G" TargetMode="External"/><Relationship Id="rId12" Type="http://schemas.openxmlformats.org/officeDocument/2006/relationships/hyperlink" Target="consultantplus://offline/ref=A8A8D3DADCAAF2E733D17567F9E88E3F2083DE277AFE894F39A83597C23409E5DD2423D95D87BFF401493EC5A2D1DCAC2BC372G" TargetMode="External"/><Relationship Id="rId13" Type="http://schemas.openxmlformats.org/officeDocument/2006/relationships/hyperlink" Target="consultantplus://offline/ref=A8A8D3DADCAAF2E733D17567F9E88E3F2083DE277AFE884F3FAB3597C23409E5DD2423D95D87BFF401493EC5A2D1DCAC2BC372G" TargetMode="External"/><Relationship Id="rId14" Type="http://schemas.openxmlformats.org/officeDocument/2006/relationships/hyperlink" Target="consultantplus://offline/ref=A8A8D3DADCAAF2E733D17567F9E88E3F2083DE277AFE884F3FAE3597C23409E5DD2423D95D87BFF401493EC5A2D1DCAC2BC372G" TargetMode="External"/><Relationship Id="rId15" Type="http://schemas.openxmlformats.org/officeDocument/2006/relationships/hyperlink" Target="consultantplus://offline/ref=A8A8D3DADCAAF2E733D16B6AEF84D030238B80227EFC831E62F933C09D640FB09D6425890AC0E1AD500F75C8ABCDC0AC2325B46498C275G" TargetMode="External"/><Relationship Id="rId16" Type="http://schemas.openxmlformats.org/officeDocument/2006/relationships/hyperlink" Target="consultantplus://offline/ref=A8A8D3DADCAAF2E733D17567F9E88E3F2083DE277AFE894F39A83597C23409E5DD2423D94F87E7F8014B26C3ACC48AFD6E6EBB649B32DAA5D980701FC871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406ZMA</dc:creator>
  <dc:description/>
  <cp:keywords/>
  <dc:language>en-US</dc:language>
  <cp:lastModifiedBy>319ZMA</cp:lastModifiedBy>
  <cp:lastPrinted>2023-01-13T15:00:00Z</cp:lastPrinted>
  <dcterms:modified xsi:type="dcterms:W3CDTF">2023-01-13T06:55:00Z</dcterms:modified>
  <cp:revision>75</cp:revision>
  <dc:subject/>
  <dc:title>АДМИНИСТРАЦИЯ МУНИЦИПАЛЬНОГО ОБРАЗОВАНИЯ</dc:title>
</cp:coreProperties>
</file>