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Style81"/>
        <w:widowControl/>
        <w:ind w:right="4910" w:hanging="0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ind w:right="4910" w:hanging="0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ind w:right="15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15.05.2023                                                                                                               </w:t>
        <w:tab/>
        <w:tab/>
        <w:t xml:space="preserve"> № 20-пг</w:t>
      </w:r>
    </w:p>
    <w:p>
      <w:pPr>
        <w:pStyle w:val="Style81"/>
        <w:widowControl/>
        <w:ind w:right="4910" w:hanging="0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ind w:right="4910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б утверждении Положения о Почетной грамоте, Благодарности главы Хасанского муниципального округа</w:t>
      </w:r>
    </w:p>
    <w:p>
      <w:pPr>
        <w:pStyle w:val="Style81"/>
        <w:widowControl/>
        <w:ind w:right="4910" w:hanging="0"/>
        <w:rPr>
          <w:rStyle w:val="FontStyle23"/>
          <w:sz w:val="24"/>
          <w:szCs w:val="24"/>
        </w:rPr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Руководствуясь Уставом Хасанского муниципального округа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caps/>
              </w:rPr>
              <w:t>постановляЮ:</w:t>
            </w:r>
          </w:p>
        </w:tc>
      </w:tr>
      <w:tr>
        <w:trPr/>
        <w:tc>
          <w:tcPr>
            <w:tcW w:w="1001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1.  Утвердить Положение о Почетной грамоте, Благодарности главы Хасанского муниципального округа (прилагается)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2. Отделу информационной политики, информатизации и информационной безопасности (М.А. Захаренко)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лава Хасан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         И.В. Степ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caps/>
        </w:rPr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5664" w:hanging="0"/>
        <w:rPr/>
      </w:pPr>
      <w:r>
        <w:rPr/>
        <w:t xml:space="preserve">к постановлению главы Хасанского муниципального округа 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от 15.05.2023 № 20-п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ложение</w:t>
      </w:r>
      <w:r>
        <w:rPr>
          <w:rStyle w:val="FontStyle23"/>
          <w:b/>
          <w:sz w:val="24"/>
          <w:szCs w:val="24"/>
        </w:rPr>
        <w:t xml:space="preserve"> </w:t>
      </w:r>
      <w:r>
        <w:rPr>
          <w:b/>
        </w:rPr>
        <w:t>о Почетной грамоте, Благодарности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ы Хасан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Почетная грамота, Благодарность главы Хасанского муниципального округа (далее – Почетная грамота, Благодарность), являются формами поощрения за заслуги в сферах экономической, социально-культурной, общественно-политической жизни Хасанского муниципального округа, а также за заслуги в укреплении законности и правопорядка, за особое отличие при исполнении служебного долга на территории Хаса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Основанием для награждения Почетной грамотой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многолетний добросовестный труд (не менее 10 лет в одной из сфер, указанных в пункте 1 настоящего Положения), в том числе по случаю профессиональных и государственных праздник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- конкретный вклад в развитие отрасли, предприятия, учреждения, организации (далее – организации), новаторство в труде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- активную и результативную профессиональную и общественную деятельность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по случаю юбилейных дат рождения (50 лет и каждые последующие 10 лет со дня рождения, кроме названных дат: для женщин – 55 лет, для мужчин – 65 лет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по случаю юбилеев предприятий, организаций и учреждений всех форм собственности (10 лет со дня основания  и каждые последующие 10 лет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достижение высоких результатов в области физической культуры и спорт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большой вклад в развитие экономики на территории Хасанского муниципального округ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совершение подвига, проявление мужества, смелости и отваги при исполнении служебного долга,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аграждение Почетной грамотой проводится при наличии у представляемого Благодар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Лица, награжденные Почетной грамотой, могут представляться к повторному награждению не ранее, чем через пять лет после предыдущего награждения, при наличии новых за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5. Благодарность объявляется гражданам з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вклад в развитие учреждения, предприятия, организации, расположенной на территории Хасанского муниципального округ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достижение высоких положительных результатов в трудовой деятельности, образцовое выполнение трудовых обязанностей, служебного долг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высокое качество труда, новаторство, продолжительный и безупречный труд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эффективное решение задач, стоящих перед подразделением, организаци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активное участие в общественно значимом событ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лагодарность главы Хасанского муниципального округа может быть объявлена коллективу предприятия, организации, учреждения за высокие производственно-экономические показатели, вклад в развитие отрасли в округе, в том числе в связи с юбилейными дат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Благодарность объявляется работнику, трудовой стаж которого составляет не менее 3 лет в одной из сфер, указанных в пункте 1 настоящего Полож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Благодарность может быть объявлена повторно не ранее чем через год с даты  предыдущего поощрения по новому конкретному осн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Почетной грамотой, Благодарностью могут награждаться граждане иностранных государств  за особый вклад в социально-экономическое развитие, укрепление культурных и внешнеэкономических связей Хаса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Ходатайство (приложение № 1 )о награждении Почетной грамотой, Благодарностью (далее - ходатайство) могут вносить предприятия, организации, учреждения различных форм собственности, общественные объединения, структурные подразделения администрации Хаса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Ходатайство о награждении Почетной грамотой, Благодарностью должно содержать сведения о дате предстоящего награжд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Ходатайство вносится главе Хасанского муниципального округа не позднее, чем за двадцать дней до даты награждения и содержи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исьмо руководителя предприятия, организации, учреждения, общественного объеди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ведения о представляемом к награждению Почетной грамотой, Благодарностью (приложение №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Ходатайство о награждении работников администрации Хасанского муниципального округа, муниципальных учреждений Хасанского муниципального округа, предварительно согласованное с первым заместителем (заместитель) главы администрации Хасанского муниципального округа, курирующим структурное подразделение, муниципальное учреждение вносится главе Хасанского муниципального округа непосредственным руководителем работника, представляемого к награжд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лава Хасанского муниципального округа может отказать в награждении Почетной грамотой, Благодарностью в случа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дачи документов с нарушением сроков, указанных в настоящем пункте 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едставления недостоверных или неполных сведений о представляемом к награждению Почетной грамотой, Благодарностью глав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епредставления документов, указанных в пункте 8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Рассмотренное главой Хасанского муниципального округа ходатайство перед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отдел информации, информатизации и информационной безопасности администрации Хасанского муниципального округа для подготовки проекта соответствующего распоряжения о награждении Почетной грамотой, Благодарностью главы, для учета и регистрации награждённых, информационного сопровождения вручения Почетной грамоты и Благодар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в отдел муниципальной службы администрации Хасанского муниципального округа для подготовки проекта соответствующего распоряжения о награждении Почетной грамотой, Благодарностью, а также для учета и регистрации награжденных работников администрации Хасанского муниципальн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Расходы, связанные с изготовлением Почетной грамотой, Благодарностью производятся за счет средств бюджета Хаса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0. Награждение Почетной грамотой, Благодарностью производится по распоряжению главы Хаса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пия распоряжения главы Хасанского муниципального округа направляется по месту работы награжденн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1. Почетная грамота, Благодарность подписывается главой Хасанского муниципального округа, а в его отсутствие лицом, его замещающим, и заверяется гербовой печатью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2. Вручение Почетной грамоты, Благодарности производится в торжественной обстановке главой Хасанского муниципального округа или, по его поручению, иным ли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3. В случае утраты Почетной грамоты, Благодарности их дубликат не выд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4. Почетная грамота главы должна иметь символику Хаса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left="4956" w:firstLine="708"/>
        <w:rPr/>
      </w:pPr>
      <w:r>
        <w:rPr/>
        <w:t>Приложение № 1</w:t>
      </w:r>
    </w:p>
    <w:p>
      <w:pPr>
        <w:pStyle w:val="Normal"/>
        <w:autoSpaceDE w:val="false"/>
        <w:spacing w:lineRule="exact" w:line="260"/>
        <w:ind w:left="4956" w:hanging="0"/>
        <w:rPr/>
      </w:pPr>
      <w:r>
        <w:rPr/>
        <w:tab/>
      </w:r>
    </w:p>
    <w:p>
      <w:pPr>
        <w:pStyle w:val="Normal"/>
        <w:autoSpaceDE w:val="false"/>
        <w:spacing w:lineRule="exact" w:line="260"/>
        <w:ind w:left="5664" w:hanging="0"/>
        <w:rPr/>
      </w:pPr>
      <w:r>
        <w:rPr/>
        <w:t xml:space="preserve">к положению о Почетной грамоте, Благодарности главы Хасанского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autoSpaceDE w:val="false"/>
        <w:rPr/>
      </w:pPr>
      <w:r>
        <w:rPr/>
        <w:t>,</w:t>
      </w:r>
    </w:p>
    <w:p>
      <w:pPr>
        <w:pStyle w:val="Normal"/>
        <w:autoSpaceDE w:val="false"/>
        <w:ind w:left="5664" w:firstLine="540"/>
        <w:jc w:val="both"/>
        <w:rPr/>
      </w:pPr>
      <w:r>
        <w:rPr/>
        <w:t>Главе Хасанского</w:t>
      </w:r>
    </w:p>
    <w:p>
      <w:pPr>
        <w:pStyle w:val="Normal"/>
        <w:autoSpaceDE w:val="false"/>
        <w:ind w:left="5664" w:firstLine="540"/>
        <w:jc w:val="both"/>
        <w:rPr/>
      </w:pPr>
      <w:r>
        <w:rPr/>
        <w:t>муниципального округа</w:t>
      </w:r>
    </w:p>
    <w:p>
      <w:pPr>
        <w:pStyle w:val="Normal"/>
        <w:autoSpaceDE w:val="false"/>
        <w:spacing w:before="120" w:after="0"/>
        <w:ind w:left="5664" w:firstLine="539"/>
        <w:jc w:val="both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/>
        <w:t xml:space="preserve">о награждении Почетной грамотой, </w:t>
      </w:r>
    </w:p>
    <w:p>
      <w:pPr>
        <w:pStyle w:val="Normal"/>
        <w:autoSpaceDE w:val="false"/>
        <w:jc w:val="center"/>
        <w:rPr/>
      </w:pPr>
      <w:r>
        <w:rPr/>
        <w:t>Благодарностью главы Хасанского муниципального округа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полное наименование субъекта выдвижения (в соответствии с учредительными документами)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ходатайствует о награждении Почетной грамотой / объявлении Благодарности главы Хасанского муниципального округа (нужное подчеркнуть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а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заслуга представляемого к награжде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Краткая характеристика награждаемого: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Награждение планируется провести 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дата, время, мест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Руководитель представляемого к награждению  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(ФИО, подпись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лефон исполнителя: ____________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Дата: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330" w:leader="none"/>
        </w:tabs>
        <w:spacing w:lineRule="auto" w:line="240"/>
        <w:ind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60"/>
        <w:ind w:left="4956" w:firstLine="708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60"/>
        <w:ind w:left="4956" w:hanging="0"/>
        <w:rPr/>
      </w:pPr>
      <w:r>
        <w:rPr/>
      </w:r>
    </w:p>
    <w:p>
      <w:pPr>
        <w:pStyle w:val="Normal"/>
        <w:autoSpaceDE w:val="false"/>
        <w:spacing w:lineRule="exact" w:line="260"/>
        <w:ind w:left="5664" w:hanging="0"/>
        <w:rPr/>
      </w:pPr>
      <w:r>
        <w:rPr/>
        <w:t xml:space="preserve">к положению о Почетной грамоте, Благодарности главы Хасанского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autoSpaceDE w:val="false"/>
        <w:spacing w:lineRule="exact" w:line="260"/>
        <w:ind w:left="5664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/>
        <w:t>О ПРЕДСТАВЛЯЕМОМ К НАГРАЖДЕНИЮ ПОЧЕТНОЙ ГРАМОТОЙ,</w:t>
      </w:r>
    </w:p>
    <w:p>
      <w:pPr>
        <w:pStyle w:val="Normal"/>
        <w:autoSpaceDE w:val="false"/>
        <w:ind w:firstLine="540"/>
        <w:jc w:val="center"/>
        <w:rPr/>
      </w:pPr>
      <w:r>
        <w:rPr/>
        <w:t>БЛАГОДАРНОСТЬЮ ГЛАВЫ</w:t>
      </w:r>
    </w:p>
    <w:p>
      <w:pPr>
        <w:pStyle w:val="Normal"/>
        <w:autoSpaceDE w:val="false"/>
        <w:ind w:firstLine="540"/>
        <w:jc w:val="center"/>
        <w:rPr/>
      </w:pPr>
      <w:r>
        <w:rPr/>
        <w:t>ХАСАНСКОГО МУНИЦИПАЛЬНОГО ОКРУГА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843"/>
        <w:gridCol w:w="850"/>
        <w:gridCol w:w="1276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N №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п/п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9" w:right="-219" w:hanging="0"/>
              <w:jc w:val="center"/>
              <w:rPr/>
            </w:pPr>
            <w:r>
              <w:rPr/>
              <w:t>Дата рождения (число, месяц,</w:t>
            </w:r>
          </w:p>
          <w:p>
            <w:pPr>
              <w:pStyle w:val="Normal"/>
              <w:autoSpaceDE w:val="false"/>
              <w:ind w:left="-139" w:right="-219" w:hanging="0"/>
              <w:jc w:val="center"/>
              <w:rPr/>
            </w:pPr>
            <w:r>
              <w:rPr/>
              <w:t xml:space="preserve"> </w:t>
            </w:r>
            <w:r>
              <w:rPr/>
              <w:t>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Стаж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5"/>
              <w:jc w:val="center"/>
              <w:rPr/>
            </w:pPr>
            <w:r>
              <w:rPr/>
              <w:t>Форма и дата предыдущего награж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108"/>
              <w:jc w:val="center"/>
              <w:rPr/>
            </w:pPr>
            <w:r>
              <w:rPr/>
              <w:t>В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7"/>
              <w:jc w:val="center"/>
              <w:rPr/>
            </w:pPr>
            <w:r>
              <w:rPr/>
              <w:t>На данном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right="-81" w:hanging="0"/>
              <w:jc w:val="center"/>
              <w:rPr/>
            </w:pPr>
            <w:r>
              <w:rPr/>
              <w:t>В настоящей долж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firstLine="5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9"/>
        <w:gridCol w:w="2587"/>
        <w:gridCol w:w="1774"/>
      </w:tblGrid>
      <w:tr>
        <w:trPr/>
        <w:tc>
          <w:tcPr>
            <w:tcW w:w="4709" w:type="dxa"/>
            <w:tcBorders/>
          </w:tcPr>
          <w:p>
            <w:pPr>
              <w:pStyle w:val="Normal"/>
              <w:autoSpaceDE w:val="false"/>
              <w:ind w:right="-93" w:firstLine="284"/>
              <w:rPr/>
            </w:pPr>
            <w:r>
              <w:rPr/>
              <w:t>Руководитель предприятия, учрежд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________________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93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17:00Z</dcterms:created>
  <dc:creator>c400</dc:creator>
  <dc:description/>
  <cp:keywords/>
  <dc:language>en-US</dc:language>
  <cp:lastModifiedBy>EOV</cp:lastModifiedBy>
  <cp:lastPrinted>2023-05-15T16:42:00Z</cp:lastPrinted>
  <dcterms:modified xsi:type="dcterms:W3CDTF">2023-05-15T06:47:00Z</dcterms:modified>
  <cp:revision>10</cp:revision>
  <dc:subject/>
  <dc:title>АДМИНИСТРАЦИЯ МУНИЦИПАЛЬНОГО ОБРАЗОВАНИЯ</dc:title>
</cp:coreProperties>
</file>