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28.11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2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57713813"/>
            <w:r>
              <w:rPr/>
              <w:t xml:space="preserve">Об установлении средней рыночной стоимости одного квадратного метра общей площади жилого помещения, приобретаемого для включения в специализированный жилищный фонд Хасанского муниципального округа в целях реализации Закона Приморского края от 24 декабря 2018 года № 433-КЗ </w:t>
              <w:br/>
              <w:t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4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с пунктом 4 статьи 9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 </w:t>
      </w:r>
      <w:bookmarkStart w:id="1" w:name="_Hlk151974728"/>
      <w:bookmarkStart w:id="2" w:name="_Hlk121931408"/>
      <w:r>
        <w:rPr/>
        <w:t xml:space="preserve">отчетами </w:t>
      </w:r>
      <w:bookmarkStart w:id="3" w:name="_Hlk57370036"/>
      <w:r>
        <w:rPr/>
        <w:t>об определении средней рыночной стоимости одного квадратного метра общей площади жилого помещения в жилом доме или квартире</w:t>
      </w:r>
      <w:bookmarkEnd w:id="1"/>
      <w:r>
        <w:rPr/>
        <w:t xml:space="preserve"> </w:t>
      </w:r>
      <w:bookmarkStart w:id="4" w:name="_Hlk151974701"/>
      <w:r>
        <w:rPr/>
        <w:t xml:space="preserve">от 16 ноября 2023 года, выполненными частнопрактикующим оценщиком Слукиным А.В. №№ </w:t>
      </w:r>
      <w:bookmarkEnd w:id="2"/>
      <w:bookmarkEnd w:id="3"/>
      <w:r>
        <w:rPr/>
        <w:t xml:space="preserve">229-23, 233-23, </w:t>
        <w:br/>
        <w:t>230-23, 231-23, 235-23, 228-23</w:t>
      </w:r>
      <w:bookmarkEnd w:id="4"/>
      <w:r>
        <w:rPr/>
        <w:t>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становить среднюю рыночную стоимость одного квадратного метра общей площади жилого помещения, приобретаемого для включения в специализированный жилищный фонд Хасанского муниципального округа в целях реализации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4 год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) в административном центре Хасанского муниципального округа, в размере </w:t>
        <w:br/>
        <w:t>136 589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на территории Хасанского муниципального округа, за исключением его административного центра, в размере 87 823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в административном центре Хасанского муниципального округа, не установлена, ввиду отсутствия многоквартирных домов со дня выдачи разрешения на ввод в эксплуатацию которых прошло не более пяти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на территории Хасанского муниципального округа, за исключением его административного центра, в размере 87 866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4:00Z</dcterms:created>
  <dc:creator>USER</dc:creator>
  <dc:description/>
  <cp:keywords/>
  <dc:language>en-US</dc:language>
  <cp:lastModifiedBy>Anastasiya</cp:lastModifiedBy>
  <cp:lastPrinted>2023-11-29T09:25:00Z</cp:lastPrinted>
  <dcterms:modified xsi:type="dcterms:W3CDTF">2023-11-28T23:34:00Z</dcterms:modified>
  <cp:revision>23</cp:revision>
  <dc:subject/>
  <dc:title>АДМИНИСТРАЦИЯ МУНИЦИПАЛЬНОГО ОБРАЗОВАНИЯ</dc:title>
</cp:coreProperties>
</file>