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ПОСТАНОВЛЕНИЕ</w:t>
      </w:r>
      <w:r>
        <w:rPr/>
        <w:t xml:space="preserve"> </w:t>
      </w:r>
    </w:p>
    <w:p>
      <w:pPr>
        <w:pStyle w:val="Normal"/>
        <w:spacing w:before="0" w:after="480"/>
        <w:jc w:val="center"/>
        <w:rPr/>
      </w:pPr>
      <w:r>
        <w:rPr/>
        <w:t>пгт Славянка</w:t>
      </w:r>
    </w:p>
    <w:p>
      <w:pPr>
        <w:pStyle w:val="Normal"/>
        <w:spacing w:before="0" w:after="480"/>
        <w:jc w:val="both"/>
        <w:rPr/>
      </w:pPr>
      <w:r>
        <w:rPr/>
        <w:t>29.11.2023 г.</w:t>
        <w:tab/>
        <w:tab/>
        <w:tab/>
        <w:tab/>
        <w:tab/>
        <w:tab/>
        <w:t xml:space="preserve">                                                           № 2240-па</w:t>
      </w:r>
    </w:p>
    <w:p>
      <w:pPr>
        <w:pStyle w:val="Normal"/>
        <w:spacing w:lineRule="auto" w:line="276"/>
        <w:ind w:right="4251" w:hanging="0"/>
        <w:jc w:val="both"/>
        <w:rPr/>
      </w:pPr>
      <w:r>
        <w:rPr/>
        <w:t xml:space="preserve">Об утверждении Положения о порядке проведения экспертизы поставленного товара, результатов выполненной работы, оказанной услуги, результатов отдельных этапов исполнения контракта </w:t>
      </w:r>
    </w:p>
    <w:p>
      <w:pPr>
        <w:pStyle w:val="Normal"/>
        <w:ind w:right="4976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о исполнение  Федерального закона от 5 апреля 2013 года № 44-ФЗ                                 «О контрактной системе в сфере закупок товаров, работ, услуг для обеспечения государственных и муниципальных нужд»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рилагаемое Положение о порядке проведения экспертизы поставленного товара, результатов выполненной работы, оказанной услуги, результатов отдельных этапов исполнения контракта при исполнении муниципальных контрактов администрации Хаса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знать утратившим силу постановление администрации Хасанского муниципального округа от 26.05.2023 г. № 729-па «Об утверждении Положения о порядке проведения экспертизы поставленного товара, результатов выполненной работы, оказанной услуги, результатов отдельных этапов исполнения контрак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чальнику отдела информационной политики, информатизации и информационной безопасности М.А. Захаренко разместить настоящее постановление на официальном сайте администрации Хасан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Глава Хаса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                   И.В. Степанов</w:t>
      </w:r>
    </w:p>
    <w:p>
      <w:pPr>
        <w:pStyle w:val="Normal"/>
        <w:ind w:left="5670" w:hanging="0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/>
        <w:t>Хасанского муниципального округа</w:t>
      </w:r>
    </w:p>
    <w:p>
      <w:pPr>
        <w:pStyle w:val="Normal"/>
        <w:ind w:left="5670" w:hanging="0"/>
        <w:rPr/>
      </w:pPr>
      <w:r>
        <w:rPr/>
        <w:t>от 29.11.2023 г.   №  2240-п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  <w:br/>
        <w:t>о порядке проведения экспертизы поставленного товара, результатов выполненной работы, оказанной услуги, результатов отдельных этапов исполнения контрак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ее положение (далее – Положение) устанавливает порядок проведения экспертизы поставленного товара, результатов выполненной работы, оказанной услуги, результатов отдельных этапов исполнения контракта силами администрации Хасанского муниципального округа (далее – внутренняя экспертиза) или с привлечением эксперта, экспертных организаций (далее – внешняя экспертиза) муниципальных контрактов (далее – контракты), в соответствии с требованиями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                    5 апреля 2013 года № 44-ФЗ), с целью проверки предоставленных поставщиком (подрядчиком, исполнителем) результатов исполнения контракта,  в части их соответствия условиям контр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Порядок проведения внутренней экспертиз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Внутренняя экспертиза может проводиться силами: главы Хасанского муниципального округа, заместителя главы администрации Хасанского муниципального округа, курирующего структурное подразделение, инициировавшее осуществление закупки товаров, работ, услуг; материально-ответственного лица, отвечающего за учет, хранение, приемку и отпуск материальных ценностей; руководителя структурного подразделения, инициировавшего осуществление закупки товаров, работ, услуг, либо лица, его замещающего; руководителем территориального отдела  администрации Хасанского муниципального округа; иных должностных лиц администрации Хасанского муниципального округа, уполномоченных правовым актом администрации Хасанского муниципального округа; комиссии по приемке поставленного товара, результатов выполненной работы, оказанной услуги, результатов отдельных этапов исполнения контракта; экспертной комиссии по экспертизе поставленного товара, результатов выполненной работы, оказанной услуги, результатов отдельных этапов исполнения контракта; (далее, соответственно – уполномоченные лица, комисс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Требования к лицам, привлекаемым к проведению внутренней экспертизы поставленного товара, результатов выполненной работы, оказанной услуги, результатов отдельных этапов исполнения контракта, установленных  статьей  41 Федерального закона от 5 апреля 2013 года № 44-ФЗ не применяю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Срок проведения внутренней экспертизы (в случае, если такой срок не установлен в контракте) определяется непосредственно уполномоченными лицами, комиссиями, указанными в пункте 2.1 настоящего Положения, и не должен превышать срок подписания заказчиком документов о приемке поставленного товара, выполненной работы, оказанной услуги, результатов отдельного этапа исполнения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Результаты проведения внутренней экспертизы силами администрации Хасанского муниципального округа (далее – результаты экспертизы) оформляются в форм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1. Экспертного заключения по результатам проведения экспертизы, в виде отдельного документа в произвольной форме, с указанием в нем о соответствии (не соответствии) поставленного товара, выполненной работы, оказанной услуги, результатов отдельного этапа исполнения контракта условиям контра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тное заключение подписывается уполномоченными лицами, комиссиями, указанными в пункте 2.1. настоящего Положения, проводившими внутреннюю эксперти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2. Документ о приемке поставленного товара, выполненной работы, оказанной услуги, результатов отдельного этапа исполнения контракта, может содержать итоги проведенной внутренней экспертиз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 экспертизы в таком случае оформляется визированием (включая должность, подпись, расшифровку подписи (инициалы, фамилию) и дату визирования) уполномоченными лицами, указанными в пункте 2.1 настоящего Положения, документов о приемке поставленного товара, результатов выполненной работы, оказанной услуги, результатов отдельного этапа исполнения контракта, с отметкой о приемке (отказе в приемке), которые и будут являться результатом внутренней экспертиз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ы формулировок визир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«Товар (услуги, работы) поставлен (оказаны, выполнены) в срок. Претензий по качеству и количеству не имею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«Товар поставлен (работы выполнены/услуги оказаны) с нарушением срока на ____ дней, претензий по качеству не име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«Претензий по качеству не имею, количество поставленного товара не соответствует условиям муниципального контракта. Имеются следующие претензии по качеству товара (услуг, работ): …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иные формулиро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ление отдельного документа для оформления результатов внутренней экспертизы в таком случае не требу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3. В случае отсутствия экспертного заключения в форме отдельного документа, либо в форме визирования на приемочных документах, документ о приемке одновременно будет являться результатом внутренней экспертизы и документом о приемке поставленного товара, результатов выполненной работы, оказанной услуги, результатов отдельного этапа исполнения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4. В случае осуществления приемки поставленного товара, результатов выполненной работы, оказанной услуги, результатов отдельных этапов исполнения контракта в электронной форме в единой информационной системе, при отсутствии экспертного заключения в форме отдельной электронной копии документа (электронного образа документа), электронный документ о приемке, подписанный главой Хасанского муниципального округа, либо иным уполномоченным лицом (уполномоченными лицами), электронный документ о приемке одновременно будет являться результатом проведения внутренней экспертизы и документом о приемке поставленного товара, результатов выполненной работы, оказанной услуги, результатов отдельного этапа исполнения контрак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Порядок проведения внешней экспертиз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К участию в проведении внешней экспертизы поставленного товара, результатов выполненной работы, оказанной услуги, результатов отдельных этапов исполнения контракта привлекаются эксперты, экспертные организации, отвечающие требованиям, установленным в статье 41 Федерального закона от 5 апреля 2013 года № 44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Администрация Хасанского муниципального округа (далее – Заказчик) может привлекать экспертов, экспертные организации, в случаях, предусмотренных Федеральным законом от 5 апреля 2013 года № 44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Основанием привлечения Заказчиком эксперта, экспертной организации является заключаемый соответственно контракт о проведении экспертных исследований (оказании экспертных услуг) в порядке, установленном Федеральным законом от 5 апреля 2013 года     № 44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Отбор эксперта, экспертной организации Заказчиком осуществляется в соответствии с требованиями статьи 41 Федерального закона от 5 апреля 2013 года № 44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Заказчик формирует техническое задание, устанавливает предмет экспертизы и перечень вопросов, подлежащих рассмотрению экспертами, экспертными организациями в ходе проведения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Для проведения внешней экспертизы эксперты, экспертные организации имею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Методы проведения экспертизы устанавливаются экспертами, экспертными организациями самостоятельно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Порядок и срок проведения экспертизы устанавливается контрактом о проведении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9. Заключение экспертизы прилагается к соответствующему документу о приемке поставленного товара, результатов выполненной работы, оказанной услуги, результатов отдельных этапов исполнения контрак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30:00Z</dcterms:created>
  <dc:creator>Larisa</dc:creator>
  <dc:description/>
  <cp:keywords/>
  <dc:language>en-US</dc:language>
  <cp:lastModifiedBy>Larisa</cp:lastModifiedBy>
  <cp:lastPrinted>2023-11-15T16:37:00Z</cp:lastPrinted>
  <dcterms:modified xsi:type="dcterms:W3CDTF">2023-11-30T05:01:00Z</dcterms:modified>
  <cp:revision>30</cp:revision>
  <dc:subject/>
  <dc:title>АДМИНИСТРАЦИЯ МУНИЦИПАЛЬНОГО ОБРАЗОВАНИЯ</dc:title>
</cp:coreProperties>
</file>