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bookmarkStart w:id="0" w:name="OLE_LINK5"/>
      <w:bookmarkStart w:id="1" w:name="OLE_LINK4"/>
      <w:r>
        <w:rPr>
          <w:bCs/>
        </w:rPr>
        <w:drawing>
          <wp:inline distT="0" distB="0" distL="0" distR="0">
            <wp:extent cx="58102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А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 Славян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.12.2023  год</w:t>
        <w:tab/>
        <w:tab/>
        <w:tab/>
        <w:tab/>
        <w:tab/>
        <w:tab/>
        <w:t xml:space="preserve">                                 </w:t>
        <w:tab/>
        <w:t xml:space="preserve">                   №  2328 -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39370</wp:posOffset>
                </wp:positionV>
                <wp:extent cx="2929255" cy="154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Об утверждении Порядка использования дополнительных финансовых средств на осуществление отдельных государственных полномочий по созданию и обеспечению деятельности комиссии по делам несовершеннолетних и защите их прав на территории Хасанского 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65pt;height:121.95pt;mso-wrap-distance-left:9.05pt;mso-wrap-distance-right:9.05pt;mso-wrap-distance-top:0pt;mso-wrap-distance-bottom:0pt;margin-top:3.1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eastAsia="en-US"/>
                        </w:rPr>
                        <w:t>Об утверждении Порядка использования дополнительных финансовых средств на осуществление отдельных государственных полномочий по созданию и обеспечению деятельности комиссии по делам несовершеннолетних и защите их прав на территории Хасанс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2" w:name="Par1"/>
      <w:bookmarkStart w:id="3" w:name="Par1"/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8.11.2005 г. № 296-КЗ «О комиссиях по делам несовершеннолетних и защите их прав на территории Приморского края», руководствуясь Уставом Хасанского муниципального округа, Нормативным правовым актом Думы Хасанского муниципального округа от 25.05.2023 № 50-НПА «О дополнительном использовании собственных материальных ресурсов и финансовых средств для осуществления отдельных государственных полномочий, переданных органам местного самоуправления Хасанского муниципального округа Приморского края», администрация Хасан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 Утвердить прилагаемый Порядок использования дополнительных финансовых средств на осуществление отдельных государственных полномочий по созданию комиссии по делам несовершеннолетних и защите их прав на территории Хаса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 Начальнику отдела информационной политики, информатизации и информационной безопасности администрации Хасанского муниципального округа М.А. Захаренко разместить настоящее постановление на официальном сайте администрации Хасан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Настоящее постановление вступает в силу со дня его принят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ава Хасан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4" w:name="OLE_LINK5"/>
      <w:bookmarkStart w:id="5" w:name="OLE_LINK4"/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го округа</w:t>
        <w:tab/>
        <w:tab/>
        <w:tab/>
        <w:tab/>
        <w:tab/>
        <w:tab/>
        <w:t xml:space="preserve">                                   </w:t>
        <w:tab/>
      </w:r>
      <w:bookmarkEnd w:id="4"/>
      <w:bookmarkEnd w:id="5"/>
      <w:r>
        <w:rPr>
          <w:rFonts w:cs="Times New Roman" w:ascii="Times New Roman" w:hAnsi="Times New Roman"/>
          <w:sz w:val="24"/>
          <w:szCs w:val="24"/>
          <w:lang w:eastAsia="en-US"/>
        </w:rPr>
        <w:t>И. В. Степа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  постановлением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Хасанского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08.12.2023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№          -п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я дополнительных финансовых средств на осуществление отдельных государственных полномочий созданию комиссии по делам несовершеннолетних и защите их прав на территории Хасанского муниципального округ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.</w:t>
        <w:tab/>
        <w:t>Настоящий порядок регламентирует организационные основы использования собственных финансовых средств из бюджета Хасанского муниципального округа (далее- финансовые средства) на осуществление отдельных государственных полномочий по созданию комиссии по делам несовершеннолетних и защите их прав на территории Хасанского муниципального округа (далее-отдельные полномочия по созданию комиссии по делам несовершеннолетних и защите их прав) в соответствии с Законом Приморского края от 08.11.2005 г. № 296-КЗ «О комиссиях по делам несовершеннолетних и защите их прав на территории Приморского края»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. Дополнительные финансовые средства используются в случае недостаточности финансового обеспечения для осуществления отдельных полномочий по созданию комиссии по делам несовершеннолетних и защите их прав, за счет передаваемой субвенции из бюджета Приморского края, на текущий финансовый год, в части оплаты труда и начислений на выплаты по оплате труда муниципальным служащим - отдела по работе с несовершеннолетними и защите их прав Хасанского муниципального округ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3. Использование дополнительных финансовых средств производится в соответствии с настоящим порядком за счет собственных доходов бюджета Хасанского муниципального округа, за исключением межбюджетных трансфертов, предоставленных из бюджетов бюджетной системы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4. Дополнительные финансовые средства на осуществление отдельных полномочий по созданию комиссии по делам несовершеннолетних и защите их прав носят целевой характер и не могут быть использованы на другие цел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Методика расчета дополнительных финансовых средств для осуществления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дельных государственных полномочий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.</w:t>
        <w:tab/>
        <w:t>Расчет дополнительной потребности финансовых средств необходимых на реализацию отдельных полномочий по созданию комиссии по делам несовершеннолетних и защите их прав, определяется по формуле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V</w:t>
        <w:tab/>
        <w:t>дс = V мо - V кс, где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V</w:t>
        <w:tab/>
        <w:t>мо - объем средств, необходимый администрации Хасанского муниципального округа для осуществления отдельных полномочий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V</w:t>
        <w:tab/>
        <w:t>кс - объем субвенций из краевого бюджета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V</w:t>
        <w:tab/>
        <w:t>дс - объем дополнительных финансовых средств, необходимый для осуществления отдельных полномочий по созданию комиссии по делам несовершеннолетних и защите их прав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2 Объем расходов на исполнение отдельных полномочий по созданию комиссии по делам несовершеннолетних и защите их прав рассчитывается по формуле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V мо = ОТ + М3, где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- расходы на оплату труда и начисление на оплату труда муниципальных служащих – отдела по работе с несовершеннолетними и защите их прав Хасанского муниципального округа, согласно штатному расписанию, действующему на период составления бюджета Хасанского муниципального округа на очередной финансовый год и плановый период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3 - материальные затраты, необходимые для функционирования по созданию комиссии по делам несовершеннолетних и защите их прав на территории Хасанского муниципального округ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этом годовой размер дополнительных финансовых средств, необходимых для осуществления отдельных полномочий по созданию комиссии по делам несовершеннолетних и защите их прав, не может превышать суммы, утвержденной сводной бюджетной росписью и лимита бюджетных обязательств, предусмотренных администрацией Хасанского муниципального округа на указанные цели на текущий финансовый год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</w:t>
        <w:tab/>
        <w:t>Порядок предоставления дополнительных финансовых средств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</w:t>
        <w:tab/>
        <w:t>Дополнительные финансовые средства предоставляются в соответствии со сводной бюджетной росписью бюджета Хасанского муниципального округа, кассовым планом исполнения бюджета Хасанского муниципального округа, в пределах лимитов бюджетных обязательств, предусмотренных администрации Хасанского муниципального округа на указанные цел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</w:t>
        <w:tab/>
        <w:t>Финансовое управление администрации Хасанского муниципального округа в соответствии с поданной заявкой на получение указанных дополнительных финансовых средств перечисляет собственные средства на лицевой счет администрации Хасанского муниципального округа, открытый в территориальном органе УФК по Приморскому краю.</w:t>
      </w:r>
    </w:p>
    <w:sectPr>
      <w:headerReference w:type="default" r:id="rId3"/>
      <w:type w:val="nextPage"/>
      <w:pgSz w:w="12240" w:h="15840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10">
    <w:name w:val="Основной текст (10)_"/>
    <w:qFormat/>
    <w:rPr>
      <w:b/>
      <w:bCs/>
      <w:sz w:val="21"/>
      <w:szCs w:val="21"/>
      <w:shd w:fill="FFFFFF" w:val="clear"/>
    </w:rPr>
  </w:style>
  <w:style w:type="character" w:styleId="15">
    <w:name w:val="Основной текст (15)_"/>
    <w:qFormat/>
    <w:rPr>
      <w:rFonts w:ascii="Arial Narrow" w:hAnsi="Arial Narrow" w:eastAsia="Arial Narrow" w:cs="Arial Narrow"/>
      <w:spacing w:val="-20"/>
      <w:sz w:val="36"/>
      <w:szCs w:val="36"/>
      <w:shd w:fill="FFFFFF" w:val="clear"/>
      <w:lang w:val="en-US" w:bidi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225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420" w:after="300"/>
      <w:jc w:val="center"/>
    </w:pPr>
    <w:rPr>
      <w:rFonts w:ascii="Times New Roman" w:hAnsi="Times New Roman" w:cs="Times New Roman"/>
      <w:sz w:val="28"/>
      <w:szCs w:val="28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exact" w:line="322" w:before="42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274"/>
      <w:jc w:val="right"/>
    </w:pPr>
    <w:rPr>
      <w:rFonts w:ascii="Times New Roman" w:hAnsi="Times New Roman" w:cs="Times New Roman"/>
      <w:sz w:val="22"/>
      <w:szCs w:val="22"/>
    </w:rPr>
  </w:style>
  <w:style w:type="paragraph" w:styleId="101">
    <w:name w:val="Основной текст (10)"/>
    <w:basedOn w:val="Normal"/>
    <w:qFormat/>
    <w:pPr>
      <w:shd w:fill="FFFFFF" w:val="clear"/>
      <w:autoSpaceDE w:val="true"/>
      <w:spacing w:lineRule="atLeast" w:line="0" w:before="0" w:after="36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151">
    <w:name w:val="Основной текст (15)"/>
    <w:basedOn w:val="Normal"/>
    <w:qFormat/>
    <w:pPr>
      <w:shd w:fill="FFFFFF" w:val="clear"/>
      <w:autoSpaceDE w:val="true"/>
      <w:spacing w:lineRule="atLeast" w:line="0"/>
    </w:pPr>
    <w:rPr>
      <w:rFonts w:ascii="Arial Narrow" w:hAnsi="Arial Narrow" w:eastAsia="Arial Narrow" w:cs="Arial Narrow"/>
      <w:spacing w:val="-20"/>
      <w:sz w:val="36"/>
      <w:szCs w:val="36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30:00Z</dcterms:created>
  <dc:creator>user</dc:creator>
  <dc:description/>
  <cp:keywords/>
  <dc:language>en-US</dc:language>
  <cp:lastModifiedBy>LAA</cp:lastModifiedBy>
  <cp:lastPrinted>2023-12-05T12:50:00Z</cp:lastPrinted>
  <dcterms:modified xsi:type="dcterms:W3CDTF">2024-01-22T04:29:00Z</dcterms:modified>
  <cp:revision>34</cp:revision>
  <dc:subject/>
  <dc:title>Российская Федерация</dc:title>
</cp:coreProperties>
</file>