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3.2023 г.</w:t>
        <w:tab/>
        <w:tab/>
        <w:tab/>
        <w:tab/>
        <w:t xml:space="preserve">         </w:t>
        <w:tab/>
        <w:tab/>
        <w:t xml:space="preserve">                                               № 302 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661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9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б утверждении муниципальной  программ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еспечение первичных мер пожарной безопасности территори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Хасанского муниципального округ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 на 2023-2025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5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б утверждении муниципальной  программы </w:t>
                            </w:r>
                            <w:r>
                              <w:rPr>
                                <w:color w:val="000000"/>
                              </w:rPr>
                              <w:t>«Обеспечение первичных мер пожарной безопасности территории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Хасанского муниципального округа</w:t>
                            </w:r>
                            <w:r>
                              <w:rPr>
                                <w:color w:val="000000"/>
                              </w:rPr>
                              <w:t xml:space="preserve">»  на 2023-2025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от 15.06.2023 г. №</w:t>
      </w:r>
      <w:r>
        <w:rPr>
          <w:lang w:val="en-US"/>
        </w:rPr>
        <w:t> </w:t>
      </w:r>
      <w:r>
        <w:rPr/>
        <w:t>879-п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/>
        <w:t>В соответствии с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Хасанского муниципального района от 26 декабря 2022 года № 1068-па  «Об утверждении Порядка разработки, реализации и оценки эффективности муниципальных программ Хасанского муниципального округа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Хасанского муниципального округа «Обеспечение первичных мер пожарной безопасности территории Хасанского муниципального округа» на 2023-2025 годы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Хасанского муниципального района от 26 ноября 2021 года № 920-па «Об утверждении муниципальной  программы «Обеспечение первичных мер пожарной безопасности территории Хасанского муниципального района»  на 2022-2024 годы. 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са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В. Степ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«ОБЕСПЕЧЕНИЕ ПЕРВИЧНЫХ МЕР ПОЖАРНОЙ БЕЗОПАСНОСТИ НА ТЕРРИТОРИИ ХАСАНСКОГО МУНИЦИПАЛЬНОГО ОКРУГА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Обеспечение первичных мер пожарной безопасности территории Хасанского муниципального округа»  на 2023-2025 годы утвержденно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 Хасанского муниципального округ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/>
              <w:t xml:space="preserve">Реализация полномочий по обеспечению первичных мер пожарной безопасности с целью защиты жизни и здоровья граждан,  материальных ценностей от пожаров в границах Хасанского муниципального округ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дачи муниципальной программы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профилактических отжигов,  тушение пожаров и палов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ьно-технических средств обеспечения пожарной безопасности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и обновление минерализованных полос.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казатели (индикаторы)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профилактических отжигов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ушение пожаров и палов.</w:t>
            </w:r>
          </w:p>
          <w:p>
            <w:pPr>
              <w:pStyle w:val="ConsPlusNormal"/>
              <w:ind w:left="34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и обновление минерализованных полос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рограммы с указанием целей и сроков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 xml:space="preserve"> </w:t>
            </w:r>
            <w:r>
              <w:rPr/>
              <w:t>с 2023 по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за счет средств местного бюджета Хасанского муниципального округа составляет 8700,0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27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3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3000,00 тыс. руб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spacing w:val="2"/>
                <w:shd w:fill="FFFFFF" w:val="clear"/>
              </w:rPr>
              <w:t>прогнозный объем финансирования муниципальной программы за счет средств федерального бюджета, краевого бюджета, иных внебюджетных источников составляет 0,0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жидаем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пожарную безопасность на территории Хаса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зить количество пожаров, гибели и травматизма людей при пожарах;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- сократить материальный ущерб от пожаров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, приоритеты муницип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Обеспечение первичных мер пожарной безопасности на территории Хасанского муниципального округа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лавянского город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ind w:firstLine="709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1 декабря 1994 г. № 69-ФЗ «О пожарной безопасности»;</w:t>
      </w:r>
    </w:p>
    <w:p>
      <w:pPr>
        <w:pStyle w:val="Normal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-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;</w:t>
      </w:r>
    </w:p>
    <w:p>
      <w:pPr>
        <w:pStyle w:val="Normal"/>
        <w:ind w:firstLine="709"/>
        <w:jc w:val="both"/>
        <w:rPr/>
      </w:pPr>
      <w:r>
        <w:rPr/>
        <w:t xml:space="preserve">- Законом Приморского края от 13 июля 1998 г. № 14-КЗ «О пожарной безопасности в Приморском крае». 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Хасанского муниципального округа совместно с Отделом надзорной деятельности Хасанского муниципального района МЧС Росс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5"/>
        </w:rPr>
        <w:t>В целях профилактики и предупреждения по проблематике пожарной безопасности планируется размещение соответствующей информации в СМИ. Данное мероприятие будет осуществляться в печатном издании и на телевидении в рамках отдельных муниципальных контрактов, заключенным по иным источникам финансирования.</w:t>
      </w:r>
    </w:p>
    <w:p>
      <w:pPr>
        <w:pStyle w:val="Normal"/>
        <w:ind w:firstLine="709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еречень показателей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целью Программы является обеспечение необходимых условий для реализации полномочий по обеспечению первичных мер пожарной безопасности, защиты жизни и здоровья граждан,  материальных ценностей от пожаров в границах Хасанского муниципального округа.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отжигов.</w:t>
      </w:r>
    </w:p>
    <w:p>
      <w:pPr>
        <w:pStyle w:val="Normal"/>
        <w:ind w:firstLine="709"/>
        <w:jc w:val="both"/>
        <w:rPr/>
      </w:pPr>
      <w:r>
        <w:rPr/>
        <w:t>- Тушение пожаров и палов.</w:t>
      </w:r>
    </w:p>
    <w:p>
      <w:pPr>
        <w:pStyle w:val="Normal"/>
        <w:ind w:firstLine="709"/>
        <w:jc w:val="both"/>
        <w:rPr/>
      </w:pPr>
      <w:r>
        <w:rPr/>
        <w:t>- Создание и обновление минерализованных полос.</w:t>
      </w:r>
    </w:p>
    <w:p>
      <w:pPr>
        <w:pStyle w:val="Normal"/>
        <w:ind w:firstLine="709"/>
        <w:jc w:val="both"/>
        <w:rPr/>
      </w:pPr>
      <w:r>
        <w:rPr/>
        <w:t>-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jc w:val="both"/>
        <w:rPr/>
      </w:pPr>
      <w:r>
        <w:rPr/>
        <w:t>- Размещение противопожарной информации в средствах массовой информации</w:t>
      </w:r>
    </w:p>
    <w:p>
      <w:pPr>
        <w:pStyle w:val="Normal"/>
        <w:ind w:firstLine="709"/>
        <w:jc w:val="both"/>
        <w:rPr/>
      </w:pPr>
      <w:r>
        <w:rPr/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Реализация полномочий по решению вопросов организационно-правового, финансового, материально-технического обеспечения пожарной безопасности, уменьшение количества пожаров, гибели людей, травматизма и размера материальных потерь от пожаров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муниципальной программы к концу 2025 года ожидается результат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заимодействие подразделений ведомственных противопожарных служб, расположенных на территории Хасанского муниципального округа как на договорной основе, так и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/>
        <w:t xml:space="preserve">Целевые индикаторы, показатели Программы соответствуют ее приоритетам, целям и задачам. </w:t>
      </w:r>
    </w:p>
    <w:p>
      <w:pPr>
        <w:pStyle w:val="Normal"/>
        <w:ind w:firstLine="709"/>
        <w:jc w:val="both"/>
        <w:rPr/>
      </w:pPr>
      <w:r>
        <w:rPr/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Normal"/>
        <w:ind w:firstLine="709"/>
        <w:jc w:val="both"/>
        <w:rPr/>
      </w:pPr>
      <w:r>
        <w:rPr/>
        <w:t>Типовые значения показателей Программы, характеризующих эффективность реализации мероприятий Программы приведены в приложении  №1 к настоящ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еречень мероприятий муниципальной программы и план их реализаци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евой направленностью Программы выдел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профилактических отжигов, тушение пожаров и п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упка материально-технических средств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и обновление минерализованных пол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щение противопожарной информаци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ённая характеристика реализуемых в составе Программы мероприятий приведена в приложении № 2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 Прогноз сводных показателей муниципаль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й (при оказании муниципальными учреждениями муниципальных услуг (выполнении работ) в рамках 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период 2023 - 2025 годов в рамках муниципальной программы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реализации муниципальной программы за счет средств местного бюджета приведена в </w:t>
      </w:r>
      <w:hyperlink w:anchor="P67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3 к муниципальной программе.</w:t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Хасанского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Хасанского муниципального округа</w:t>
      </w:r>
    </w:p>
    <w:p>
      <w:pPr>
        <w:pStyle w:val="Normal"/>
        <w:ind w:left="9923" w:hanging="0"/>
        <w:jc w:val="both"/>
        <w:rPr/>
      </w:pPr>
      <w:r>
        <w:rPr>
          <w:sz w:val="22"/>
          <w:szCs w:val="22"/>
        </w:rPr>
        <w:t xml:space="preserve">«Обеспечение первичных мер пожарной безопасности территории Хасанского муниципального округа»  на 2023-2025 годы утвержденной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санского муниципального округа </w:t>
      </w:r>
    </w:p>
    <w:p>
      <w:pPr>
        <w:pStyle w:val="Normal"/>
        <w:ind w:left="9072" w:hanging="0"/>
        <w:rPr/>
      </w:pPr>
      <w:r>
        <w:rPr/>
        <w:t xml:space="preserve">              </w:t>
      </w:r>
      <w:r>
        <w:rPr/>
        <w:t>от 21.03.2023 г.  № 302-п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КАЗАТЕЛЕЙ (ИНДИКАТОРОВ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ОЙ ПРОГРАММЫ ХАСАНСКОГО МУНИЦИПАЛЬНОГО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«ОБЕСПЕЧЕНИЕ ПЕРВИЧНЫХ МЕР ПОЖАРНОЙ БЕЗОПАСНОСТИ НА ТЕРРИТОРИИ ХАСАНСКОГО МУНИЦИПАЛЬНОГО ОКРУГА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 2023-2025 ГОД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1134"/>
        <w:gridCol w:w="1559"/>
        <w:gridCol w:w="1134"/>
        <w:gridCol w:w="1134"/>
        <w:gridCol w:w="1134"/>
        <w:gridCol w:w="1134"/>
      </w:tblGrid>
      <w:tr>
        <w:trPr>
          <w:trHeight w:val="11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тжи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 и п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новление минерализованных п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Хасанского муниципального округа от 15.06.2023 г. №879-па </w:t>
      </w:r>
    </w:p>
    <w:p>
      <w:pPr>
        <w:pStyle w:val="Normal"/>
        <w:spacing w:lineRule="auto" w:line="360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Хасанского муниципального округа «Обеспечение первичных мер пожарной безопасности территории Хасанского муниципального округа» на 2023-2025 годы утвержденной постановлением администрации Хасанского муниципального округа </w:t>
      </w:r>
      <w:r>
        <w:rPr/>
        <w:t>от 21.03.2023 г.  № 302-па</w:t>
      </w:r>
    </w:p>
    <w:p>
      <w:pPr>
        <w:pStyle w:val="Normal"/>
        <w:ind w:left="9072"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(ПОДПРОГРАММ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ЪЕМ ФИНАНСИРОВАНИЯ ХАСАНСКОГО МУНИЦМ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ЕРВИЧНЫХ МЕР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ОКРУГА» НА 2023-2025 ГОДЫ</w:t>
      </w:r>
    </w:p>
    <w:p>
      <w:pPr>
        <w:pStyle w:val="Normal"/>
        <w:spacing w:lineRule="atLeast" w:line="291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1559"/>
        <w:gridCol w:w="1276"/>
        <w:gridCol w:w="1559"/>
        <w:gridCol w:w="1701"/>
        <w:gridCol w:w="850"/>
        <w:gridCol w:w="851"/>
        <w:gridCol w:w="850"/>
        <w:gridCol w:w="851"/>
        <w:gridCol w:w="18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Наименование цели, задачи,   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>мероприятия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 xml:space="preserve">исполнители, </w:t>
              <w:br/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   </w:t>
              <w:br/>
              <w:t>результ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жизни, здоровья, имущества граждан и юридических лиц, государственного и муниципального имущества от пожаров,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, проводимые на территории Хасанского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ожарную безопасность на территории Хасанского муниципального округ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отжигов,  тушение пожаров и палов.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; - снижение экономического ущерба вызванного пожарами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ьно-технических средств обеспечения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новление минерализованных пол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;</w:t>
            </w:r>
          </w:p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гибели и</w:t>
            </w:r>
          </w:p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ия людей при пожарах;</w:t>
            </w:r>
          </w:p>
          <w:p>
            <w:pPr>
              <w:pStyle w:val="Normal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экономического ущерба вызванного пожарам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9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8">
    <w:name w:val="табл."/>
    <w:basedOn w:val="Style1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397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firstLine="39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4:00Z</dcterms:created>
  <dc:creator>KOA2009</dc:creator>
  <dc:description/>
  <cp:keywords/>
  <dc:language>en-US</dc:language>
  <cp:lastModifiedBy>319ZMA</cp:lastModifiedBy>
  <cp:lastPrinted>2023-03-20T14:53:00Z</cp:lastPrinted>
  <dcterms:modified xsi:type="dcterms:W3CDTF">2023-06-19T01:52:00Z</dcterms:modified>
  <cp:revision>110</cp:revision>
  <dc:subject/>
  <dc:title>от__2009_11_24_№_________</dc:title>
</cp:coreProperties>
</file>