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OLE_LINK5"/>
      <w:bookmarkStart w:id="1" w:name="OLE_LINK4"/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Славя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23  год</w:t>
        <w:tab/>
        <w:tab/>
        <w:tab/>
        <w:tab/>
        <w:tab/>
        <w:tab/>
        <w:t xml:space="preserve">                                 </w:t>
        <w:tab/>
        <w:t>№  425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9370</wp:posOffset>
                </wp:positionV>
                <wp:extent cx="292925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б утверждении Положения об управлении бухгалтерского учета и отчетности администрации Хаса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76.65pt;mso-wrap-distance-left:9.05pt;mso-wrap-distance-right:9.05pt;mso-wrap-distance-top:0pt;mso-wrap-distance-bottom:0pt;margin-top:3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>Об утверждении Положения об управлении бухгалтерского учета и отчетности администрации Хаса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6 октября 2003 года № 131-ФЗ                                     «Об общих принципах организации местного самоуправления в Российской Федерации», Решением Думы Хасанского муниципального округа Приморского края от 08.12.2022 г. № 52 «О создании администрации Хасанского муниципального округа Приморского края», Решением Думы Хасанского муниципального округа Приморского края от 08.12.2022 г. № 53 «Об утверждении структуры администрации Хасанского муниципального округа Приморского края», Уставом Хасанского муниципального округа, руководствуясь Правилами по разработке и утверждению положения о структурном подразделении администрации Хасанского муниципального округа, утвержденными постановлением администрации Хасанского муниципального округа от 28 февраля 2023 года № 165-па «Об утверждении Правил по разработке и утверждению положения о структурном подразделении администрации Хасанского муниципального округа», администрация  Хасанского муниципального округ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управлении бухгалтерского учета и отчетности администрации Хаса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и Хаса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Хаса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" w:name="OLE_LINK5"/>
      <w:bookmarkStart w:id="5" w:name="OLE_LINK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круга</w:t>
        <w:tab/>
        <w:tab/>
        <w:tab/>
        <w:tab/>
        <w:tab/>
        <w:tab/>
        <w:t xml:space="preserve">                     </w:t>
        <w:tab/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en-US"/>
        </w:rPr>
        <w:t>И. В. Степ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  постановлени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Хаса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5.04.2023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 425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правлении бухгалтерского учета и отчетности администрации Хаса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егулирует деятельность управления бухгалтерского учета и отчетности администрации Хасанского муниципального округа (далее «Управление бухгалтерского учета и отчетности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Управление бухгалтерского учета и отчетности входит в структуру администрации Хасанского муниципального округа самостоятельным структурным подразделением и по общим вопросам своей работы подчиняется главе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Управление бухгалтерского учета и отчетности осуществляет свою деятельность  в соответствии с Конституцией Российской Федерации, Бюджетным кодексом Российской Федерации, Трудовым кодексом Российской Федерации, Налоговым кодексом Российской Федерации,  федеральными законами от 06 декабря 2011года  № 402-ФЗ «О бухгалтерском учете», </w:t>
      </w:r>
      <w:bookmarkStart w:id="6" w:name="_Hlk13091165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 октября 2003 года № 131-ФЗ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указа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 и Приморского края, Уставом Хасанского муниципального округа, иными муниципальными правовыми актами Хасанского муниципального округа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 Управление бухгалтерского учета и отче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чами  Управления бухгалтерского учета и отчетности явля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инансового обеспечения деятельности администрации Хасанского муниципальн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бухгалтерского учета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полной и достоверной информации о деятельности администрации Хасанского муниципального округа и ее имущественном положении в соответствии с требованиями действующе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нформацией, необходимой внутренним и внешним пользователям бухгалтерской отчетности для контроля, соблюдением законодательства Российской Федерации при осуществлении администрацией Хасанского муниципального округа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</w:t>
      </w:r>
      <w:r>
        <w:rPr>
          <w:rFonts w:cs="Times New Roman" w:ascii="Times New Roman" w:hAnsi="Times New Roman"/>
          <w:sz w:val="24"/>
          <w:szCs w:val="24"/>
        </w:rPr>
        <w:t>олного и достоверного учета поступающих денежных средств, товарно-материальных ценностей и основных средств, а также своевременное отражение в бухгалтерском учете операций, связанных с их дви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ности и финансовой дисциплины в хозяйственно-финансовой деятельности администрации Хасанского муниципального 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рациональным использованием средств в соответствии с целевым назначением по утвержденным бюджетным сметам, с учетом внесенных в них в установленном порядке изменений, а так 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представление в вышестоящие и контролирующие органы месячной, квартальной и годовой отчетности об исполнении сметы по доходам и расходам администрации Хасанского муниципального округа, а так же об исполнении консолидированного бюджета  Хасанского муниципальн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отрицательных результатов хозяйственной деятельности администрации Хасанского муниципального округа и выявление внутрихозяйственных резервов обеспечения ее финансовой устойчив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дачи в рамках ведения бухгалтер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решает стоящие перед ним задачи во взаимодействии с другими структурными подразделениями администрации Хасанского муниципального окру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и Управления бухгалтерского учета и отче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возложенными задачам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ие 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сметы расходов и изменений к им.  Составление бюджетной сметы на содержание администрации округа, обеспечение ее исполнения. Составление бюджетных смет, осуществление расходования средств, выделенных из федерального бюджета на выполнение переданных в установленном законом порядке отдельных государственных полномочий, представление отчетов о расходовании да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ляет бюджетную роспись и ведение учета изме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администрирование доходов, согласно Перечню закрепленных за администрацией Хасанского муниципального округа кодов доходов бюджета Хаса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ставляет бюджетные сметы, осуществляет расходование средств, выделенных из федерального, краевого и  местного бюджета на выполнение переданных в установленном законом порядке отдельных государственных полномочий, предоставляет отчеты о расходовании данных денежных средст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функции главного распорядителя и получателя средств  бюджета округа, предусмотренных на содержание администрации округа и реализацию возложенных на него функций. Осуществляет функции главного распорядителя средств бюджета округа в отношении муниципального учреждения «Хозяйственного Управления администрации Хасанского муниципального округа», составляет сводную отчетность главного распорядителя бюджетных средств (далее - ГРБ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оевременно проводит расчеты, возникающие в процессе исполнения расходов в пределах утвержденной бюджетной сметы администрации Хасанского муниципального округа  с физическими и юридическими лиц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учет выданных доверенностей на получение имущественных и иных материальных ценностей и контроль за их использов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ет участие в разработке предложений по совершенствованию структуры и штатов администрации Хаса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вует в разработке предложений по улучшению условий труда работников администрации Хасанского муниципального округа и их социальной защ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ует проведение  инвентаризации имущества, находящегося на балансе администрации Хасанского муниципального округа, своевременно и правильно определяет результаты инвентаризации и отражает их в уче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обработку персональных данных работников администрации Хасанского муниципального округа, структурных подразделений администрации Хасанского муниципального округа, принимает меры по защите персональных данных, в том числе, при ведении информационных сист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>8 – зарплата и кад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Ф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-СМАР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С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ставляет и представляет в установленном порядке отчетность в отношении администрации Хасанского муниципального округа, в отдел сбора и обработки статистической информации в Хасанском муниципальном округе, территориальные внебюджетные фонды и налоговые органы, в уполномоченные орг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еспечивает в установленные сроки хранение регистров учета, бюджетных смет, расчетов к ним и других бухгалтерских документов и осуществляет их передачу в архивный отдел администрации Хаса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воевременно и правильно оформляет первичные учетн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яет полный и достоверный учет поступающих денежных средств, товарно-материальных ценностей и основных средств, а также своевременно отражает в бухгалтерском учете операций, связанных с их дви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числяет и выплачивает в установленные сроки заработную плату и другие выплаты работникам администрации Хасанского муниципального округа, подготавливает и выдает расчетные листки по начисленным и удержанным сумм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Осуществляет расчет, перерасчет, начисление и выплату пенсии за </w:t>
      </w:r>
      <w:r>
        <w:rPr>
          <w:rFonts w:cs="Times New Roman" w:ascii="Times New Roman" w:hAnsi="Times New Roman"/>
          <w:spacing w:val="-5"/>
          <w:sz w:val="24"/>
          <w:szCs w:val="24"/>
        </w:rPr>
        <w:t>выслугу лет муниципальным служа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</w:rPr>
        <w:t>Подготавливает справки по начисленной заработной плате при обращении сотрудников</w:t>
      </w:r>
      <w:r>
        <w:rPr>
          <w:rFonts w:cs="Times New Roman" w:ascii="Times New Roman" w:hAnsi="Times New Roman"/>
          <w:spacing w:val="-5"/>
          <w:sz w:val="24"/>
          <w:szCs w:val="24"/>
        </w:rPr>
        <w:t>, выдает справки сотрудникам администрации Хасанского муниципального окру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о ф.2НДФ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справки  о сумме заработной платы, иных выплат и вознагра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9) Оформляет документы по перечислению заработной платы сотрудников на банковские кар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0) Ведет учет начисления и уплаты страховых взносов в рамках обязательного государственного страх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1) Осуществляет своевременное начисление и перечисление налогов и сборов, предусмотренных Налоговым кодексом Российской Федерации, Внебюджетными фондами, в рамках выполнения</w:t>
      </w:r>
      <w:r>
        <w:rPr>
          <w:rFonts w:cs="Times New Roman" w:ascii="Times New Roman" w:hAnsi="Times New Roman"/>
          <w:sz w:val="24"/>
          <w:szCs w:val="24"/>
        </w:rPr>
        <w:t xml:space="preserve">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Представляет документы на открытие счетов для получения заработной платы по банковским кар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Осуществляет работу по взаимодействию с управлением Федерального казначейства, отделом обслуживания исполнения бюджета финансового управления и с МИФНС в соответствии с бюджетным кодексом и налог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существляет ведение кассовых операций и выдачу наличных денег в соответствии с правилами ведения кассовых опер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Подготавливает платежные документы и осуществляет работу с казначейством, банками по предоставлению документов (в том числе по коммуникационным каналам связ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Ведет учет расчетов, сверку расчетов с поставщиками и подрядч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существляет разработку методических материалов по формированию учетной политики, обязательных для исполнения соответствующими структурными подраздел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яет автоматизацию бюджетного учета, основанную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Проводит инструктаж материально ответственных лиц по вопросам учета и  сохранности ценностей, находящихся на их ответственном хран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Осуществляет иные функции, направленные на реализацию возложенных задач в рамках своей компетен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Обеспечивает рациональную организацию бюджетного учета,  налого</w:t>
        <w:softHyphen/>
        <w:t>вого учета и отчетности в учреждении  на основе макси</w:t>
        <w:softHyphen/>
        <w:t>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Организует формирование и своевременное пред</w:t>
        <w:softHyphen/>
        <w:t>ставление полной и достоверной бухгалтерской информации о деятельности организации, ее имущественном положении, доходах и расходах, а также разра</w:t>
        <w:softHyphen/>
        <w:t>ботку и осуществление мероприятий, направленных на укрепление финансовой дисциплины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Ведет работу по обеспечению строгого соблюдения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ава  Управления бухгалтерского учета и отче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целях осуществления возложенных задач и функций, Управление бухгалтерского учета и отчетности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от руководителей структурных подразделений администрации Хасанского муниципального округа и отдельных специалистов принятия мер, направленных на обеспечение правильной организации бухгалтер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Запрашивать проверки и получать от структурных подразделений администрации Хасанского муниципального округа для осуществления возложенных на Управление бухгалтерского учета и отчетности функций, необходимую информацию, документы, объяс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Требовать от сотрудников администрации Хасанского муниципального округа своевременного и качественного оформления первичных учетных документов, передачу их в установленные сроки в Управление бухгалтерского учета и отчетности для отражения в бюджетном  учете и  обеспечения достоверности содержащихся в ни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носить предложения о привлечении к материальной и дисциплинарной ответственности должностных лиц администрации Хасанского муниципального округа по результатам прове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Вести переписку по вопросам бухгалтерского учета и отчетности, а также другим вопросам, входящим в компетенцию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и не требующим согласования с главой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Представительствовать в установленном порядке от имени организации по вопросам, относящимся к компетенции бухгалтерии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организациями, а также другими организац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Давать указания структурным подразделениям организации по вопросам, относящимся к компетенции бухгалтерии и вытекающим из функций, которые перечислены в настоящем По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8. Обращаться и получать от структурных подразделений организации, государственных предприятий и учреждений необходимую методическую, правовую и консультационную помощь в выполнении задач, возложенных на бухгалте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9. Давать разъяснения и рекомендации по вопросам, входящим в компетенцию Управления бухгалтерского учета и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0. Внедрять эффективные методы электронного документооборота при обработке бухгалтерски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1. Осуществлять иные действия в рамках осуществления возложенных на Управление бухгалтерского учета и отчетности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деятельности Управления бухгалтерского учета и отче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руктура и штатная чис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составе общего штатного расписания администрации Хасанского муниципального округа, утверждаемого главой Хасанского муниципального окр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уководство 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чальником управления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чальник Управления бухгалтерского учета и отчетности назначается на должность и освобождается от должности главой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 Начальник Управления бухгалтерского учета и отче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Осуществляет общее руководство Управления бухгалтерского учета и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ланирует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Организует работу по постановке и ведению бухгалтерского учета администрации 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4. Формирует в соответствии с законодательством о бухгалтерском учете учетную политику администрации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5.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необходимой бухгалтерской информации внутренним и внешним пользова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6. Организует работу по ведению регистров бухгалтерского учета, исполнению смет расходов, учету имущества, обязательств, основных средств, материально-производственных запасов, денежных средств, финансовых, расчетных и кредитных операций, финансовых результатов деятельности администрации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7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8. Обеспечивает контроль над соблюдением порядка оформления первичных учет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9. Обеспечивает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, правильностью расчетов по оплате труда работников, проведением инвентаризаций, порядком ведения бухгалтерского учета, отчетности, а также проведением документальных ревизий в администрации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0. Обеспечивает использование бюджетных средств в соответствии с утвержденными администрации района бюджетными ассигнованиями и лимитами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1.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2. Обеспечивает сохранность бухгалтерских документов и сдачу их в установленном порядке в архивный отдел администрации Хаса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3. Оказывает методическую помощь работникам администрации Хасанского муниципального округа по вопросам бухгалтерского учета, контроля, отчетности и анализа хозяйствен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4. Несет персональную ответственность за деятельность Управления бухгалтерского учета и отчетности, формирование учетной политики, ведение бухгалтерского учета, своевременное представление полной и достоверной установленной законом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5. В</w:t>
      </w:r>
      <w:r>
        <w:rPr>
          <w:rFonts w:cs="Times New Roman" w:ascii="Times New Roman" w:hAnsi="Times New Roman"/>
          <w:sz w:val="24"/>
          <w:szCs w:val="24"/>
        </w:rPr>
        <w:t xml:space="preserve"> пределах своей компетенции 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во взаимоотношениях со структурными подразделениями администрации Хасанского муниципального округа, Думой Хасанского муниципального округа,  федеральными органами исполнительной власти и их территориальными органами, органами государственной власти Приморского края, иными органами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6. Подписывает документы денежного, материально-имущественного, расчетного и финансового характера в пределах компетенции бухгалт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7. Вносит предложения о направлени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в служебные командировки, вносит предложения по кандидатурам на должности работников бухгалтерии, о поощрении и наложении на них дисциплинарных взыск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8. Возглавляет работу по подготовке и принятию рабочего плана счетов бюджетного учета, форм первичных учетных документов, применяемых для оформления хозяй</w:t>
        <w:softHyphen/>
        <w:t>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</w:t>
        <w:softHyphen/>
        <w:t>рядка документообор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9. Обеспечивает рациональную организацию бюджетного учета,  налого</w:t>
        <w:softHyphen/>
        <w:t>вого учета и отчетности в учреждении  на основе макси</w:t>
        <w:softHyphen/>
        <w:t>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0. Организует формирование и своевременное пред</w:t>
        <w:softHyphen/>
        <w:t>ставление полной и достоверной бухгалтерской информации о деятельности организации, ее имущественном положении, доходах и расходах, а также разра</w:t>
        <w:softHyphen/>
        <w:t>ботку и осуществление мероприятий, направленных на укрепление финансовой дисциплины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1. Ведет работу по обеспечению строгого соблюдения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2. Формирует сметы расходов и изменений к ней.  Составляет бюджетные сметы на содержание администрации района, контролирует ее исполнения. Составляет бюджетные сметы, контролирует целевое использование средств, выделенных из федерального бюджета на выполнение переданных в установленном законом порядке отдельных государственных полномочий, представляет отчеты о расходовании данн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3. Своевременно предоставляет информацию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в общий отдел администрации округа для размещения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4. Способствует созданию необходимых условий труда и благоприятного морально-психологического климата в коллективе, обеспечивает соблюдение работниками бухгалтерии трудовой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5. Участвует в проведении аттестаци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, обеспечивает повышение их профессионального уров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6. Участвует в заседаниях, совещаниях, проводимых главой Хасанского муниципального округа, и в других совещаниях и заседаниях при обсуждении вопросов отнесенных к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7. Согласовывает проекты правовых актов администрации Хасанского муниципального округа, договоров и соглашений заключаемых администрацией Хасанского муниципального округа по вопросам отнесенным к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8. Разрабатывает и вносит в уставном порядке проект распоряжения главы Хасанского муниципального округа о распределении служебных обязанностей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9. Разрабатывает и вносит в уставном порядке на рассмотрение проекты муниципальных правовых актов по вопросам входящих в компетенцию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0. Дает указания и поручения подлежащие обязательному исполнению специалистам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, проверяет из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1.  Осуществляет иные функции в рамках своей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2. Без подписи началь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 xml:space="preserve">  финансовые, денежные и расчетные документы считаются недействительными и не должны приниматься к испол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ава и обязанности работников Управления бухгалтерского учета и отчетности определяются Федеральным и краевым законодательством, Уставом</w:t>
      </w:r>
      <w:r>
        <w:rPr>
          <w:rFonts w:cs="Times New Roman" w:ascii="Times New Roman" w:hAnsi="Times New Roman"/>
          <w:sz w:val="24"/>
          <w:szCs w:val="24"/>
        </w:rPr>
        <w:t xml:space="preserve"> Хасанского муниципального округа, должностными инструкциями, распоряжением главы Хасанского муниципального округа о распределении служебных обязанностей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и бухгалтерского учета и отче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 Служебные взаимоотношения Управления бухгалтерского учета и отчетности с должностными лицами других подразделений </w:t>
      </w:r>
      <w:r>
        <w:rPr>
          <w:rFonts w:cs="Times New Roman" w:ascii="Times New Roman" w:hAnsi="Times New Roman"/>
          <w:sz w:val="24"/>
          <w:szCs w:val="24"/>
        </w:rPr>
        <w:t>администрации Хасанского муниципального округа, Думой Хасанского муниципального округа и иными органами местного самоуправления входящими в состав Хасанского муниципального округа, Федеральными органами исполнительной власти и их территориальными органами, государственными органами Приморского края, предприятиями, учреждениями и организациями строятся исходя из возложенных на него задач и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.В период временного отсутствия (отпуск, командировка, временная нетрудоспособность и т.д.) начальника Управления бухгалтерского учета и отчетности руководство управлением осуществляет заместитель начальника Управления бухгалтерского учета и отчетности. В случае  временного отсутствия (отпуск, командировка, временная нетрудоспособность и т.д.) начальника и заместителя начальника Управления бухгалтерского учета и отчетности руководство управлением осуществляет один из специалистов Управления бухгалтерского учета и отчетности определяемый главой Хаса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Документы направляемые от и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бухгалтерского учета и отчетности по вопросам входящим в компетенцию структурного подразделения, подписываются начальником Управления бухгалтерского учета и отчетности, а в случае отсутствия лицом его заменя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Управления бухгалтерского учета и отче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чальник Управления бухгалтерского учета и отчетности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я бухгалтерского учета и отчетности задач и функций, действия или бездействия, ведущие к нарушению прав и законных интересов граждан, разглашение конфиденциальных сведений ставших ему известными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ециалисты Управления бухгалтерского учета и отчетности,  несут ответственность в соответствии с действующим трудовым законодательством и законодательством о муниципальной службе в пределах должностных обязанностей и обязанностей возложенных на них распоряжением главы Хасанского муниципального округа о распределении служебных обязанностей в Управлении бухгалтерского учета и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225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6:00Z</dcterms:created>
  <dc:creator>user</dc:creator>
  <dc:description/>
  <cp:keywords/>
  <dc:language>en-US</dc:language>
  <cp:lastModifiedBy>Пользователь</cp:lastModifiedBy>
  <cp:lastPrinted>2017-02-15T09:04:00Z</cp:lastPrinted>
  <dcterms:modified xsi:type="dcterms:W3CDTF">2023-04-11T05:42:00Z</dcterms:modified>
  <cp:revision>169</cp:revision>
  <dc:subject/>
  <dc:title>Российская Федерация</dc:title>
</cp:coreProperties>
</file>