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7.04.2023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  431 -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оставления проекта нормативного правового акта о бюджете Хасанского муниципального округ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Законом Приморского края от 20.04.2022  № 80-КЗ «О Хасанском муниципальном округе», руководствуясь Уставом Хасанского муниципального округ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ным правовым актом Хасанского муниципального округа от 12.10.2022  № 11-НПА «О Положении  бюджетном устройстве и бюджетном процессе в Хасанском муниципальном округе, в целях  своевременного и качественного составления проекта нормативного правового акта о бюджете Хасанского муниципального округа на очередной финансовый год и плановый период  и представления его в Думу Хасанского муниципального округа, администрация Хасан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Главным администраторам доходов бюджета Хасанского муниципального округа (далее-бюджет округа), органам местного самоуправления Хасанского муниципального округа, другим получателям средств бюджета округа ежегодно разрабатывать и представлять в финансовое управление администрации Хасанского муниципального округа документы и материалы, обязательные для составления проекта нормативного правового акта о бюджете Хасанского муниципального округа на очередной финансовый год и плановый период (далее-проект нормативного правового акта)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Определить ответственными исполни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экономики и проектного управления администрации Хасанского муниципального округа – за разработку прогноза социально-экономического развития Хасанского муниципального округа на очередной финансовый год и плановый период и за проведение оценки эффективности муниципальных программ Хасанского муниципального округа за отчетный год и ожидаемую оценку з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Хасанского муниципального округа  - за подготовку проекта нормативного правового ак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Рекомендовать 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рганам федеральных органов исполнительной власти - главным администраторам доходов бюджета округа в соответствии со статьей 160.1 Бюджетного кодекса Российской Федерации ежегодно до 01 августа текущего финансового года представлять в финансовое управление администрации Хасанского муниципального округа информацию и расчеты  по администрируемым налогам, сборам, платежам в бюджет Хасанского муниципального округа, необходимые для разработки проекта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му органу Федеральной службы государственной статистики по Приморскому краю представлять статистические данные (перечень показателей), необходимые для разработки проекта бюджета Хасанского муниципального округа на очередной финансовый год и плановый период согласно приложению № 2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районной инспекции Федеральной налоговой службы № 10 по Приморскому краю представлять сведения согласно приложению № 3 к настоящему постановлению до 15 июля текущего финансового года. Указанные сведения (расчеты, формы) подлежат согласованию с финансовым управлением администрации Хасанского муниципального округа до 10 авгус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Финансовому управлению администрации Хасан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1.Ежегодно, в срок до 15 июля текущего финансового год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главным распорядителям бюджетных средств проектировки предельных объемов бюджетных ассигнований за счет средств бюджета округа на исполнение действующих и принимаемых расходных обязательств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Ежегодно, в срок до 10 сентября текущего финансового года, разрабатывать основные направления налоговой и бюджетной политики Хасанского муниципальн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Ежегодно, в срок до 07 октября текущего финансового года, организовывать работу по составлению проекта  бюджета округ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уществлять расчет прогноза поступлений доходов бюджета округа на очередной финансовый год и плановый период на основании сведений, предоставленных главными администраторами доходов бюджета округа по администрируемым источникам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ть планирование поступлений и выплат по источникам финансирования дефицита бюджета округа на основании сведений, предоставленных главными администраторами источников финансирования дефицита бюджета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проверку расчетов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 на реализацию публичных нормативных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 предоставление муниципальным бюджетным учреждениям субсидий на финансовое обеспечение муниципальных заданий на оказание муниципальных услуг (выполнение работ) и субсидий на и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Ежегодно в срок до 15 октября текущего финансового года, представлять главе Хасанского муниципального округа на согласование проект нормативного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Ежегодно, в срок не позднее 15 ноября текущего финансового года, обеспечить внесение главой Хасанского муниципального округа проекта нормативного правового акта  на рассмотрение в Думу Хасанского муниципального округа.</w:t>
      </w:r>
    </w:p>
    <w:p>
      <w:pPr>
        <w:pStyle w:val="BodyText2"/>
        <w:ind w:firstLine="708"/>
        <w:rPr/>
      </w:pPr>
      <w:r>
        <w:rPr>
          <w:sz w:val="26"/>
          <w:szCs w:val="26"/>
        </w:rPr>
        <w:t>5. Главным распорядителям бюджетных средств: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5.1.Обеспечить разработку проектов  муниципальных  программ, предлагаемых к финансированию с очередного финансового года и внесение изменений в утвержденные муниципальные программы Хасанского муниципального округа, до 01 сентября текущего финансового года.</w:t>
      </w:r>
    </w:p>
    <w:p>
      <w:pPr>
        <w:pStyle w:val="BodyText2"/>
        <w:ind w:firstLine="708"/>
        <w:rPr/>
      </w:pPr>
      <w:r>
        <w:rPr>
          <w:sz w:val="26"/>
          <w:szCs w:val="26"/>
        </w:rPr>
        <w:t>5.2. Представлять в финансовое управление администрации Хасанского муниципального района  ежегодно в срок до 01 сентября текущего финансового года предложения в распределение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бюджета округа и обоснования соответствующих бюджетных ассигнований, пояснительную записку к проекту нормативного правового акта в части вопросов, отнесенных к ведению соответствующих главных распорядителей бюджетных средств.</w:t>
      </w:r>
    </w:p>
    <w:p>
      <w:pPr>
        <w:pStyle w:val="BodyText2"/>
        <w:ind w:firstLine="708"/>
        <w:rPr/>
      </w:pPr>
      <w:r>
        <w:rPr>
          <w:sz w:val="26"/>
          <w:szCs w:val="26"/>
        </w:rPr>
        <w:t xml:space="preserve">6. Главным распорядителям бюджетных средств, в ведении которых находятся муниципальные бюджетные учреждения, осуществляющие приносящую доход деятельность, представить в финансовое управление администрации Хасанского муниципального округа до 5 июля текущего финансового года сведения:  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об объеме доходов от приносящей доход деятельности по состоянию на 01 июля текущего финансового года;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 оценке объема доходов от приносящей доход деятельности на текущий финансовый год; </w:t>
      </w:r>
    </w:p>
    <w:p>
      <w:pPr>
        <w:pStyle w:val="BodyText2"/>
        <w:ind w:firstLine="708"/>
        <w:rPr/>
      </w:pPr>
      <w:r>
        <w:rPr>
          <w:sz w:val="26"/>
          <w:szCs w:val="26"/>
        </w:rPr>
        <w:t>о прогнозе объема доходов от приносящей доход деятельности на очередной финансовый год и плановый период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содержать распределение указанных доходов по расходам в разрезе видов расход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Бюджетной комиссии по рассмотрению бюджетных проектировок на текущий финансовый год, очередной финансовый год и плановый период  ежегодно, в срок не позднее 01 октября текущего финансового го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атривать и принимать решение об объемах бюджетных ассигнований на исполнение действующих и принимаемых обязательств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атривать и принимать решение об определении основных характеристик бюджета округа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атривать и принимать решение о распределении по главным распорядителям бюджетных средств округа и муниципальным программам Хасанского муниципального округа бюджетных ассигнований на исполнение действующих и принимаемых обязательств Хасанского муниципального округа на очередной финансовый год и плановый период;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8. Признать утратившими силу постановление администрации Хасанского муниципального района  от 03.07.2020 года № 525-па «О порядке составления проекта нормативного правового акта о бюджете Хасанского муниципального района на очередной финансовый год и плановый период»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    </w:t>
      </w:r>
    </w:p>
    <w:p>
      <w:pPr>
        <w:pStyle w:val="BodyText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И.В.Степ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ind w:left="59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7.04.2023 г.  №  431 -па</w:t>
      </w:r>
    </w:p>
    <w:p>
      <w:pPr>
        <w:pStyle w:val="Heading2"/>
        <w:rPr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</w:t>
      </w:r>
    </w:p>
    <w:p>
      <w:pPr>
        <w:pStyle w:val="Heading2"/>
        <w:rPr>
          <w:szCs w:val="26"/>
        </w:rPr>
      </w:pPr>
      <w:r>
        <w:rPr>
          <w:szCs w:val="26"/>
        </w:rPr>
        <w:t>П Л А 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азработке документов и материалов, обязательных для составлен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бюджета Хасанского муниципального округа на очередной финансовый год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5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а социально-экономического развития Хасанского муниципального округа на очередной финансовый год и плановый период, пояснительной записки к нему;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х итогов социально-экономического развития Хасанского экономического округа за истекший период текущего финансового года и ожидаемых итогов социально-экономического развития Хасанского муниципального округа за текущий финансов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ектного управл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л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ормы 2-п «Основные показатели, представляемые для разработки прогноза социально-экономического развития Российской Федерации на очередной финансовый год и на плановый пери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экономики и проектного управл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вгуста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одных данных о крупнейших предприятиях Хасанского округа по итогам отчетного финансового  года в сравнении с финансовым годом предшествующему финансовому году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ектного управл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июл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данных о фонде оплаты труда, численности и средней заработной плате работающих за отчетный финансовый год, оценка текущего финансового года, прогноз на очередной финансовый год и плановый пери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ектного управл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июл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 программы приватизации муниципального имущества Хасанского муниципального округа на очередной финансовый год и плановый период, утвержденной Думой Хасанского муниципального округа, или проекта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перечня муниципальных бюджетных и автономных учреждений, получивших согласие на сдачу в аренду недвижимого имущества, закрепленного за ними на праве оперативного управления, с предоставлением перечня указанного имущества и расчетов на его содержа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емельных и имущественных отношений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</w:t>
            </w:r>
          </w:p>
          <w:p>
            <w:pPr>
              <w:pStyle w:val="Normal"/>
              <w:jc w:val="both"/>
              <w:rPr/>
            </w:pPr>
            <w:r>
              <w:rPr/>
              <w:t>о найме муниципального жилого фонда:</w:t>
            </w:r>
          </w:p>
          <w:p>
            <w:pPr>
              <w:pStyle w:val="Normal"/>
              <w:jc w:val="both"/>
              <w:rPr/>
            </w:pPr>
            <w:r>
              <w:rPr/>
              <w:t>об ожидаемом поступлении в текущем году и прогноз поступлений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о прогнозируемых изменениях размера платы в очередном финансовом году и плановом периоде;</w:t>
            </w:r>
          </w:p>
          <w:p>
            <w:pPr>
              <w:pStyle w:val="Normal"/>
              <w:jc w:val="both"/>
              <w:rPr/>
            </w:pPr>
            <w:r>
              <w:rPr/>
              <w:t>об общей площади муниципального жилого фонда, в том числе сдаваемого по договору социального найма;</w:t>
            </w:r>
          </w:p>
          <w:p>
            <w:pPr>
              <w:pStyle w:val="Normal"/>
              <w:jc w:val="both"/>
              <w:rPr/>
            </w:pPr>
            <w:r>
              <w:rPr/>
              <w:t>о количестве квартир, переданных в пользование по договору социального найма, в том числе в текущем году;</w:t>
            </w:r>
          </w:p>
          <w:p>
            <w:pPr>
              <w:pStyle w:val="Normal"/>
              <w:jc w:val="both"/>
              <w:rPr/>
            </w:pPr>
            <w:r>
              <w:rPr/>
              <w:t>о размере недоимки по состоянию на 1 июля текуще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емельных и имущественных отношений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 арендной плате за муниципальное имущество и земельные участки, находящиеся в  муниципальной собственности Хасанского муниципальн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ожидаемом поступлении доходов                                (в соответствии с осуществляемыми полномочиями) в текущем году и прогноза поступлений на очередной финансовый год и плановый период с расчетами и обоснованиями (или ссылки на нормативно-правовой акт, на основании которого были произведены расчеты)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и о количестве плательщиков по каждому виду дохода (в разрезе юридических и физических лиц)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и о задолженности по состоянию на 1 июля текущего года, в разрезе плательщиков, информации о проделанной работе по погашению задолж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и о предполагаемом изменении ставок арендной платы за муниципальное имущество и земельные участки, находящиеся в и муниципальной собственности Хасанского муниципального округа, на очередной финансовый год и плановый пери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емельных и имущественных отношений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жидаемого поступления сумм штрафов, установленных законами субъектов Российской Федерации об административных правонарушениях, за нарушение муниципальных правовых актов  в текущем финансовом году, прогноза поступлений на очередной финансовый год и плановый период с расчетами и обоснованиями (или ссылки на нормативно-правовой акт, на основании которого были произведены расче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и о задолженности по состоянию на 1 июля текущего года, информации о проделанной работе по погашению задолж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денежным взысканиям (штрафам), налагаемым комиссией по делам несовершеннолетних и защите их пра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жидаемом поступлении в текущем году и прогноз поступлений на очередно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задолженности по состоянию на 1 июля текуще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исполнению административного законодательства администрации Хасанского муниципального округа, Отдел по работе с несовершеннолетними и защите их прав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требности в средствах на создание материальных запасов для ликвидации чрезвычайных ситуаций и в целях гражданской обороны в разрезе утвержденной номенклатуры (с указанием сведений об объемах, заложенных на хранени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обороны и предупреждения чрезвычайных ситу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уточнении объемов бюджетных ассигнований на очередной финансовый год  и плановый период на реализацию муниципальных  программ по результатам проведенной оценки эффективности муниципальных программ Хасанского муниципального округа за отчетный год и с учетом ожидаемой оценки за текущий финансов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администрируемых доходах                                (в соответствии с осуществляемыми полномочиями), зачисляемых в бюджет  Хасанского окру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 июл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оценки текущего финансового года, расчетов поступлений налоговых и неналоговых доходов бюджета Хасанского муниципального округ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я о задолженности по администрируемым поступлениям на последнюю отчетную дат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 июл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Представление согласованных и утвер-жденных главой Хасанского муниципаль-ного округа лимитов потребления учре-ждениями электроэнергии, тепловой энергии , водоснабжения  водоотведения в разрезе поставщ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:</w:t>
            </w:r>
          </w:p>
          <w:p>
            <w:pPr>
              <w:pStyle w:val="TextBody"/>
              <w:rPr/>
            </w:pPr>
            <w:r>
              <w:rPr/>
              <w:t>итогов исполнения муниципальных заданий за отчетный финансовый год, оценки их ожидаемого исполнения на текущий финансовый год;</w:t>
            </w:r>
          </w:p>
          <w:p>
            <w:pPr>
              <w:pStyle w:val="TextBody"/>
              <w:rPr/>
            </w:pPr>
            <w:r>
              <w:rPr/>
              <w:t>расчетов и результатов оценки потребности в муниципальных услугах (работах) на очередной финансовый год и плановый период;</w:t>
            </w:r>
          </w:p>
          <w:p>
            <w:pPr>
              <w:pStyle w:val="TextBody"/>
              <w:rPr/>
            </w:pPr>
            <w:r>
              <w:rPr/>
              <w:t>проектов муниципальных заданий на очередной финансовый год и плановый период;</w:t>
            </w:r>
          </w:p>
          <w:p>
            <w:pPr>
              <w:pStyle w:val="TextBody"/>
              <w:rPr/>
            </w:pPr>
            <w:r>
              <w:rPr/>
              <w:t>нормативов затрат на оказание муниципальных услуг, расходов на выполнение работ, затрат на уплату налогов, в качестве объекта налогообложения по которым признается имущество учреждения на текущий финансовый год (утвержденные) и очередной финансовый год и плановый период (проекты норматив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молодежной и социальной политики администрации Хаса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 Хасанского муниципальн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предложений по формированию бюджетных проектировок на очередной финансовый год и плановый период:</w:t>
            </w:r>
          </w:p>
          <w:p>
            <w:pPr>
              <w:pStyle w:val="TextBody"/>
              <w:rPr/>
            </w:pPr>
            <w:r>
              <w:rPr/>
              <w:t>обоснований базовых бюджетных ассигнований на очередной финансовый год и плановый период по действующим и принимаемым расходным обязательствам Хасанского муниципального округа, в том числе по направлениям:</w:t>
            </w:r>
          </w:p>
          <w:p>
            <w:pPr>
              <w:pStyle w:val="TextBody"/>
              <w:rPr/>
            </w:pPr>
            <w:r>
              <w:rPr/>
              <w:t>обеспечение выполнения функций казенных учреждений;</w:t>
            </w:r>
          </w:p>
          <w:p>
            <w:pPr>
              <w:pStyle w:val="TextBody"/>
              <w:rPr/>
            </w:pPr>
            <w:r>
              <w:rPr/>
              <w:t>предоставление муниципальным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;</w:t>
            </w:r>
          </w:p>
          <w:p>
            <w:pPr>
              <w:pStyle w:val="TextBody"/>
              <w:jc w:val="left"/>
              <w:rPr/>
            </w:pPr>
            <w:r>
              <w:rPr/>
              <w:t>предоставление субсидий муниципальным бюджетным и автономным учреждениям на иные цели;</w:t>
            </w:r>
          </w:p>
          <w:p>
            <w:pPr>
              <w:pStyle w:val="TextBody"/>
              <w:jc w:val="left"/>
              <w:rPr/>
            </w:pPr>
            <w:r>
              <w:rPr/>
              <w:t>проведение мероприятий;</w:t>
            </w:r>
          </w:p>
          <w:p>
            <w:pPr>
              <w:pStyle w:val="TextBody"/>
              <w:jc w:val="left"/>
              <w:rPr/>
            </w:pPr>
            <w:r>
              <w:rPr/>
              <w:t>предоставление социальных выплат, в том числе планируемых объемов бюджетных ассигнований на исполнение публичных обязательств перед физическим лицом, подлежащих исполнению в денежной форме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беспечение деятельности органов местного самоуправления;</w:t>
            </w:r>
          </w:p>
          <w:p>
            <w:pPr>
              <w:pStyle w:val="TextBody"/>
              <w:jc w:val="left"/>
              <w:rPr/>
            </w:pPr>
            <w:r>
              <w:rPr/>
              <w:t>субсидии, юридическим лицам (за исключением муниципальных учреждений);</w:t>
            </w:r>
          </w:p>
          <w:p>
            <w:pPr>
              <w:pStyle w:val="TextBody"/>
              <w:jc w:val="left"/>
              <w:rPr/>
            </w:pPr>
            <w:r>
              <w:rPr/>
              <w:t>информации о планируемых изменениях сети, штатов и контингентов получателей бюджетных средств на очередной финансовый год и плановый период;</w:t>
            </w:r>
          </w:p>
          <w:p>
            <w:pPr>
              <w:pStyle w:val="TextBody"/>
              <w:jc w:val="left"/>
              <w:rPr/>
            </w:pPr>
            <w:r>
              <w:rPr/>
              <w:t>по выделению дополнительных бюджетных ассигнований</w:t>
            </w:r>
          </w:p>
          <w:p>
            <w:pPr>
              <w:pStyle w:val="TextBody"/>
              <w:jc w:val="left"/>
              <w:rPr/>
            </w:pPr>
            <w:r>
              <w:rPr/>
              <w:t>на реализацию соответствующих муниципальных программ Хасанского муниципального округа с распределением по кодам классификации расходо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Хасанского муниципального округа, Управление культуры, спорта,молодежной и социальной политики администрации Хаса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 Хасанского муниципальн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емельных и имущественных отношений администрации Хаса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гражданской обороны и предупреждения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Хаса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проектного управления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информации о возможном исполнении судебных актов по искам к органам местного самоуправления Хасанского муниципального округа в очередном финансовом году и плановом периоде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42.2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42.5</w:t>
              </w:r>
            </w:hyperlink>
            <w:r>
              <w:rPr/>
              <w:t xml:space="preserve"> Бюджетного кодекса и иным решениям су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оценки ожидаемого испол-нения бюджета Хасанского муниципаль-ного округа текущего финансово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сведений о верхнем пределе государственного внутреннего долга Хасанского округа на начало очередного финансово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программы государственных внутренних и внешних заимствований Хасанского округа на очередной финансов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Хасанского муниципа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 текущего финансового года</w:t>
            </w:r>
          </w:p>
        </w:tc>
      </w:tr>
    </w:tbl>
    <w:p>
      <w:pPr>
        <w:pStyle w:val="Normal"/>
        <w:ind w:left="5940" w:hanging="0"/>
        <w:rPr/>
      </w:pPr>
      <w:r>
        <w:br w:type="page"/>
      </w:r>
      <w:r>
        <w:rPr/>
        <w:t xml:space="preserve">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ind w:left="4692" w:firstLine="708"/>
        <w:rPr/>
      </w:pPr>
      <w:r>
        <w:rPr>
          <w:sz w:val="26"/>
          <w:szCs w:val="26"/>
          <w:u w:val="single"/>
        </w:rPr>
        <w:t>от 07.04.2023 г.  № 431-па</w:t>
      </w:r>
    </w:p>
    <w:p>
      <w:pPr>
        <w:pStyle w:val="Normal"/>
        <w:ind w:left="469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ей, необходимых для разработки проекта нормативного правового акта о бюджете Хасанского муниципального округа на очередной финансовый год и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Объем платных услуг, оказанных населению в Хасанском муниципальном округе за отчетный финансов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 Численность людей, занятых в экономике - отчет за предыдущий год, оценка текущего года, прогноз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ая величина прожиточного минимума в расчете на душу населения в очередном финансовом году и плановом период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онд заработной платы по Хасанскому муниципальному округу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реднемесячная заработная плата </w:t>
      </w:r>
      <w:bookmarkStart w:id="0" w:name="OLE_LINK5"/>
      <w:r>
        <w:rPr>
          <w:sz w:val="26"/>
          <w:szCs w:val="26"/>
        </w:rPr>
        <w:t xml:space="preserve">в </w:t>
      </w:r>
      <w:bookmarkEnd w:id="0"/>
      <w:r>
        <w:rPr>
          <w:sz w:val="26"/>
          <w:szCs w:val="26"/>
        </w:rPr>
        <w:t>Хасанском муниципальном округе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Задолженность по заработной плате по полному кругу предприятий на последнюю отчетную д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лощадь муниципального жилищного фонда Хасанского   муниципального 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Численность населения в возрасте от 0 до 17 лет (в том числе с разбивкой на возрастные категории от 0 до 6 лет и от 7 до 17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Численность населения старше трудоспособ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Численность постоянного населения (последние данные), в том числе городского и сель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Численность населения, проживающего в мелких населенных пунктах (численностью менее 500 чел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Протяженность автомобильных дорог с твердым покрытием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left="49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от  07.04.2023 г.  №  431-па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ВЕДЕНИЯ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к предоставлению межрайонной инспекцией Федеральной налоговой службы № 10 по Приморскому краю, в финансовое управление администраци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1. Размеры администрируемых налогов и сборов, поступающих в доход бюджета Хасанского муниципального округа, в разрезе источников: оценка текущего финансового года и прогноз поступлений на очередной финансовый год и плановый период, с соответствующими обоснованиями и расчетами от налоговой баз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2. Расчет потерь (</w:t>
      </w:r>
      <w:r>
        <w:rPr>
          <w:sz w:val="26"/>
          <w:szCs w:val="26"/>
        </w:rPr>
        <w:t>оценка текущего года, очередного финансового года и планового периода</w:t>
      </w:r>
      <w:r>
        <w:rPr>
          <w:color w:val="000000"/>
          <w:sz w:val="26"/>
          <w:szCs w:val="26"/>
        </w:rPr>
        <w:t>) бюджета Хасанского муниципального округа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3. Суммы предоставляемых стандартных, имущественных, социальных и профессиональных вычетов, установленных статьями 218-221 части второй Налогового кодекса Российской Федерации за год, предшествующий отчетному финансов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4508E55B83DF2282385D8BE6810467470A523592F6740B8F8149FFDFB9C65FC7C861B0170425B94AE04D3EFB2949DCD8F4DD8E247875D19F3F" TargetMode="External"/><Relationship Id="rId4" Type="http://schemas.openxmlformats.org/officeDocument/2006/relationships/hyperlink" Target="consultantplus://offline/ref=AD64508E55B83DF2282385D8BE6810467470A523592F6740B8F8149FFDFB9C65FC7C861903714A59C8F414D7A6E59B81CF9253D9FC4718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3:00Z</dcterms:created>
  <dc:creator>CNI</dc:creator>
  <dc:description/>
  <cp:keywords/>
  <dc:language>en-US</dc:language>
  <cp:lastModifiedBy>214-1</cp:lastModifiedBy>
  <cp:lastPrinted>2023-04-05T15:43:00Z</cp:lastPrinted>
  <dcterms:modified xsi:type="dcterms:W3CDTF">2023-04-07T06:32:00Z</dcterms:modified>
  <cp:revision>437</cp:revision>
  <dc:subject/>
  <dc:title>АДМИНИСТРАЦИЯ МУНИЦИПАЛЬНОГО ОБРАЗОВАНИЯ</dc:title>
</cp:coreProperties>
</file>