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СТАНОВЛЕНИЕ 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19.01.202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2-п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jc w:val="both"/>
              <w:rPr/>
            </w:pPr>
            <w:bookmarkStart w:id="0" w:name="_Hlk57713813"/>
            <w:r>
              <w:rPr/>
              <w:t>Об установлении размера платы за наем жилого помещения жилищного фонда Хасанского муниципального округа коммерческого использования на 2023 год</w:t>
            </w:r>
            <w:bookmarkEnd w:id="0"/>
            <w:r>
              <w:rPr/>
              <w:tab/>
            </w:r>
          </w:p>
        </w:tc>
      </w:tr>
    </w:tbl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 статьей 156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строя России от 22 декабря 2022 года № 1111/пр «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3 года», Законом Приморского края от 22 апреля 2022 года № 80-КЗ «О Хасанском муниципальном округе Приморского края», нормативным правовым актом Думы Хасанского муниципального округа от 13 октября 2022 года № 2-НПА «Об утверждении Положения о правопреемстве органов местного самоуправления вновь образованного муниципального образования Хасанский муниципальный округ Приморского края», нормативным правовым актом Думы Хасанского муниципального района от 5 августа 2019 года № 19-НПА «О Методике определения размера платы за наем жилого помещения жилищного фонда Хасанского муниципального района коммерческого использования», руководствуясь Уставом Хасанского муниципального округа, администрация Хасанского муниципального округ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ПОСТАНОВЛЯЕТ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 Установить размер </w:t>
      </w:r>
      <w:bookmarkStart w:id="1" w:name="_Hlk64281794"/>
      <w:r>
        <w:rPr/>
        <w:t>платы за наем жилого помещения жилищного фонда Хасанского муниципального округа коммерческого использования на 2023 год</w:t>
      </w:r>
      <w:bookmarkEnd w:id="1"/>
      <w:r>
        <w:rPr/>
        <w:t>, согласно приложению к настоящему постановл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</w:t>
        <w:tab/>
        <w:t>Опубликовать настоящее постановление в Бюллетене муниципальных правовых актах Хасанского муниципального округа и разместить на официальном сайте администрации Хасанского муниципального округа в информ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</w:t>
        <w:tab/>
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23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/>
        <w:t>Глава Хасан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      И.В. Степан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firstLine="708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385" w:leader="none"/>
          <w:tab w:val="right" w:pos="9637" w:leader="none"/>
        </w:tabs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 xml:space="preserve">Хасанского муниципального округа </w:t>
      </w:r>
    </w:p>
    <w:p>
      <w:pPr>
        <w:pStyle w:val="Normal"/>
        <w:ind w:left="5670" w:hanging="0"/>
        <w:rPr/>
      </w:pPr>
      <w:r>
        <w:rPr/>
        <w:t>от 19.01.2023 г. № 52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азмер платы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за наем жилого помещения жилищного фонда Хасанского муниципального района коммерческого использования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на 2023 год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49"/>
        <w:gridCol w:w="2428"/>
        <w:gridCol w:w="2941"/>
      </w:tblGrid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благоустройства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жилого помещения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платы за наем 1 кв.м. жилого помещения коммерческого использован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 в месяц</w:t>
            </w:r>
          </w:p>
        </w:tc>
      </w:tr>
      <w:tr>
        <w:trPr>
          <w:trHeight w:val="17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освещение, хозяйственно-питьевое водоснабжение, водоотведение, централизованное отопление      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пичные, монолитный блок,    </w:t>
              <w:br/>
              <w:t xml:space="preserve">кирпичные с простенками из     </w:t>
              <w:br/>
              <w:t xml:space="preserve">шлакобетона, панели, блоки                       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,7</w:t>
            </w:r>
          </w:p>
        </w:tc>
      </w:tr>
      <w:tr>
        <w:trPr>
          <w:trHeight w:val="163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утствие более одного      </w:t>
              <w:br/>
              <w:t xml:space="preserve">видов благоустройства         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пичные, монолитный блок,   </w:t>
              <w:br/>
              <w:t xml:space="preserve">кирпичные с простенками из     </w:t>
              <w:br/>
              <w:t xml:space="preserve">шлакобетона, панели, блоки                       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Left">
    <w:name w:val="left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0:47:00Z</dcterms:created>
  <dc:creator>USER</dc:creator>
  <dc:description/>
  <cp:keywords/>
  <dc:language>en-US</dc:language>
  <cp:lastModifiedBy>Anastasiya</cp:lastModifiedBy>
  <cp:lastPrinted>2023-01-20T10:46:00Z</cp:lastPrinted>
  <dcterms:modified xsi:type="dcterms:W3CDTF">2023-01-20T00:47:00Z</dcterms:modified>
  <cp:revision>2</cp:revision>
  <dc:subject/>
  <dc:title>АДМИНИСТРАЦИЯ МУНИЦИПАЛЬНОГО ОБРАЗОВАНИЯ</dc:title>
</cp:coreProperties>
</file>