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/>
              <w:t>20.01.2023 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4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25108987"/>
      <w:r>
        <w:rPr/>
        <w:t>О комиссии по жилищным вопросам</w:t>
      </w:r>
    </w:p>
    <w:p>
      <w:pPr>
        <w:pStyle w:val="Normal"/>
        <w:jc w:val="both"/>
        <w:rPr/>
      </w:pPr>
      <w:r>
        <w:rPr/>
        <w:t>при администрации Хасанского</w:t>
      </w:r>
    </w:p>
    <w:p>
      <w:pPr>
        <w:pStyle w:val="Normal"/>
        <w:jc w:val="both"/>
        <w:rPr>
          <w:sz w:val="28"/>
          <w:szCs w:val="28"/>
        </w:rPr>
      </w:pPr>
      <w:bookmarkStart w:id="1" w:name="_Hlk125108987"/>
      <w:r>
        <w:rPr/>
        <w:t>муниципального округа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Хасанского муниципального округа, администрация Хасанского муниципального округа </w:t>
      </w:r>
    </w:p>
    <w:p>
      <w:pPr>
        <w:pStyle w:val="Normal"/>
        <w:autoSpaceDE w:val="false"/>
        <w:spacing w:lineRule="auto" w:line="276"/>
        <w:ind w:left="40" w:right="20"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40" w:right="20" w:hanging="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ПОСТАНОВЛЯЕТ:</w:t>
      </w:r>
    </w:p>
    <w:p>
      <w:pPr>
        <w:pStyle w:val="Normal"/>
        <w:autoSpaceDE w:val="false"/>
        <w:spacing w:lineRule="auto" w:line="276"/>
        <w:ind w:left="40" w:right="20"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</w:t>
        <w:tab/>
      </w:r>
      <w:r>
        <w:rPr>
          <w:spacing w:val="1"/>
        </w:rPr>
        <w:t>Образовать при администрации Хасанского муниципального округа комиссию по жилищным вопросам (далее - жилищная комисс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2.</w:t>
        <w:tab/>
        <w:t xml:space="preserve">Утвердить </w:t>
      </w:r>
      <w:hyperlink r:id="rId3">
        <w:r>
          <w:rPr>
            <w:rStyle w:val="InternetLink"/>
            <w:spacing w:val="1"/>
          </w:rPr>
          <w:t xml:space="preserve">Положение о жилищной комиссии (приложение №1). 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3.</w:t>
        <w:tab/>
        <w:t>Утвердить состав жилищной комиссии (приложение №2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pacing w:val="1"/>
        </w:rPr>
        <w:t>4.</w:t>
        <w:tab/>
        <w:t>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4.1.</w:t>
        <w:tab/>
        <w:t>Постановление администрации Хасанского муниципального округа от 22 мая 2019 года № 170-па «О комиссии по жилищным вопросам при администрации Хасанского муниципального округ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4.2.</w:t>
        <w:tab/>
        <w:t>Постановление администрации Хасанского муниципального округа от 12 октября 2022 года № 709-па «О внесении изменений в постановление администрации Хасанского муниципального округа от 22 мая 2019 года № 170-па «О комиссии по жилищным вопросам при администрации Хасанского муниципального округ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5.</w:t>
        <w:tab/>
        <w:t xml:space="preserve">Опубликовать настоящее постановление в Бюллетене муниципальных правовых актов Хасанского муниципального округа и на официальном сайте администрации Хасанского муниципального округа в информ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6.</w:t>
        <w:tab/>
        <w:t>Настоящее постановление вступает в силу со дня его принятия.</w:t>
      </w:r>
    </w:p>
    <w:p>
      <w:pPr>
        <w:pStyle w:val="Normal"/>
        <w:shd w:fill="FFFFFF" w:val="clear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</w:rPr>
      </w:pPr>
      <w:r>
        <w:rPr>
          <w:spacing w:val="1"/>
        </w:rPr>
        <w:t xml:space="preserve">Глава Хасанского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</w:rPr>
        <w:t xml:space="preserve">муниципального округа                                                                                 </w:t>
        <w:tab/>
        <w:t xml:space="preserve">           И.В. Степанов</w:t>
      </w:r>
      <w:r>
        <w:br w:type="page"/>
      </w:r>
    </w:p>
    <w:p>
      <w:pPr>
        <w:pStyle w:val="Normal"/>
        <w:ind w:firstLine="5529"/>
        <w:rPr/>
      </w:pPr>
      <w:r>
        <w:rPr/>
        <w:t>Приложение 1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ind w:firstLine="5529"/>
        <w:rPr/>
      </w:pPr>
      <w:r>
        <w:rPr/>
        <w:t xml:space="preserve">Хасанского муниципального округа </w:t>
      </w:r>
    </w:p>
    <w:p>
      <w:pPr>
        <w:pStyle w:val="Normal"/>
        <w:ind w:firstLine="5529"/>
        <w:rPr/>
      </w:pPr>
      <w:r>
        <w:rPr/>
        <w:t>от 20.01.2023 г. № 54-па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жилищны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textAlignment w:val="baseline"/>
        <w:rPr/>
      </w:pPr>
      <w:r>
        <w:rPr/>
        <w:t>1.1.</w:t>
        <w:tab/>
        <w:t>Комиссия по жилищным вопросам при администрации Хасанского муниципального округа (далее - жилищная комиссия) является постоянно действующим коллегиальным органом, образовываемым администрацией Хасанского муниципального округа с целью рассмотрения вопросов в сфере жилищных отношений. Решение комиссии носи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1.2.</w:t>
        <w:tab/>
        <w:t>В своей деятельности жилищная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Приморского края и иными нормативными актами Приморского края, Уставом Хасанского муниципального округ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textAlignment w:val="baseline"/>
        <w:rPr>
          <w:spacing w:val="1"/>
        </w:rPr>
      </w:pPr>
      <w:r>
        <w:rPr/>
        <w:t>1.3.</w:t>
        <w:tab/>
        <w:t xml:space="preserve">Создание жилищной комиссии, прекращение ее деятельности осуществляется постановлением </w:t>
      </w:r>
      <w:r>
        <w:rPr>
          <w:color w:val="000000"/>
        </w:rPr>
        <w:t>администрации Хасанского муниципального округа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2. Полномочия жилищной комисси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>2.1.</w:t>
        <w:tab/>
        <w:t xml:space="preserve">Жилищная комиссия рассматривает вопросы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/>
      </w:pPr>
      <w:r>
        <w:rPr/>
        <w:t>2.1.1.</w:t>
        <w:tab/>
        <w:t>признания граждан малоимущими для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/>
      </w:pPr>
      <w:r>
        <w:rPr/>
        <w:t>2.1.2.</w:t>
        <w:tab/>
        <w:t>принятия граждан на учет в качестве нуждающихся в жилых помещениях и снятия с такого учета в порядке, предусмотренном жилищны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/>
      </w:pPr>
      <w:r>
        <w:rPr/>
        <w:t>2.1.3.</w:t>
        <w:tab/>
        <w:t>предоставления жилых помещений малоимущим гражданам, признанным нуждающимися в предоставлении жилых помещений в порядке, предусмотренном Жилищным кодексом Российской Федерации, и иным категориям граждан, определенным Федеральным законодательством или законами Приморского кра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/>
      </w:pPr>
      <w:r>
        <w:rPr/>
        <w:t>2.1.4.</w:t>
        <w:tab/>
        <w:t>предоставления жилых помещений по договорам социального найма, по договорам найма и по договорам найма специализированных жилых помещений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/>
      </w:pPr>
      <w:r>
        <w:rPr/>
        <w:t>2.1.5.</w:t>
        <w:tab/>
        <w:t>включения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специализированного жилищного фонд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/>
      </w:pPr>
      <w:r>
        <w:rPr/>
        <w:t>2.1.6.</w:t>
        <w:tab/>
        <w:t>вселения в жилое помещение, занимаемое нанимателями по договору социального найма других граждан в качестве проживающих совместно с ними членов своей семьи и изменения соответствующих договоров социального найма жилых помещений в части необходимости указания в данных договорах новых членов семьи нанимате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/>
      </w:pPr>
      <w:r>
        <w:rPr/>
        <w:t>2.1.7.</w:t>
        <w:tab/>
        <w:t>включения (исключения) граждан из списка граждан, имеющих право на внеочередное предоставление жилых помещений по договорам социального найма в случаях, установленных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/>
      </w:pPr>
      <w:r>
        <w:rPr/>
        <w:t>2.1.8.</w:t>
        <w:tab/>
        <w:t>предоставления жилого помещения жилищного фонда коммерческого использования, находящегося в муниципальной собственности Хасанского муниципального округа, по договору найма жилого помещения муниципального жилищного фонда коммерческого использова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/>
      </w:pPr>
      <w:r>
        <w:rPr/>
        <w:t>2.1.9.</w:t>
        <w:tab/>
        <w:t>включения или исключение жилого помещения в перечень жилых помещений муниципального жилищного фонда Хасанского муниципального округа коммерческого использ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276" w:before="0" w:after="240"/>
        <w:ind w:right="40" w:hanging="0"/>
        <w:jc w:val="both"/>
        <w:rPr>
          <w:b/>
          <w:b/>
          <w:spacing w:val="1"/>
        </w:rPr>
      </w:pPr>
      <w:r>
        <w:rPr>
          <w:b/>
          <w:color w:val="000000"/>
        </w:rPr>
        <w:tab/>
        <w:tab/>
        <w:tab/>
        <w:tab/>
        <w:t>3</w:t>
      </w:r>
      <w:r>
        <w:rPr>
          <w:b/>
          <w:bCs/>
          <w:spacing w:val="1"/>
        </w:rPr>
        <w:t>. Порядок деятельности жилищной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textAlignment w:val="baseline"/>
        <w:rPr/>
      </w:pPr>
      <w:r>
        <w:rPr/>
        <w:t>3.1.</w:t>
        <w:tab/>
        <w:t>Основной формой работы жилищной комиссии являются заседания. Заседания провод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textAlignment w:val="baseline"/>
        <w:rPr/>
      </w:pPr>
      <w:r>
        <w:rPr/>
        <w:t xml:space="preserve">3.2. Заседание жилищной комиссии считается правомочным, если </w:t>
      </w:r>
      <w:r>
        <w:rPr>
          <w:spacing w:val="1"/>
        </w:rPr>
        <w:t xml:space="preserve">на нем присутствуют </w:t>
      </w:r>
      <w:r>
        <w:rPr/>
        <w:t xml:space="preserve">не менее половины установленного состава жилищной комиссии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textAlignment w:val="baseline"/>
        <w:rPr/>
      </w:pPr>
      <w:r>
        <w:rPr/>
        <w:t xml:space="preserve">Члены жилищной комиссии участвуют в заседаниях лично без права передачи полномочий другим лица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 xml:space="preserve">3.3. Заседания жилищной комиссии проводит ее председатель, а в его отсутствие - заместитель председателя жилищной комисс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 xml:space="preserve">3.4. Решения жилищной комиссии принимаются </w:t>
      </w:r>
      <w:r>
        <w:rPr>
          <w:color w:val="000000"/>
        </w:rPr>
        <w:t>путем открытого голосования простым большинством голосов от числа членов жилищной комиссии, присутствующих на заседании</w:t>
      </w:r>
      <w:r>
        <w:rPr/>
        <w:t xml:space="preserve"> и оформляются протоколом. </w:t>
      </w:r>
      <w:r>
        <w:rPr>
          <w:color w:val="000000"/>
        </w:rPr>
        <w:t xml:space="preserve"> </w:t>
      </w:r>
      <w:r>
        <w:rPr/>
        <w:t xml:space="preserve">Если число голосов «за» и «против» при принятии решения равно, решающим является голос председателя жилищной комисс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3.5. На заседании жилищной комиссии ведется протокол. В протоколе должны быть отражены дата заседания, номер протокола, число членов жилищной комиссии и список присутствующих на заседании, повестка дня. В протокол заносится краткое содержание рассматриваемых вопросов, принятое по ним решение, при необходимости особое мнение членов жилищной комиссии по конкретным вопроса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 xml:space="preserve">Протокол заседания жилищной комиссии оформляется в течение 3 (трех) рабочих дней после проведения заседания и подписывается председателем и секретаре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>Протоколы заседаний жилищной комиссии и учетные дела граждан хранятся в течение 10 (десяти) л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3.6. Решения жилищной комиссии носят рекомендательный характер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rPr/>
      </w:pPr>
      <w:r>
        <w:rPr/>
        <w:t xml:space="preserve">3.7. Председатель жилищной комисси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 xml:space="preserve">3.7.1. Осуществляет общее руководство жилищной комиссией и контроль за ее деятельностью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7.2. Определяет дату заседания жилищной комисс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7.3. Утверждает повестку заседания жилищной комисс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pacing w:val="1"/>
        </w:rPr>
      </w:pPr>
      <w:r>
        <w:rPr/>
        <w:t xml:space="preserve">3.7.4. Ведет </w:t>
      </w:r>
      <w:r>
        <w:rPr>
          <w:spacing w:val="1"/>
        </w:rPr>
        <w:t>заседание жилищной комисс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 xml:space="preserve">3.8. Заместитель председателя жилищной комиссии выполняет поручения председателя жилищной комиссии, а в случае отсутствия председателя жилищной комиссии выполняет его полномоч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9. Секретарь жилищной комисс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9.1. Обеспечивает организацию заседания жилищной комиссии в назначенный председателем срок в соответствии с повесткой заседания жилищной комисс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3.9.2. Осуществляет подготовку документов, подлежащих рассмотрению на заседании жилищной комисси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9.3. Уведомляет членов жилищной комиссии о дате, времени и месте проведения заседания жилищной комиссии, а также обеспечивает их необходимыми материал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9.4. Ведет протокол заседания жилищной комисс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9.5. Осуществляет делопроизводство жилищной комисс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pacing w:val="1"/>
        </w:rPr>
      </w:pPr>
      <w:r>
        <w:rPr/>
        <w:t>3.9.6. По результатам работы жилищной комиссии организует оформление протоколов заседаний жилищной комиссии, а также выписок из них</w:t>
      </w:r>
      <w:r>
        <w:rPr>
          <w:color w:val="000000"/>
        </w:rPr>
        <w:t xml:space="preserve"> и других документов жилищной комисси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 xml:space="preserve">В случае отсутствия секретаря жилищной комиссии его полномочия исполняет один из членов жилищной комиссии по поручению председателя жилищной комисс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 xml:space="preserve">3.10. Члены жилищной комисси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 xml:space="preserve">3.10.1. Выступают по вопросам повестки дня на заседаниях жилищной комисси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 xml:space="preserve">3.10.2. Имеют право вносить замечания по рассматриваемым вопросам, повестке дня, порядку рассмотрения обсуждаемого вопрос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 xml:space="preserve">3.10.3. В случае несогласия с принятым решением вправе выразить свое особое мнение в письменной форме, которое подлежит обязательному приобщению к протоколу заседания жилищной комисс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 xml:space="preserve">Члены жилищной комиссии обладают равными правами при обсуждении рассматриваемых на заседании вопросов и обязаны присутствовать на каждом заседании.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1. На заседания жилищной комиссии могут быть приглашены руководители предприятий, учреждений, организаций и граждане, чьи материалы вынесены на рассмотрение жилищной комиссии.</w:t>
      </w:r>
      <w:r>
        <w:br w:type="page"/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385" w:leader="none"/>
          <w:tab w:val="right" w:pos="9637" w:leader="none"/>
        </w:tabs>
        <w:suppressAutoHyphens w:val="false"/>
        <w:ind w:left="5670" w:hanging="0"/>
        <w:rPr/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670" w:hanging="0"/>
        <w:rPr/>
      </w:pPr>
      <w:r>
        <w:rPr>
          <w:lang w:eastAsia="ru-RU"/>
        </w:rPr>
        <w:t xml:space="preserve">Хасанского муниципального округа </w:t>
      </w:r>
    </w:p>
    <w:p>
      <w:pPr>
        <w:pStyle w:val="Normal"/>
        <w:suppressAutoHyphens w:val="false"/>
        <w:ind w:left="5670" w:hanging="0"/>
        <w:rPr>
          <w:lang w:eastAsia="ru-RU"/>
        </w:rPr>
      </w:pPr>
      <w:r>
        <w:rPr>
          <w:lang w:eastAsia="ru-RU"/>
        </w:rPr>
        <w:t>от 20.01.2023 г. № 54-п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остав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и по жилищным вопросам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1"/>
      </w:tblGrid>
      <w:tr>
        <w:trPr>
          <w:trHeight w:val="637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комиссии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заместитель главы администрации Хасанского муниципального округа, курирующий вопросы в данной сфере деятель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ститель председателя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ачальник управления жизнеобеспечения администрации Хасанского муниципального округа;</w:t>
            </w:r>
          </w:p>
        </w:tc>
      </w:tr>
      <w:tr>
        <w:trPr>
          <w:trHeight w:val="986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ретар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главный специалист 1 разряда управления имущественных и земельных отношений администрации Хасанского муниципального округа, курирующий вопросы в данной сфере деятельности;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ачальник правового управления администрации Хасанского муниципального округ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ачальник отдела опеки и попечительства администрации Хасанского муниципального округа;</w:t>
            </w:r>
          </w:p>
        </w:tc>
      </w:tr>
      <w:tr>
        <w:trPr>
          <w:trHeight w:val="708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shd w:fill="FFFFFF" w:val="clear"/>
                <w:lang w:eastAsia="ru-RU"/>
              </w:rPr>
              <w:t>депутат Думы Хасанского муниципального округа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депутат Думы Хаса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(по согласованию).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2618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4:00Z</dcterms:created>
  <dc:creator>User</dc:creator>
  <dc:description/>
  <cp:keywords/>
  <dc:language>en-US</dc:language>
  <cp:lastModifiedBy>Anastasiya</cp:lastModifiedBy>
  <cp:lastPrinted>2023-01-20T14:23:00Z</cp:lastPrinted>
  <dcterms:modified xsi:type="dcterms:W3CDTF">2023-01-20T04:34:00Z</dcterms:modified>
  <cp:revision>2</cp:revision>
  <dc:subject/>
  <dc:title/>
</cp:coreProperties>
</file>