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ПОСТАНОВЛЕНИЕ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гт Славянк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 xml:space="preserve"> 21.04.2023 г.                                                                                                                       № 550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кончании отопите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а 2022 -2023 годов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деральным законом от 27.07.2010 № 190-ФЗ «О теплоснабжении»,  Постановлением Правительства Российской Федерации от 06.05.2011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54 «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рядке предоставления коммунальных услуг собственникам и пользователям помещений в многоквартирных домах и жилых домов», 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опительный период 2022 – 2023 годов на территории Хасанского муниципального округа завершить 28 апреля 2023 года в 10 ч :00 ми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м, учреждениям и организациям, независимо от форм собственности, обеспечивающим тепловой энергией жилищный фонд и учреждения социальной сферы, расположенных на территории Хасанского муниципального округа произвести полное отключение всех объектов от теплоснабж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Рекомендовать руководителям предприятий, учреждений и организаций тепло-, электро-, водоснабжения, жилищно-коммунального хозяйства,  муниципальных образовательных организаций в течение недели со дня завершения отопительного периода 2022 - 2023 годов  приступить к выполнению мероприятий по подготовке к отопительному периоду 2023 - 2024 годов в соответствии с постановлением администрации Хасанского муниципального округа от 14 февраля 2023 года № 127-па  «О подготовке жилищно-коммунального хозяйства и объектов соцкультбыта Хасанского муниципального округа к работе в отопительный сезон 2023-2024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Опубликовать настоящее постановление на официальном сайте администрации Хасанского муниципального округа в информационно-коммуникационной сети «Интернет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   Настоящее постановл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 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Хаса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</w:t>
        <w:tab/>
        <w:tab/>
        <w:t xml:space="preserve">                                                                 И.В. Степанов</w:t>
      </w:r>
    </w:p>
    <w:sectPr>
      <w:type w:val="nextPage"/>
      <w:pgSz w:w="11906" w:h="16838"/>
      <w:pgMar w:left="136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0:00Z</dcterms:created>
  <dc:creator>c400</dc:creator>
  <dc:description/>
  <cp:keywords/>
  <dc:language>en-US</dc:language>
  <cp:lastModifiedBy>319ZMA</cp:lastModifiedBy>
  <cp:lastPrinted>2023-04-21T12:04:00Z</cp:lastPrinted>
  <dcterms:modified xsi:type="dcterms:W3CDTF">2023-04-25T05:41:00Z</dcterms:modified>
  <cp:revision>15</cp:revision>
  <dc:subject/>
  <dc:title/>
</cp:coreProperties>
</file>