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60960</wp:posOffset>
            </wp:positionV>
            <wp:extent cx="77152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6.01.2023 г.</w:t>
        <w:tab/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  <w:u w:val="single"/>
        </w:rPr>
        <w:t xml:space="preserve">№   67 -п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а   и    условий    предост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бюджетным и автономным учреждениям Хасанского муниципального округа  субсидий на иные цел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е с абзацем вторым статьи 78.1 Бюджетного кодекса РФ, постановлением Правительства Российской Федерации от 22.02.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Хасанского муниципального округ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Порядок   определения    объема   и    условий    предостав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бюджетным и автономным учреждениям Хасанского муниципального округа  субсидий на иные цели (далее-Порядок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Признать  утратившим  силу  постановление  администрации   Хасанског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от 23.11.2020 № 973-па «Об утверждении Порядка определения объема и условий предоставления субсидий муниципальным бюджетным и автономным учреждениям Хасанского муниципального округа на иные цели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со дня его принятия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Глава Хасанского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И.В.Степанов</w:t>
      </w:r>
    </w:p>
    <w:p>
      <w:pPr>
        <w:pStyle w:val="Normal"/>
        <w:shd w:fill="FFFFFF" w:val="clear"/>
        <w:spacing w:lineRule="exact" w:line="322"/>
        <w:ind w:left="5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6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616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shd w:fill="FFFFFF" w:val="clear"/>
        <w:spacing w:lineRule="exact" w:line="322"/>
        <w:ind w:left="561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Хасанского муниципального округа  </w:t>
      </w:r>
      <w:r>
        <w:rPr>
          <w:sz w:val="26"/>
          <w:szCs w:val="26"/>
          <w:u w:val="single"/>
        </w:rPr>
        <w:t>от   26.01.2023  №  67 -п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left="5616" w:firstLine="5220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пределения  объема и условий предоставления муниципальным бюджетным и автономным учреждениям Хасанского муниципального округа субсидий на иные це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 Порядок определяет объем и условия предостав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убсидий из бюджета Хасанского муниципального округа (далее – бюджет  округа) муниципальным бюджетным и автономным учреждениям Хасанского муниципального округа (далее – Учреждения)  на иные цели, не связанные с финансовым обеспечением выполнения учреждениями муниципального задания (далее –  Субсидии на иные цел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убсидии на иные цели предоставляются в целях обеспе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, не относящихся к нормативным затратам на оказание муниципальных услуг (выполнение работ) и к нормативным затратам на содержание имущества учреждений, определенным в порядке, установленном администрацией Хасан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32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 Субсидии на иные цели представляют собой расходы целевого характера, которые могут быть направлены на: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, проводимые в рамках реализации государственных                      (муниципальных программ), не включенные в муниципальное зад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приобретение основных средств для осуществления деятельности учреждений (за исключением приобретения объектов недвижим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работ по капитальному ремонту имущества, закрепленного за учреждением на праве оперативного управления, предоставленного на праве безвозмездного пользования, включая разработку проектно-сметной документации, проведение государственной экспертизы проектно-сметной документации и осуществление строительного контро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оборудование специальными условиями для беспрепятственного доступа, а также адаптации для нужд инвалидов и других маломобильных групп населения в зданиях муниципальных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ю проектов инициативного бюджетирования по направлению «Твой проек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расходов связанных с ликвидацией (реорганизацией)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ашение задолженности по судебным актам, вступившим в законную силу, исполнительным докумен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твращение аварийной (чрезвычайной) ситуации, ликвидацию ее последствий и осуществление восстановитель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субсидии на иные цели предоставляются в целях реализации муниципальной программы, обеспечивающей достижение целей, показателей и результатов регионального проекта, входящего в состав соответствующего национального проекта (программы), цели предоставления субсидии на иные цели должны соответствовать целям соответствующего проекта (программы).</w:t>
      </w:r>
    </w:p>
    <w:p>
      <w:pPr>
        <w:pStyle w:val="Normal"/>
        <w:spacing w:lineRule="auto" w:line="360"/>
        <w:ind w:left="72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4.Объем  субсидии на иные цели определяется органом, осуществляющим </w:t>
      </w:r>
    </w:p>
    <w:p>
      <w:pPr>
        <w:pStyle w:val="Normal"/>
        <w:spacing w:lineRule="auto" w:line="360"/>
        <w:ind w:right="-143" w:hanging="0"/>
        <w:rPr/>
      </w:pPr>
      <w:r>
        <w:rPr>
          <w:sz w:val="28"/>
          <w:szCs w:val="28"/>
        </w:rPr>
        <w:t>функции  (отдельные функции) и полномочия учредителя (далее – Учредитель), в отноше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ных образовательных учреждений -  МКУ «Управление образования» Хасанского муниципального округ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х бюджетных или автономных учреждений -  администрация Хасан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убсидии на иные цели предоставляются Учреждениям в преде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юджетных ассигнований, предусмотренных нормативным правовым актом о бюджете округа на соответствующий финансовый год и плановый период, и лимитов бюджетных обязательств, доведенных в установленном порядке Учредителям как главным распорядителям средств бюджета округа на указанные цел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Для получения субсидий на иные цели Учреждения предоставляют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ю заявку на получение субсидии с приложением следующих документ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ую записку, содержащую обоснование необходимости предоставления бюджетных средств на цели, установленные перечнем целей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капитального ремонта (реконструкции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иную информацию в зависимости от цели предоставления субсидии, по решению Учредителя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и учреждений несут персональную ответственность за обоснованность и достоверность сведений, указанных в заявке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роки предоставления документов для получения субсидий, форму заявки на получение субсидии, сроки рассмотрения предоставленных Учреждением документов и принятия решения о предоставлении или об отказе в предоставлении субсидии </w:t>
      </w:r>
      <w:r>
        <w:rPr>
          <w:sz w:val="28"/>
          <w:szCs w:val="28"/>
        </w:rPr>
        <w:t xml:space="preserve">устанавливает Учредитель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еобходимости Учредитель может установить требования к документам для получения субсидии на иные цели и запрашивать дополнительные свед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 Основанием отказа в предоставлении субсидии на иные цели являе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представленных  Учреждением документов требованиям, определенным в соответствии с пунктом 5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остаточность лимитов бюджетных обязательств, доведенных Учредителю на соответствующие цели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8. В целях предоставления субсидии на иные цели между Учредителем и Учреждением заключается Соглашение в соответствии с типовой формой, утвержденной финансовым управлением администрации Хасанского муниципального района (далее - Соглашение), в котором предусматриваются в том числе: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цели предоставления субсидии на иные цели;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(результаты), характеризующие достижение целей предоставления субсидии на иные цели;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размер субсидии на иные цели;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сроки (график) перечисления субсидии на иные цели;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 на иные цели;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чредителю как получателю бюджетных средств ранее доведенных лимитов бюджетных обязательств на предоставление субсидии на иные цели;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установленные Учредителем (при необходимости)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  Условием заключения Соглашения является принятие Учредителем положительного решения о предоставлении субсидии на иные цели, информация о котором направляется учреждению в течении пяти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Соглашение о предоставлении субсидии на иные цели составляют структурные подразделения Учредителя, курирующие соответствующие направления деятельности Учреждений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0.   В случае изменения объема субсидии  на иные цели и (или) значения результата предоставления субсидии Соглашение подлежит  изменению путем заключения дополнительного Соглашения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подлежит изменению в случае: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увеличения (уменьшения) Учредителю 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увеличения, уменьшения) потребности учреждения в субсидии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Субсидия на иные цели перечисляется на отдельные лицевые счета, открытые в территориальном органе Управления Федерального казначейства по Приморскому краю для учета операций со средствами, предоставляемыми автономным и бюджетным учреждениям из бюджета округа в виде субсидий на иные цели.</w:t>
      </w:r>
    </w:p>
    <w:p>
      <w:pPr>
        <w:pStyle w:val="Normal"/>
        <w:widowControl w:val="false"/>
        <w:autoSpaceDE w:val="false"/>
        <w:spacing w:lineRule="auto" w:line="360"/>
        <w:ind w:firstLine="902"/>
        <w:jc w:val="both"/>
        <w:rPr/>
      </w:pPr>
      <w:r>
        <w:rPr>
          <w:sz w:val="28"/>
          <w:szCs w:val="28"/>
        </w:rPr>
        <w:t>12. Субсидии на иные цели предоставляются Учреждениям в соответствии с графиком перечисления субсидии на иные цели, являющимся неотъемлемой частью Соглашени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е и сроках перечисления субсидий на иные цели учитывается Учредителем при формировании прогноза кассовых выплат из бюджета района, необходимых для составления в установленном порядке кассового плана исполнения бюджета округа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3.  Учреждения ежеквартально до 10 числа месяца, следующего за отчетным кварталом, представляют Учредителю отчеты о расходах, источником финансового обеспечения которых является субсидия на иные цели, отчетность о реализации плана мероприятий по достижению результатов предоставления субсидии  и  отчеты  о достижении значений результатов предоставления субсидии на иные цели  по формам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утвержденным приказом финансового управления администрации Хасанского муниципального округа  в сроки, установленные Соглашением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Учредитель вправе устанавливать в Соглашении дополнительные формы отчетности и сроки их представления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4.   Субсидии  на иные цели носят целевой характер и не могут быть использованы на цели, не предусмотренные Соглашением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5.   Не использованные в текущем финансовом году остатки средств субсидий на иные цели, предоставленных Учреждениям, подлежат возврату в  бюджет округа в сроки, установленные приказом финансового управления  администрации Хасан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16.   В соответствии с решением Учредителя о наличии потребности в остатках субсидий на иные цели, не использованных в отчетном финансовом году, средства в объеме, не превышающем остаток, указанный в пункте 16 настоящего Порядка, могут быть возвращены в очередном финансовом году Учреждениям, которым они были ранее предоставлены, для финансового обеспечения расходов, соответствующих тем же целям предоставления указанных субсидий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нятие Учредителем решения о наличии потребности в указанных в пункте 16 настоящего Порядка остатках субсидий на иные цели, не использованных в отчетном финансовом году, осуществляется не позднее 20 рабочих дней со дня поступления указанных средств в бюджет округа.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ринятия Учредителем решения о возврате остатка субсидии</w:t>
      </w:r>
      <w:r>
        <w:rPr/>
        <w:t xml:space="preserve"> </w:t>
      </w:r>
      <w:r>
        <w:rPr>
          <w:sz w:val="28"/>
          <w:szCs w:val="28"/>
        </w:rPr>
        <w:t xml:space="preserve">на иные цели  Учреждение представляет информацию о наличии у него неисполненных обязательств, источником финансового обеспечения которых являются не использованные на 1 января очередно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7. Контроль за целевым использованием средств субсидий  на иные цели осуществляет  Учредитель. 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субсидии на иные цели не по целевому назначению, средства взыскиваются в бюджет округа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06:00Z</dcterms:created>
  <dc:creator>secr</dc:creator>
  <dc:description/>
  <cp:keywords/>
  <dc:language>en-US</dc:language>
  <cp:lastModifiedBy>214-1</cp:lastModifiedBy>
  <cp:lastPrinted>2023-01-26T15:35:00Z</cp:lastPrinted>
  <dcterms:modified xsi:type="dcterms:W3CDTF">2023-01-30T02:07:00Z</dcterms:modified>
  <cp:revision>203</cp:revision>
  <dc:subject/>
  <dc:title/>
</cp:coreProperties>
</file>