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ПОСТАНОВЛЕНИЕ</w:t>
      </w:r>
      <w:r>
        <w:rPr/>
        <w:t xml:space="preserve"> </w:t>
      </w:r>
    </w:p>
    <w:p>
      <w:pPr>
        <w:pStyle w:val="Normal"/>
        <w:spacing w:before="0" w:after="480"/>
        <w:jc w:val="center"/>
        <w:rPr/>
      </w:pPr>
      <w:r>
        <w:rPr/>
        <w:t>пгт Славянка</w:t>
      </w:r>
    </w:p>
    <w:p>
      <w:pPr>
        <w:pStyle w:val="Normal"/>
        <w:spacing w:before="0" w:after="480"/>
        <w:jc w:val="both"/>
        <w:rPr/>
      </w:pPr>
      <w:r>
        <w:rPr/>
        <w:t>от 26.05.2023 г.</w:t>
        <w:tab/>
        <w:tab/>
        <w:tab/>
        <w:tab/>
        <w:tab/>
        <w:tab/>
        <w:t xml:space="preserve">                                                  № 729-па</w:t>
      </w:r>
    </w:p>
    <w:p>
      <w:pPr>
        <w:pStyle w:val="Normal"/>
        <w:ind w:right="4251" w:hanging="0"/>
        <w:jc w:val="both"/>
        <w:rPr/>
      </w:pPr>
      <w:r>
        <w:rPr/>
        <w:t xml:space="preserve">Об утверждении Положения о порядке проведения экспертизы поставленного товара, результатов выполненной работы, оказанной услуги, результатов отдельных этапов исполнения контракта </w:t>
      </w:r>
    </w:p>
    <w:p>
      <w:pPr>
        <w:pStyle w:val="Normal"/>
        <w:ind w:right="4976" w:hanging="0"/>
        <w:jc w:val="both"/>
        <w:rPr/>
      </w:pPr>
      <w:r>
        <w:rPr/>
      </w:r>
    </w:p>
    <w:p>
      <w:pPr>
        <w:pStyle w:val="Normal"/>
        <w:ind w:right="4976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исполнение  Федерального закона от 5 апреля 2013 года № 44-ФЗ                                 «О контрактной системе в сфере закупок товаров, работ, услуг для обеспечения государственных и муниципальных нужд», руководствуясь Уставом Хасанского муниципального округа, администрация Хасанского муниципального окру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твердить прилагаемое Положение о порядке проведения экспертизы поставленного товара, результатов выполненной работы, оказанной услуги, результатов отдельных этапов исполнения контракта при исполнении муниципальных контрактов администрации Хаса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чальнику отдела информационной политики, информатизации и информационной безопасности М.А. Захаренко разместить настоящее постановление на официальном сайте администрации Хасанского муниципального округ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Глава Хасанск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муниципального округа</w:t>
        <w:tab/>
        <w:tab/>
        <w:tab/>
        <w:tab/>
        <w:tab/>
        <w:tab/>
        <w:t xml:space="preserve">                             И.В. Степанов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О</w:t>
      </w:r>
    </w:p>
    <w:p>
      <w:pPr>
        <w:pStyle w:val="Normal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670" w:hanging="0"/>
        <w:rPr/>
      </w:pPr>
      <w:r>
        <w:rPr/>
        <w:t>Хасанского муниципального округа</w:t>
      </w:r>
    </w:p>
    <w:p>
      <w:pPr>
        <w:pStyle w:val="Normal"/>
        <w:ind w:left="5670" w:hanging="0"/>
        <w:rPr/>
      </w:pPr>
      <w:r>
        <w:rPr/>
        <w:t>от 26.05.2023 г.  №  729-п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ЛОЖЕНИЕ</w:t>
        <w:br/>
        <w:t>о порядке проведения экспертизы поставленного товара, результатов выполненной работы, оказанной услуги, результатов отдельных этапов исполнения контрак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Настоящее Положение устанавливает порядок проведения экспертизы поставленного товара, результатов выполненной работы, оказанной услуги, результатов отдельных этапов исполнения контракта силами администрации Хасанского муниципального округа (далее – внутренняя экспертиза) или с привлечением эксперта, экспертных организаций (далее – внешняя экспертиза) муниципальных контрактов (далее – контракты), в соответствии с требованиями статьи 9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5 апреля 2013 года № 44-ФЗ), с целью проверки предоставленных поставщиком (подрядчиком, исполнителем) результатов исполнения контракта,  в части их соответствия условиям контра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2. Порядок проведения внутренней экспертиз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Внутренняя экспертиза может проводиться силами комиссии по приемке поставленного товара, результатов выполненной работы, оказанной услуги, результатов отдельных этапов исполнения контракта (далее – приемочная комиссия); силами уполномоченного материально-ответственного лица, отвечающего за учет, хранение, приемку и отпуск материальных ценностей (далее – материально ответственное лицо); силами руководителя структурного подразделения администрации Хасанского муниципального округа, инициировавшего осуществление закупки товаров, работ, услуг (далее – руководитель структурного подразделения), либо лица, его замещающе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Требования к лицам, привлекаемым к проведению внутренней экспертизы поставленного товара, результатов выполненной работы, оказанной услуги, результатов отдельных этапов исполнения контракта, установленных  статьей  41 Федерального закона от 5 апреля 2013 года № 44-ФЗ не применяю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Срок проведения внутренней экспертизы (в случае, если такой срок не установлен в контракте) устанавливается решением приемочной комиссии, материально ответственным лицом, руководителем структурного подразделения, либо лицом, его замещающим, и не должен превышать срок подписания заказчиком документов о приемке поставленного товара, выполненной работы, оказанной услуги, результатов отдельного этапа исполнения контракта (товарно-транспортная накладная, акт выполненных работ и т.д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 Результаты проведения внутренней экспертизы силами администрации Хасанского муниципального округа (далее – результаты экспертизы) оформляются в форм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4.1. Экспертного заключения по результатам проведения экспертизы, в виде отдельного документа в произвольной форме, с указанием в нем о соответствии (не соответствии) поставленного товара, выполненной работы, оказанной услуги, результатов отдельного этапа исполнения контракта условиям контрак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лучае проведения экспертизы силами материально ответственного лица, экспертное заключение подписывается таким лиц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проведения экспертизы силами руководителя структурного подразделения, либо лицом, его замещающим, экспертное заключение подписывается непосредственно руководителем структурного подразделения, либо лицом, его замещающ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проведения экспертизы силами экспертной комиссии, экспертное заключение подписывается всеми членами комиссии, участвующими в проведении экспертиз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4.2. Документ о приемке поставленного товара, выполненной работы, оказанной услуги, результатов отдельного этапа исполнения контракта, может содержать итоги проведенной силами заказчика экспертиз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зультат экспертизы в таком случае оформляется визированием (включая должность, подпись, расшифровку подписи (инициалы, фамилию) и дату визирования) руководителем структурного подразделения, либо лицом, его замещающим, документов о приемке поставленного товара, результатов выполненной работы, оказанной услуги, результатов отдельного этапа исполнения контракта, с отметкой о приемке (отказе в приемке), которые и будут являться результатом экспертизы, осуществляемой силами заказчи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пример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Товар (услуга, работа) поставлен (оказан (а)) в срок»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Претензий по качеству и количеству не имею»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Работы выполнены/услуги оказаны с нарушением срока на ____ дней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Количество поставленного товара не соответствует условиям МК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Имеются следующие претензии по качеству товара (услуги, работы): …» и т.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ставление отдельного документа для оформления результатов экспертизы в таком случае не требует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отсутствия экспертного заключения в форме отдельного документа, либо в форме визирования на приемочных документах, документ о приемке одновременно будет являться результатом экспертизы, осуществляемой силами заказчика, и документом о приемке поставленного товара, результатов выполненной работы, оказанной услуги, результатов отдельного этапа исполнения контра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3. В случае проведения экспертизы поставленного товара результат экспертизы может быть оформлен подписанием материально ответственным лицом товаросопроводительных документов (товарной накладной, акта о приемке товаров и т.п.), которые одновременно будут являться результатом экспертизы, осуществляемой силами заказчика, и документом о приемке поставленного товара, результатов отдельного этапа исполнения контра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4. В случае осуществления приемки поставленного товара, результатов выполненной работы, оказанной услуги, результатов отдельных этапов исполнения контракта в электронной форме в единой информационной системе, при отсутствии экспертного заключения в форме отдельного электронного документа, электронный документ о приемке, подписанный главой Хасанского муниципального округа, либо лицом, уполномоченным правовым актом главы Хасанского муниципального округа на подписание электронных документов о приемке, либо приемочной комиссией, электронный документ о приемке одновременно будет являться результатом экспертизы, осуществляемой силами заказчика, и документом о приемке поставленного товара, результатов выполненной работы, оказанной услуги, результатов отдельного этапа исполнения контракта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3. Порядок проведения внешней экспертиз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К участию в проведении внешней экспертизы поставленного товара, результатов выполненной работы, оказанной услуги, результатов отдельных этапов исполнения контракта привлекаются эксперты, экспертные организации, отвечающие требованиям, установленным в статье 41 Федерального закона от 5 апреля 2013 года № 44-Ф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Администрация Хасанского муниципального округа (далее – Заказчик) может привлекать экспертов, экспертные организации, в случаях, предусмотренных Федеральным законом от 5 апреля 2013 года № 44-Ф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 Основанием привлечения Заказчиком эксперта, экспертной организации является заключаемый соответственно контракт о проведении экспертных исследований (оказании экспертных услуг) в порядке, установленном Федеральным законом от 5 апреля 2013 года     № 44-Ф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 Отбор эксперта, экспертной организации Заказчиком осуществляется в соответствии с требованиями статьи 41 Федерального закона от 5 апреля 2013 года № 44-Ф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 Заказчик формирует техническое задание, устанавливает предмет экспертизы и перечень вопросов, подлежащих рассмотрению экспертами, экспертными организациями в ходе проведения экспертиз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6. Для проведения внешней экспертизы эксперты, экспертные организации имею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7. Методы проведения экспертизы устанавливаются экспертами, экспертными организациями самостоятельно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8. Порядок и срок проведения экспертизы устанавливается контрактом о проведении экспертиз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9. Заключение экспертизы прилагается к акту приемочной комиссии по проведению приемки поставленного товара, результатов выполненной работы, оказанной услуги, результатов отдельных этапов исполнения контракта или к документу о приемке поставленного товара, результатов выполненной работы, оказанной услуги, результатов отдельных этапов исполнения контрак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04:00Z</dcterms:created>
  <dc:creator>Larisa</dc:creator>
  <dc:description/>
  <dc:language>en-US</dc:language>
  <cp:lastModifiedBy>Larisa</cp:lastModifiedBy>
  <cp:lastPrinted>2023-05-29T14:02:00Z</cp:lastPrinted>
  <dcterms:modified xsi:type="dcterms:W3CDTF">2023-05-29T04:04:00Z</dcterms:modified>
  <cp:revision>2</cp:revision>
  <dc:subject/>
  <dc:title>АДМИНИСТРАЦИЯ МУНИЦИПАЛЬНОГО ОБРАЗОВАНИЯ</dc:title>
</cp:coreProperties>
</file>