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</w:t>
      </w:r>
    </w:p>
    <w:p>
      <w:pPr>
        <w:pStyle w:val="Normal"/>
        <w:jc w:val="center"/>
        <w:rPr/>
      </w:pPr>
      <w:r>
        <w:rPr>
          <w:caps/>
        </w:rPr>
        <w:t>хасанского муниципального ОКРУГА</w:t>
      </w:r>
    </w:p>
    <w:p>
      <w:pPr>
        <w:pStyle w:val="Normal"/>
        <w:jc w:val="center"/>
        <w:rPr>
          <w:caps/>
        </w:rPr>
      </w:pPr>
      <w:r>
        <w:rPr>
          <w:caps/>
        </w:rPr>
        <w:t>ПРИМОРСКОГО КРАЯ</w:t>
      </w:r>
      <w:bookmarkStart w:id="0" w:name="_GoBack"/>
      <w:bookmarkEnd w:id="0"/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15.06.202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84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jc w:val="both"/>
              <w:rPr/>
            </w:pPr>
            <w:bookmarkStart w:id="1" w:name="_Hlk137739416"/>
            <w:bookmarkStart w:id="2" w:name="_Hlk88834826"/>
            <w:r>
              <w:rPr>
                <w:sz w:val="26"/>
                <w:szCs w:val="26"/>
              </w:rPr>
              <w:t xml:space="preserve">Об установлении норматива стоимости одного квадратного метра общей площади жилого помещения на территории Хасанского муниципального округа, в целях реализации </w:t>
            </w:r>
            <w:bookmarkEnd w:id="2"/>
            <w:r>
              <w:rPr>
                <w:sz w:val="26"/>
                <w:szCs w:val="26"/>
              </w:rPr>
              <w:t>региональной адресной программы «Переселение граждан из аварийного жилищного фонда в Приморском крае» на 2019-2023 годы</w:t>
            </w:r>
            <w:bookmarkEnd w:id="1"/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Указом Президента Российской Федерации от 7 мая 2018 года </w:t>
        <w:br/>
        <w:t>№ 204 «О национальных целях и стратегических задачах Российской Федерации на период до 2024г.»,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, Федеральным законом от 21 июля 2007 года № 185-ФЗ «О Фонде содействия реформированию жилищно-коммунального хозяйства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Приморского края от 9 апреля 2019 года № 217-ПА «Об утверждении региональной адресной программы «Переселение граждан из аварийного жилищного фонда в Приморском крае» на 2019-2023 годы», постановлением администрации Хасанского муниципального района от 24 мая 2019 года №171-па «Об утверждении муниципальной адресной программы «Переселение граждан из аварийного жилищного фонда на территории Хасанского муниципального округа» на 2020-2023 годы», на основании Положительного заключения государственной экспертизы проверки достоверности определения сметной стоимости  проектной документации «Строительство 15-кв трех этажного жилого дома на участке с кадастровым номером: 25:20:180101:2951 расположенного по адресу: почтовый адрес ориентира: Приморский край, Хасанский район, с. Безверхово, ул. Октябрьская, д.84»,  выполненной  КГАУ «Государственная экспертиза проектной документации и результатов инженерных изысканий Приморского края» от 12 мая 2023 года №25-1-1-2-024791-2023, администрация Хасан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ПОСТАНОВЛЯЕТ: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становить норматив стоимости одного квадратного метра общей площади жилого помещения на территории Хасанского муниципального округа, в целях реализации региональной адресной программы «Переселение граждан из аварийного жилищного фонда в Приморском крае» на 2019-2023 годы» на 2023 год в размере 206 989  (двести шесть тысяч девятьсот восемьдесят девять) рублей 23 копей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Бюллетене муниципальных правовых актах Хасанского муниципального округа и разместить на официальном сайте администрации Хасанского муниципального округа в информ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</w:t>
        <w:tab/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</w:t>
        <w:tab/>
      </w:r>
      <w:r>
        <w:rPr>
          <w:bCs/>
          <w:sz w:val="26"/>
          <w:szCs w:val="26"/>
        </w:rPr>
        <w:t xml:space="preserve">Контроль исполнения настоящего постановления возложить на первого заместителя главы Хасанского муниципального округа Приморского края </w:t>
        <w:br/>
        <w:t>(М.Н. Бренчагов).</w:t>
      </w:r>
    </w:p>
    <w:p>
      <w:pPr>
        <w:pStyle w:val="Normal"/>
        <w:ind w:firstLine="70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Хасанского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             И.В. Степанов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Left">
    <w:name w:val="left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9:00Z</dcterms:created>
  <dc:creator>USER</dc:creator>
  <dc:description/>
  <cp:keywords/>
  <dc:language>en-US</dc:language>
  <cp:lastModifiedBy>Anastasiya</cp:lastModifiedBy>
  <cp:lastPrinted>2023-06-19T10:28:00Z</cp:lastPrinted>
  <dcterms:modified xsi:type="dcterms:W3CDTF">2023-06-19T00:31:00Z</dcterms:modified>
  <cp:revision>12</cp:revision>
  <dc:subject/>
  <dc:title>АДМИНИСТРАЦИЯ МУНИЦИПАЛЬНОГО ОБРАЗОВАНИЯ</dc:title>
</cp:coreProperties>
</file>