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06.2023                                                                                                                                 № 896-па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 от 06.02.2023 №91-па</w:t>
      </w:r>
    </w:p>
    <w:p>
      <w:pPr>
        <w:pStyle w:val="Normal"/>
        <w:rPr>
          <w:sz w:val="26"/>
          <w:szCs w:val="26"/>
        </w:rPr>
      </w:pPr>
      <w:bookmarkStart w:id="0" w:name="_Hlk136422924"/>
      <w:bookmarkEnd w:id="0"/>
      <w:r>
        <w:rPr>
          <w:sz w:val="26"/>
          <w:szCs w:val="26"/>
        </w:rPr>
        <w:t>«Об утверждении порядка о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оказание </w:t>
      </w:r>
    </w:p>
    <w:p>
      <w:pPr>
        <w:pStyle w:val="Normal"/>
        <w:rPr/>
      </w:pPr>
      <w:r>
        <w:rPr>
          <w:sz w:val="26"/>
          <w:szCs w:val="26"/>
        </w:rPr>
        <w:t>муниципальных услуг (выполнение рабо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емых при расчете объема субси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финансовое обеспечение выпол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задания на оказ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услуг (выполнение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 в сф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ы Хасанского муниципальн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36422924"/>
      <w:bookmarkStart w:id="2" w:name="_Hlk136422924"/>
      <w:bookmarkEnd w:id="2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руководствуясь Уставом Хасанского муниципального округа Приморского края, в связи с принятием Постановления администрации Хасанского муниципального округа Приморского края от 04.04.2023 №419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администрация Хаса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Отменить постановление администрации Хасанского муниципального округа Приморского края от 06.02.2023 №91-па «Об утверждении порядка определения нормативных затрат на оказание муниципальных услуг (выполнение работ)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в сфере культуры Хасанского муниципального округ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spacing w:lineRule="auto" w:line="276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санского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И.В. Степанов</w:t>
      </w:r>
    </w:p>
    <w:sectPr>
      <w:type w:val="nextPage"/>
      <w:pgSz w:w="11906" w:h="16838"/>
      <w:pgMar w:left="126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5:00Z</dcterms:created>
  <dc:creator>406ZMA</dc:creator>
  <dc:description/>
  <cp:keywords/>
  <dc:language>en-US</dc:language>
  <cp:lastModifiedBy>319ZMA</cp:lastModifiedBy>
  <cp:lastPrinted>2023-06-15T11:04:00Z</cp:lastPrinted>
  <dcterms:modified xsi:type="dcterms:W3CDTF">2023-06-16T03:52:00Z</dcterms:modified>
  <cp:revision>101</cp:revision>
  <dc:subject/>
  <dc:title>АДМИНИСТРАЦИЯ МУНИЦИПАЛЬНОГО ОБРАЗОВАНИЯ</dc:title>
</cp:coreProperties>
</file>