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spacing w:before="0" w:after="480"/>
        <w:jc w:val="center"/>
        <w:rPr/>
      </w:pPr>
      <w:r>
        <w:rPr/>
        <w:t>пгт Славянка</w:t>
      </w:r>
    </w:p>
    <w:p>
      <w:pPr>
        <w:pStyle w:val="Normal"/>
        <w:spacing w:before="0" w:after="480"/>
        <w:rPr/>
      </w:pPr>
      <w:r>
        <w:rPr/>
        <w:t xml:space="preserve">«6» февраля 2023 г.  </w:t>
        <w:tab/>
        <w:tab/>
        <w:tab/>
        <w:tab/>
        <w:tab/>
        <w:t xml:space="preserve">                                            № 92-па</w:t>
      </w:r>
    </w:p>
    <w:p>
      <w:pPr>
        <w:pStyle w:val="Normal"/>
        <w:tabs>
          <w:tab w:val="clear" w:pos="708"/>
          <w:tab w:val="left" w:pos="17436" w:leader="none"/>
        </w:tabs>
        <w:ind w:right="4534" w:hanging="0"/>
        <w:jc w:val="both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осуществлении полномочий заказчика при осуществлении закупок товаров (работ, услуг)</w:t>
      </w:r>
      <w:r>
        <w:rPr/>
        <w:fldChar w:fldCharType="end"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TextBody"/>
        <w:spacing w:before="0" w:after="360"/>
        <w:ind w:firstLine="709"/>
        <w:rPr/>
      </w:pPr>
      <w:r>
        <w:rPr/>
        <w:t>В соответствии с Федеральным законом от 6 октября 2003 года № 131-ФЗ                       «Об общих принципах организации местного самоуправления в Российской Федерации»,   статьей 26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услуг» (далее - Федеральный закон  о контрактной системе), решением Думы Хасанского муниципального округа Приморского края от 8 декабря 2022 года № 52 «О создании администрации Хасанского муниципального округа Приморского края», руководствуясь Уставом Хасанского муниципального округа, администрация Хасанского муниципального округа</w:t>
      </w:r>
    </w:p>
    <w:p>
      <w:pPr>
        <w:pStyle w:val="Normal"/>
        <w:spacing w:lineRule="auto" w:line="360"/>
        <w:jc w:val="both"/>
        <w:rPr/>
      </w:pPr>
      <w:r>
        <w:rPr/>
        <w:t>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делить муниципальные казенные и бюджетные учреждения Хасанского муниципального округа (согласно приложению № 1 к настоящему постановлению) в  соответствии с  пунктом 4  части 5  статьи 26 Федерального закона  о контрактной системе полномочиями  по  самостоятельному планированию и осуществлению закупок, включая определение поставщиков (подрядчиков, исполнителей), заключение муниципальных контрактов, их исполнение, в том числе с возможностью приемки поставленных товаров, выполненных работ (их результатов), оказанных услуг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Возложить на муниципальное казенное учреждение «Управление образования Хасанского муниципального округа» (далее по тексту – уполномоченное учреждение) полномочия на определение поставщиков (подрядчиков, исполнителей) для муниципальных образовательных учреждений Хасанского муниципального округа (далее по тексту - заказчики) в соответствии  с  частью  1,  пунктом  2  части  5 статьи 26 Федерального закона  о контрактной  системе.</w:t>
      </w:r>
    </w:p>
    <w:p>
      <w:pPr>
        <w:pStyle w:val="Normal"/>
        <w:autoSpaceDE w:val="false"/>
        <w:ind w:firstLine="709"/>
        <w:jc w:val="both"/>
        <w:rPr/>
      </w:pPr>
      <w:r>
        <w:rPr/>
        <w:t>2. Наделить уполномоченное учреждение полномочиями на определение поставщиков (подрядчиков, исполнителей) для соответствующих заказчиков конкурентными  способами:</w:t>
      </w:r>
    </w:p>
    <w:p>
      <w:pPr>
        <w:pStyle w:val="Normal"/>
        <w:autoSpaceDE w:val="false"/>
        <w:ind w:firstLine="709"/>
        <w:jc w:val="both"/>
        <w:rPr/>
      </w:pPr>
      <w:r>
        <w:rPr/>
        <w:t>2.2.1. Путем проведения открытых конкурсов в электронной форме (далее - электронный конкурс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2. Путем проведения открытых аукционов в электронной форме (далее - электронный аукцион). </w:t>
      </w:r>
    </w:p>
    <w:p>
      <w:pPr>
        <w:pStyle w:val="Normal"/>
        <w:autoSpaceDE w:val="false"/>
        <w:ind w:firstLine="709"/>
        <w:jc w:val="both"/>
        <w:rPr/>
      </w:pPr>
      <w:r>
        <w:rPr/>
        <w:t>2.2.3. Путем проведения запросов котировок в электронной форме (далее - электронный запрос котировок.</w:t>
      </w:r>
    </w:p>
    <w:p>
      <w:pPr>
        <w:pStyle w:val="Normal"/>
        <w:autoSpaceDE w:val="false"/>
        <w:ind w:firstLine="709"/>
        <w:jc w:val="both"/>
        <w:rPr/>
      </w:pPr>
      <w:r>
        <w:rPr/>
        <w:t>2.2.4. Путем  проведения совместных электронных конкурсов или аукционов при осуществлении двумя и более заказчиками закупок одних и тех же товаров, работ, услуг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 Заказчики самостоятельно осуществляю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/>
        <w:t>3.1. Формирование, утверждение,  размещение в единой информационной системе в сфере закупок  (далее – ЕИС) планов-графиков закупок заказчиков на очередной финансовый год и плановый период, внесение  изменений в такие планы-график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2. При определении поставщика (подрядчика, исполнителя)  конкурентным  способом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FF0000"/>
        </w:rPr>
        <w:t xml:space="preserve">            </w:t>
      </w:r>
      <w:r>
        <w:rPr>
          <w:color w:val="000000"/>
        </w:rPr>
        <w:t>3.2.1. Обоснование  закупок, определение условий контракта, в том числе определение начальной (максимальной) цены контракта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2.2. Подписание контракта.</w:t>
      </w:r>
    </w:p>
    <w:p>
      <w:pPr>
        <w:pStyle w:val="Normal"/>
        <w:autoSpaceDE w:val="false"/>
        <w:ind w:firstLine="709"/>
        <w:jc w:val="both"/>
        <w:rPr/>
      </w:pPr>
      <w:r>
        <w:rPr/>
        <w:t>3.3. Осуществление закупок  у единственного поставщика (подрядчика, исполнителя), в том числе подготовка и размещение  в ЕИС информации и документов об  осуществлении  закупок у единственного поставщика (подрядчика, исполнителя), если такое размещение информации и документов  предусмотрено Федеральным  законом  о контрактной  системе.</w:t>
      </w:r>
    </w:p>
    <w:p>
      <w:pPr>
        <w:pStyle w:val="Normal"/>
        <w:autoSpaceDE w:val="false"/>
        <w:ind w:firstLine="709"/>
        <w:jc w:val="both"/>
        <w:rPr/>
      </w:pPr>
      <w:r>
        <w:rPr/>
        <w:t>3.4. Иные полномочия заказчиков, предусмотренные Федеральным законом о контрактной системе, в том числе исполнение контрактов (включая приемку поставленных товаров, выполненных работ (их результатов), оказанных услуг), за исключением полномочий, возложенных на уполномоченное учреждение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 Утвердить прилагаемый Порядок взаимодействия уполномоченного учреждения и заказчиков </w:t>
      </w:r>
      <w:r>
        <w:rPr>
          <w:bCs/>
          <w:color w:val="000000"/>
        </w:rPr>
        <w:t xml:space="preserve">при определении поставщиков (подрядчиков, исполнителей) для обеспечения </w:t>
      </w:r>
      <w:r>
        <w:rPr>
          <w:color w:val="000000"/>
        </w:rPr>
        <w:t xml:space="preserve">нужд муниципальных образовательных учреждений Хасанского муниципального округа </w:t>
      </w:r>
      <w:r>
        <w:rPr/>
        <w:t>(приложение № 2 к настоящему постановлению).</w:t>
      </w:r>
    </w:p>
    <w:p>
      <w:pPr>
        <w:pStyle w:val="Normal"/>
        <w:ind w:firstLine="709"/>
        <w:jc w:val="both"/>
        <w:rPr/>
      </w:pPr>
      <w:r>
        <w:rPr/>
        <w:t>5. 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6. Признать утратившими силу:</w:t>
      </w:r>
    </w:p>
    <w:p>
      <w:pPr>
        <w:pStyle w:val="Normal"/>
        <w:tabs>
          <w:tab w:val="clear" w:pos="708"/>
          <w:tab w:val="left" w:pos="4253" w:leader="none"/>
          <w:tab w:val="left" w:pos="9354" w:leader="none"/>
          <w:tab w:val="left" w:pos="17436" w:leader="none"/>
        </w:tabs>
        <w:ind w:firstLine="709"/>
        <w:jc w:val="both"/>
        <w:rPr/>
      </w:pPr>
      <w:r>
        <w:rPr/>
        <w:t>6.1.  Постановление администрации  Хасанского муниципального района от 03.06.2016 №  197-па 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 уполномоченном органе  на определение поставщиков (подрядчиков, исполнителей) для обеспечения нужд муниципальных бюджетных и казенных учреждений Хасанского муниципального района</w:t>
      </w:r>
      <w:r>
        <w:rPr/>
        <w:fldChar w:fldCharType="end"/>
      </w:r>
      <w:r>
        <w:rPr/>
        <w:t>».</w:t>
      </w:r>
    </w:p>
    <w:p>
      <w:pPr>
        <w:pStyle w:val="Normal"/>
        <w:tabs>
          <w:tab w:val="clear" w:pos="708"/>
          <w:tab w:val="left" w:pos="4253" w:leader="none"/>
          <w:tab w:val="left" w:pos="9354" w:leader="none"/>
          <w:tab w:val="left" w:pos="17436" w:leader="none"/>
        </w:tabs>
        <w:ind w:firstLine="709"/>
        <w:jc w:val="both"/>
        <w:rPr/>
      </w:pPr>
      <w:r>
        <w:rPr/>
        <w:t xml:space="preserve">6.2. Постановление администрации  Хасанского муниципального района от 03.06.2016 №  198-па «О 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 xml:space="preserve"> наделении муниципального казенного учреждения «Управление образования Хасанского  муниципального района»  полномочиями  на определение поставщиков (подрядчиков, исполнителей) для обеспечения нужд муниципальных образовательных организаций Хасанского муниципального района</w:t>
      </w:r>
      <w:r>
        <w:rPr/>
        <w:fldChar w:fldCharType="end"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со дня его официального принят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Хасанског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 xml:space="preserve">                                                          И.В. Степанов</w:t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528" w:hanging="0"/>
        <w:jc w:val="both"/>
        <w:rPr/>
      </w:pPr>
      <w:r>
        <w:rPr/>
        <w:t>Приложение  № 1</w:t>
      </w:r>
    </w:p>
    <w:p>
      <w:pPr>
        <w:pStyle w:val="ConsNormal"/>
        <w:widowControl/>
        <w:ind w:left="552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Хасанского  муниципального округа</w:t>
      </w:r>
    </w:p>
    <w:p>
      <w:pPr>
        <w:pStyle w:val="Normal"/>
        <w:ind w:left="5529" w:hanging="0"/>
        <w:jc w:val="both"/>
        <w:rPr/>
      </w:pPr>
      <w:r>
        <w:rPr>
          <w:bCs/>
        </w:rPr>
        <w:t xml:space="preserve">от 06.02.2023 г.  № 92-па                                        </w:t>
      </w:r>
    </w:p>
    <w:p>
      <w:pPr>
        <w:pStyle w:val="Normal"/>
        <w:ind w:left="55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/>
      </w:pPr>
      <w:r>
        <w:rPr/>
        <w:t>Перечень муниципальных казенных и бюджетных учреждений</w:t>
      </w:r>
    </w:p>
    <w:p>
      <w:pPr>
        <w:pStyle w:val="ConsPlusTitle"/>
        <w:jc w:val="center"/>
        <w:rPr/>
      </w:pPr>
      <w:r>
        <w:rPr/>
        <w:t xml:space="preserve">Хасанского муниципального округа, наделенных полномочиями  по  самостоятельному планированию и осуществлению закупок </w:t>
      </w:r>
    </w:p>
    <w:p>
      <w:pPr>
        <w:pStyle w:val="ConsPlusTitle"/>
        <w:jc w:val="center"/>
        <w:rPr/>
      </w:pPr>
      <w:r>
        <w:rPr/>
      </w:r>
    </w:p>
    <w:tbl>
      <w:tblPr>
        <w:tblW w:w="83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казенного/бюджетного учрежд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ма Хасанского муниципальн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но-счетное управление Хасанского муниципального округ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 Хасанского муниципальн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ое казенное учреждение «Управление образования Хасанского муниципальн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учреждение «Культурно-досуговое объединение» Хасанского муниципального округ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учреждение дополнительного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я «Детская школа искусств Хасанского муниципального округа» 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«Централизованная библиотечная система» Хасанского муниципального округа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учреждение «Хозяйственное управление администрации Хасанского муниципального округа»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528" w:hanging="0"/>
        <w:jc w:val="both"/>
        <w:rPr/>
      </w:pPr>
      <w:r>
        <w:rPr/>
        <w:t>Приложение  № 2</w:t>
      </w:r>
    </w:p>
    <w:p>
      <w:pPr>
        <w:pStyle w:val="ConsNormal"/>
        <w:widowControl/>
        <w:ind w:left="552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Хасанского  муниципального округа</w:t>
      </w:r>
    </w:p>
    <w:p>
      <w:pPr>
        <w:pStyle w:val="Normal"/>
        <w:ind w:left="5529" w:hanging="0"/>
        <w:jc w:val="both"/>
        <w:rPr/>
      </w:pPr>
      <w:r>
        <w:rPr>
          <w:bCs/>
        </w:rPr>
        <w:t xml:space="preserve">от 06.02.2023 г.  № 92-па                                        </w:t>
      </w:r>
    </w:p>
    <w:p>
      <w:pPr>
        <w:pStyle w:val="Normal"/>
        <w:ind w:left="55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bCs/>
          <w:color w:val="000000"/>
          <w:lang w:eastAsia="ru-RU"/>
        </w:rPr>
        <w:t xml:space="preserve">взаимодействия уполномоченного учреждения и заказчиков при </w:t>
      </w:r>
      <w:r>
        <w:rPr>
          <w:bCs/>
          <w:color w:val="000000"/>
        </w:rPr>
        <w:t xml:space="preserve">определении поставщика (подрядчика, исполнителя) </w:t>
      </w:r>
      <w:r>
        <w:rPr>
          <w:rFonts w:eastAsia="Times New Roman"/>
          <w:bCs/>
          <w:color w:val="000000"/>
          <w:lang w:eastAsia="ru-RU"/>
        </w:rPr>
        <w:t>для обеспечения нужд муниципальных образовательных учреждений Хасанского муниципального округа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1. 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определяет основы взаимодействия 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 xml:space="preserve"> уполномоченного учреждения на   определение поставщиков (подрядчиков, исполнителей) для обеспечения нужд муниципальных образовательных учреждений Хасанского муниципального округа</w:t>
      </w:r>
      <w:r>
        <w:rPr/>
        <w:fldChar w:fldCharType="end"/>
      </w:r>
      <w:r>
        <w:rPr/>
        <w:t xml:space="preserve">  (далее по тексту – уполномоченное учреждение) и муниципальных образовательных учреждений Хасанского муниципального округа (далее по тексту - заказчики) при определении поставщиков (подрядчиков, исполнителей) в сфере закупок товаров, работ, услуг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1.2. Настоящий Порядок разработан 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услуг» (далее - Федеральный закон  о контрактной системе).</w:t>
      </w:r>
    </w:p>
    <w:p>
      <w:pPr>
        <w:pStyle w:val="Normal"/>
        <w:ind w:firstLine="709"/>
        <w:jc w:val="both"/>
        <w:rPr/>
      </w:pPr>
      <w:r>
        <w:rPr/>
        <w:t>1.3. Уполномоченное учреждение осуществля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/>
        <w:t>1.3.1 Проведение процедур по определению поставщиков (подрядчиков, исполнителей) для заказчиков конкурентными способами (электронные конкурсы,  электронные  аукционы,  электронные запросы котировок,  совместные электронные конкурсы или аукционы при осуществлении двумя и более заказчиками закупок одних и тех же товаров, работ, услуг),  за исключением процедур,  проведение  которых  возложено  на  заказчика..</w:t>
      </w:r>
    </w:p>
    <w:p>
      <w:pPr>
        <w:pStyle w:val="Normal"/>
        <w:ind w:firstLine="709"/>
        <w:jc w:val="both"/>
        <w:rPr/>
      </w:pPr>
      <w:r>
        <w:rPr/>
        <w:t xml:space="preserve">В целях определения поставщиков (подрядчиков, исполнителей) уполномоченное учреждение создает комиссию по осуществлению закупок. </w:t>
      </w:r>
    </w:p>
    <w:p>
      <w:pPr>
        <w:pStyle w:val="Normal"/>
        <w:ind w:firstLine="709"/>
        <w:jc w:val="both"/>
        <w:rPr/>
      </w:pPr>
      <w:r>
        <w:rPr/>
        <w:t>1.4.  Заказчик осуществля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/>
        <w:t>1.4.1. Обоснование  закупок, определение условий контракта, в том числе определение начальной (максимальной) цены контракта,  начальной цены единицы товара, работы, услуги, начальной суммы цен единиц товара, работы, услуги.</w:t>
      </w:r>
      <w:r>
        <w:rPr>
          <w:color w:val="FF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4.2. Подписание контрактов. Контракты подписываются заказчиками, для нужд которых были определены поставщики (подрядчики, исполнители).</w:t>
      </w:r>
    </w:p>
    <w:p>
      <w:pPr>
        <w:pStyle w:val="Normal"/>
        <w:ind w:firstLine="709"/>
        <w:jc w:val="both"/>
        <w:rPr/>
      </w:pPr>
      <w:r>
        <w:rPr/>
        <w:t>1.5. Определение поставщика (подрядчика, исполнителя) уполномоченным учреждением осуществляется при наличии информации о закупке в плане-графике заказчик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4. Для двух и более заказчиков, осуществляющих закупки одних и тех же товаров (работ, услуг), уполномоченное учреждение вправе проводить совместные электронные конкурсы или аукционы. Права, обязанности и ответственность заказчиков при проведении совместных конкурсов или аукционов определяются соглашением сторон, заключенным в соответствии с Гражданским кодексом Российской Федерации и Федеральным законом о контрактной системе. Контракт с победителем либо победителями совместных конкурса или аукциона, подписываются каждым заказчиком самостоятельно.</w:t>
      </w:r>
    </w:p>
    <w:p>
      <w:pPr>
        <w:pStyle w:val="Normal"/>
        <w:ind w:firstLine="709"/>
        <w:jc w:val="both"/>
        <w:rPr/>
      </w:pPr>
      <w:r>
        <w:rPr/>
        <w:t>1.5. Отношения, не урегулированные настоящим Порядком, осуществляются в соответствии с Федеральным законом о контрактной системе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/>
      </w:pPr>
      <w:r>
        <w:rPr/>
        <w:t xml:space="preserve">2. Взаимодействие уполномоченного учреждения и </w:t>
      </w:r>
    </w:p>
    <w:p>
      <w:pPr>
        <w:pStyle w:val="Normal"/>
        <w:ind w:firstLine="708"/>
        <w:jc w:val="center"/>
        <w:rPr/>
      </w:pPr>
      <w:r>
        <w:rPr/>
        <w:t xml:space="preserve">заказчиков при подготовке к  проведению процедуры определения </w:t>
      </w:r>
    </w:p>
    <w:p>
      <w:pPr>
        <w:pStyle w:val="Normal"/>
        <w:ind w:firstLine="708"/>
        <w:jc w:val="center"/>
        <w:rPr/>
      </w:pPr>
      <w:r>
        <w:rPr/>
        <w:t xml:space="preserve">поставщика (подрядчика, исполнителя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В целях подготовки процедуры определения поставщика (подрядчика, исполнителя) заказчик предоставляет в уполномоченное учреждение заявку на определение поставщика (подрядчика, исполнителя) (далее – заявка). </w:t>
      </w:r>
    </w:p>
    <w:p>
      <w:pPr>
        <w:pStyle w:val="Normal"/>
        <w:ind w:firstLine="708"/>
        <w:jc w:val="both"/>
        <w:rPr/>
      </w:pPr>
      <w:r>
        <w:rPr/>
        <w:t>Заявка формируется на основании плана финансово-хозяйственной деятельности  и плана-графика закупок заказчи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Заявка должна содержать  информацию  и  документы, необходимые для разработки  и  размещения в ЕИС извещения об осуществлении закупки, в том числе:</w:t>
      </w:r>
    </w:p>
    <w:p>
      <w:pPr>
        <w:pStyle w:val="Normal"/>
        <w:ind w:firstLine="709"/>
        <w:jc w:val="both"/>
        <w:rPr/>
      </w:pPr>
      <w:r>
        <w:rPr/>
        <w:t>2.2.1. Информацию о закупке из плана-графика закупок с указанием даты размещения закупки в плане-графике.</w:t>
      </w:r>
    </w:p>
    <w:p>
      <w:pPr>
        <w:pStyle w:val="Normal"/>
        <w:ind w:firstLine="709"/>
        <w:jc w:val="both"/>
        <w:rPr/>
      </w:pPr>
      <w:r>
        <w:rPr/>
        <w:t>2.2.2. Обоснование закупки.</w:t>
      </w:r>
    </w:p>
    <w:p>
      <w:pPr>
        <w:pStyle w:val="Normal"/>
        <w:ind w:firstLine="709"/>
        <w:jc w:val="both"/>
        <w:rPr/>
      </w:pPr>
      <w:r>
        <w:rPr/>
        <w:t xml:space="preserve">2.2.2. </w:t>
      </w:r>
      <w:r>
        <w:rPr>
          <w:color w:val="000000"/>
        </w:rPr>
        <w:t>Основные условия контракта, в том числе сроки поставки, этапы поставки (при наличии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.2.3. Описание  объекта закупки (техническое задание).</w:t>
      </w:r>
    </w:p>
    <w:p>
      <w:pPr>
        <w:pStyle w:val="Normal"/>
        <w:ind w:firstLine="709"/>
        <w:jc w:val="both"/>
        <w:rPr/>
      </w:pPr>
      <w:r>
        <w:rPr/>
        <w:t>2.2.2. Обоснование начальной (максимальной) цены контракта, начальной суммы цен единиц товара, работы, услуги, с приложением подтверждающих документов, использованных для обоснования (не менее трех коммерческих предложений, либо прайс-листов, либо иные документы в соответствии с Приказом Министерства экономического развития Российской Федерации от 2 октября 2013 г.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).</w:t>
      </w:r>
    </w:p>
    <w:p>
      <w:pPr>
        <w:pStyle w:val="Normal"/>
        <w:ind w:firstLine="709"/>
        <w:jc w:val="both"/>
        <w:rPr/>
      </w:pPr>
      <w:r>
        <w:rPr/>
        <w:t>2.2.3. Проектная документация, сметная документация для соответствующих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>2.2.4. При наличии иные информация и документы, исходя из специфики конкретной закупки.</w:t>
      </w:r>
    </w:p>
    <w:p>
      <w:pPr>
        <w:pStyle w:val="Normal"/>
        <w:ind w:firstLine="709"/>
        <w:jc w:val="both"/>
        <w:rPr/>
      </w:pPr>
      <w:r>
        <w:rPr/>
        <w:t>Заказчики несут ответственность за полноту, достоверность и обоснованность представленных уполномоченному учреждению сведений и документов, содержащихся в составе заявк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3. Заявки  направляются заказчиками в  уполномоченное учреждение на бумажном носителе и в электронном виде.</w:t>
      </w:r>
    </w:p>
    <w:p>
      <w:pPr>
        <w:pStyle w:val="Normal"/>
        <w:ind w:firstLine="708"/>
        <w:jc w:val="both"/>
        <w:rPr/>
      </w:pPr>
      <w:r>
        <w:rPr/>
        <w:t>2.4. Уполномоченное учреждение в течение трех рабочих дней со дня получения заявки осуществляет ее проверку на полноту и качество представленных документов, а также на соответствие плану финансово-хозяйственной деятельности и плану-графику закупок. При наличии замечаний заявка направляется  заказчику для их устранения. Срок устранения замечаний заказчиком - три рабочих дня.</w:t>
      </w:r>
    </w:p>
    <w:p>
      <w:pPr>
        <w:pStyle w:val="Normal"/>
        <w:ind w:firstLine="708"/>
        <w:jc w:val="both"/>
        <w:rPr/>
      </w:pPr>
      <w:r>
        <w:rPr/>
        <w:t>2.5. Уполномоченное учреждение разрабатывает извещение об осуществлении закупки на  основании  плана-графика закупок заказчика, в соответствии с  планом финансово-хозяйственной  деятельности и предоставленной заказчиком  заявко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.6. В целях определения поставщиков (подрядчиков, исполнителей) уполномоченное учреждение создает комиссию по осуществлению закупок в порядке и сроки, предусмотренные Федеральным законом о контрактной системе, в том числе определяет состав комиссии и порядок ее работы, назначает председателя комисс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 xml:space="preserve">3. Взаимодействие уполномоченного учреждения и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 xml:space="preserve">заказчиков при проведении  процедуры определения </w:t>
      </w:r>
    </w:p>
    <w:p>
      <w:pPr>
        <w:pStyle w:val="Normal"/>
        <w:ind w:firstLine="708"/>
        <w:jc w:val="center"/>
        <w:rPr/>
      </w:pPr>
      <w:r>
        <w:rPr/>
        <w:t xml:space="preserve">поставщика (подрядчика, исполнителя)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color w:val="000000"/>
        </w:rPr>
        <w:t>3.1. Процедура определения поставщика (подрядчика, исполнителя) осуществляется уполномоченным учреждением в соответствии с требованиями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Определение поставщика (подрядчика, исполнителя) начинается с размещения извещения о закупке в ЕИС в соответствии с  планом-графиком закупок. </w:t>
      </w:r>
    </w:p>
    <w:p>
      <w:pPr>
        <w:pStyle w:val="Normal"/>
        <w:autoSpaceDE w:val="false"/>
        <w:ind w:firstLine="709"/>
        <w:jc w:val="both"/>
        <w:rPr/>
      </w:pPr>
      <w:r>
        <w:rPr/>
        <w:t>3.3. Разъяснение положений извещения об осуществлении закупки:</w:t>
      </w:r>
    </w:p>
    <w:p>
      <w:pPr>
        <w:pStyle w:val="Normal"/>
        <w:autoSpaceDE w:val="false"/>
        <w:ind w:firstLine="709"/>
        <w:jc w:val="both"/>
        <w:rPr/>
      </w:pPr>
      <w:r>
        <w:rPr/>
        <w:t>3.3.1. В случае поступления запросов о даче разъяснений от участников закупки, уполномоченное учреждение разъясняет положения извещения об осуществлении закупки в порядке и сроки, установленные Федеральным законом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 если  поступивший  запрос о даче разъяснений касается  полномочий  заказчика,  уполномоченное учреждение привлекает заказчика к подготовке разъясн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 В случае возникновения необходимости внесения изменений в  извещение об осуществлении закупки или отмены закупки заказчик уведомляет уполномоченное учреждение о такой необходимости  не позднее, чем за два рабочих дня до истечения срока, установленного Федеральным законом о контрактной системе для принятия такого решения. В случае нарушения указанного срока, уполномоченное учреждение не принимает решение о внесении соответствующих изменений или отмене закупки по предложению заказчика.</w:t>
      </w:r>
    </w:p>
    <w:p>
      <w:pPr>
        <w:pStyle w:val="Normal"/>
        <w:ind w:firstLine="709"/>
        <w:jc w:val="both"/>
        <w:rPr/>
      </w:pPr>
      <w:r>
        <w:rPr/>
        <w:t xml:space="preserve">3.5. Заказчик уведомляет уполномоченное учреждение о необходимости внесения изменений в извещение об осуществлении закупки с одновременным направлением текстовой части соответствующих изменений. </w:t>
      </w:r>
    </w:p>
    <w:p>
      <w:pPr>
        <w:pStyle w:val="Normal"/>
        <w:ind w:firstLine="709"/>
        <w:jc w:val="both"/>
        <w:rPr/>
      </w:pPr>
      <w:r>
        <w:rPr/>
        <w:t xml:space="preserve">3.6. Уполномоченное учреждение проверяет поступившее от заказчика уведомление на соответствие сведений, в нем содержащихся, соподчиненным параметрам соответствующего извещения, нормам Федерального закона о контрактной системе и вносит в ЕИС изменения в извещение об осуществлении закупки или размещает  извещение об отмене закупки в порядке и сроки, установленные Федеральным законом о контрактной системе. </w:t>
      </w:r>
    </w:p>
    <w:p>
      <w:pPr>
        <w:pStyle w:val="Normal"/>
        <w:ind w:firstLine="709"/>
        <w:jc w:val="both"/>
        <w:rPr/>
      </w:pPr>
      <w:r>
        <w:rPr/>
        <w:t>В случае отсутствия возможности внесения необходимых изменений, отмены закупки уполномоченное учреждение в течение одного рабочего дня со дня поступления уведомления извещает об этом заказчика с указанием причин.</w:t>
      </w:r>
    </w:p>
    <w:p>
      <w:pPr>
        <w:pStyle w:val="Normal"/>
        <w:ind w:firstLine="709"/>
        <w:jc w:val="both"/>
        <w:rPr/>
      </w:pPr>
      <w:r>
        <w:rPr/>
        <w:t xml:space="preserve">3.7. В случае необходимости уполномоченное учреждение вправе самостоятельно принять решение об отмене закупки или  внесении изменений в  извещение об осуществлении закупки (за исключением  случаев, когда такие  изменения вносятся  в  сведения, составляющие полномочия  заказчика(ов)).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лучае  принятия уполномоченным учреждением самостоятельного решения об отмене закупки или  внесении изменений в  извещение об осуществлении закупки,  уполномоченное учреждение предварительно уведомляет об этом заказчика в письменной или устной форме.</w:t>
      </w:r>
    </w:p>
    <w:p>
      <w:pPr>
        <w:pStyle w:val="Normal"/>
        <w:ind w:firstLine="709"/>
        <w:jc w:val="both"/>
        <w:rPr/>
      </w:pPr>
      <w:r>
        <w:rPr/>
        <w:t>3.8. Уполномоченное учреждение формирует с использованием электронной площадки протокол подведения итогов определения поставщика (подрядчика, исполнителя) и обеспечивает размещение в ЕИС протоколов в порядке и сроки, установленные Федеральным законом о контрактной системе, после их подписания всеми присутствующими на заседани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9. По результатам определения поставщика (подрядчика, исполнителя) уполномоченное учреждение формирует и размещает в ЕИС и на электронной площадке (с использованием ЕИС) без своей подписи проект контракта для подписания поставщиком (подрядчиком, исполн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3.10. В случае размещения в ЕИС протокола разногласий, уполномоченное учреждение по согласованию с заказчиком:</w:t>
      </w:r>
    </w:p>
    <w:p>
      <w:pPr>
        <w:pStyle w:val="Normal"/>
        <w:autoSpaceDE w:val="false"/>
        <w:ind w:firstLine="709"/>
        <w:jc w:val="both"/>
        <w:rPr/>
      </w:pPr>
      <w:r>
        <w:rPr/>
        <w:t>3.10.1. Формирует с использованием ЕИС и размещает в ЕИС (без размещения на официальном сайте) и на электронной площадке (с использованием ЕИС) без своей подписи проект контракта с учетом информации, содержащейся в протоколе разногласий, размещенном участником закупки, с которым заключается контрак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0.2. Формирует с использованием ЕИС и размещает в ЕИС (без размещения на официальном сайте) и на электронной площадке (с использованием ЕИС) без своей подписи проект контракта без учета либо с частичным учетом информации, содержащейся в протоколе разногласий, размещенном участником закупки, с которым заключается контракт, в порядке, предусмотренном Федеральным законом о контрактной системе. </w:t>
      </w:r>
    </w:p>
    <w:p>
      <w:pPr>
        <w:pStyle w:val="Normal"/>
        <w:autoSpaceDE w:val="false"/>
        <w:ind w:firstLine="709"/>
        <w:jc w:val="both"/>
        <w:rPr/>
      </w:pPr>
      <w:r>
        <w:rPr/>
        <w:t>3.11. Процедура определения поставщика (подрядчика, исполнителя) завершается подписанием контракта заказчиком. Все дальнейшие полномочия по исполнению контракта осуществляются заказчиком самостоятельно, включая приемку поставленных товаров, выполненных работ (их результатов), оказанных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firstLine="708"/>
        <w:jc w:val="center"/>
        <w:rPr>
          <w:color w:val="000000"/>
        </w:rPr>
      </w:pPr>
      <w:r>
        <w:rPr>
          <w:color w:val="000000"/>
        </w:rPr>
        <w:t>4. Заключительные положения</w:t>
      </w:r>
    </w:p>
    <w:p>
      <w:pPr>
        <w:pStyle w:val="Default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4.1. Уполномоченное учреждение осуществляет методологическое и консультативное сопровождение деятельности заказчиков, осуществляющих закупки товаров, работ, услуг в пределах своих полномочи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2. Уполномоченное учреждение  и заказчики исполняют предписания органов, уполномоченных на осуществление контроля в сфере закупок, об устранении выявленных ими нарушений законодательства Российской Федерации и/или иных нормативно-правовых актов о закупках в пределах осуществляемых ими полномочий в соответствии с действующим законодательством Российской Федераци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4.3. Уполномоченное учреждение  и заказчики обеспечивают хранение документов, связанных с закупкой товаров, работ, услуг, в порядке, предусмотренном Федеральным законом о контрактной системе, в рамках своих полномочи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4. Должностные лица заказчика и уполномоченного учреждения несут персональную ответственность в пределах осуществляемых ими полномочи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орядо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both"/>
      <w:outlineLvl w:val="0"/>
    </w:pPr>
    <w:rPr>
      <w:color w:val="000000"/>
      <w:spacing w:val="-4"/>
      <w:w w:val="111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книжный.dot</Template>
  <TotalTime>3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32:00Z</dcterms:created>
  <dc:creator>Морозов</dc:creator>
  <dc:description/>
  <cp:keywords/>
  <dc:language>en-US</dc:language>
  <cp:lastModifiedBy>kont2</cp:lastModifiedBy>
  <cp:lastPrinted>2023-02-06T12:23:00Z</cp:lastPrinted>
  <dcterms:modified xsi:type="dcterms:W3CDTF">2023-02-06T05:10:00Z</dcterms:modified>
  <cp:revision>126</cp:revision>
  <dc:subject/>
  <dc:title>АДМИНИСТРАЦИЯ МУНИЦИПАЛЬНОГО ОБРАЗОВАНИЯ</dc:title>
</cp:coreProperties>
</file>