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06.02.2023</w:t>
      </w:r>
      <w:r>
        <w:rPr/>
        <w:t xml:space="preserve"> </w:t>
        <w:tab/>
        <w:tab/>
        <w:tab/>
        <w:tab/>
        <w:tab/>
        <w:tab/>
        <w:tab/>
        <w:tab/>
        <w:t xml:space="preserve">                               №  96-п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отраслевых системах оплаты труд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Хасан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4, 145 Трудового кодекса Российской Федерации,</w:t>
      </w:r>
      <w:r>
        <w:rPr/>
        <w:t xml:space="preserve"> Законом Приморского края от 22.04.2022 № 80-КЗ «О Хасанском муниципальном округе Приморского края», </w:t>
      </w:r>
      <w:r>
        <w:rPr>
          <w:sz w:val="26"/>
          <w:szCs w:val="26"/>
        </w:rPr>
        <w:t xml:space="preserve">Нормативным   правовым    актом  Думы Хасанского муниципального округа  от 13.10.2022 № 2-НПА «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», на основании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Хасанского муниципального округа,  администрация Хасан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траслевых системах оплаты труда работников муниципальных учреждений Хасанского муниципального округа (далее-Полож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идов компенсационных выплат в муниципальных учреждениях Хаса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6">
        <w:r>
          <w:rPr>
            <w:rStyle w:val="InternetLink"/>
            <w:sz w:val="26"/>
            <w:szCs w:val="26"/>
          </w:rPr>
          <w:t>Разъяснения</w:t>
        </w:r>
      </w:hyperlink>
      <w:r>
        <w:rPr>
          <w:sz w:val="26"/>
          <w:szCs w:val="26"/>
        </w:rPr>
        <w:t xml:space="preserve"> о порядке установления компенсационных выплат в муниципальных учреждениях Хасанского муниципального окргу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идов стимулирующих выплат в муниципальных учреждения Хаса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3">
        <w:r>
          <w:rPr>
            <w:rStyle w:val="InternetLink"/>
            <w:sz w:val="26"/>
            <w:szCs w:val="26"/>
          </w:rPr>
          <w:t>Разъяснения</w:t>
        </w:r>
      </w:hyperlink>
      <w:r>
        <w:rPr>
          <w:sz w:val="26"/>
          <w:szCs w:val="26"/>
        </w:rPr>
        <w:t xml:space="preserve"> о порядке установления стимулирующих выплат в муниципальных учреждениях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Руководителям муниципальных учреждений Хасанского муниципального округа до 01.04.202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зработать и утвердить изменения в положения об оплате труда работников учреждений, соответствующие требованиям настоящего постановления и Примерных по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ести организационно-штатные мероприятия, связанные с изменениями, внесенными в положения об оплате труда работников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ризнать утратившими силу с 1 января 2023 года следующие постановления администрации Хаса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 12.08.2013 г  № 1298 "О введении отраслевых систем оплаты труда работников муниципальных учреждений Хасанского муниципального рай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 05.11.2019 г  № 522-па "О  внесении   изменений  в  постановление администрации Хасанского муниципального района  от 12 августа  2013  года                              №  1298-па «О введении отраслевых систем оплаты труда работников  муниципальных  учреждений Хасанского муниципального района»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9.03.2020 г № 198-па «О  внесении   изменений  в  постановление администрации Хасанского муниципального района  от 12 августа  2013  года                              №  1298-па «О введении отраслевых систем оплаты труда работников  муниципальных  учреждений Хасанского муниципального района»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24.03.2022 г № 164-па «О  внесении   изменений  в  постановление администрации Хасанского муниципального района  от 12 августа  2013  года                             №  1298-па «О введении отраслевых систем оплаты труда работников  муниципальных  учреждений Хасанского муниципального района»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Хасан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</w:t>
        <w:tab/>
        <w:t xml:space="preserve">                                        И.В.Степ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Хасанского  муниципального округ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от   06.02.2023  №   96 -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РАСЛЕВЫХ СИСТЕМАХ ОПЛАТЫ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ЧРЕЖДЕНИЙ ХАСАН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раслевые системы оплаты труда работников муниципальных учреждений Хасанского муниципального округа,  которые включают в себя оклады, устанавливаемые по квалификационным уровням профессиональных квалификационных групп, ставки заработной платы, повышающие коэффициенты к окладам, компенсационные и стимулирующие выплаты, устанавливаются коллективными договорами, соглашениями, локальными нормативными актами в соответствии с трудовым законодательством, принимаемыми с учетом мнения представительного органа работников,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раслевые системы оплаты труда работников муниципальных учреждений Хасанского округа устанавливаю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осударственных гарантий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ня видов компенсационных выплат утвержденного администрацией Хасанского муниципального округа (далее - перечень видов компенсационных выпла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ня видов стимулирующих выплат в муниципальных  учреждениях Хасанского муниципального  округа, утвержденного администрацией Хасанского муниципального округа (далее - перечень видов стимулирующих выпла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мерных положений об оплате труда работников муниципальных учреждений Хасанского муниципального округа</w:t>
      </w:r>
      <w:r>
        <w:rPr>
          <w:i/>
        </w:rPr>
        <w:t xml:space="preserve"> </w:t>
      </w:r>
      <w:r>
        <w:rPr/>
        <w:t>по видам экономической деятельности (далее соответственно - учреждения, Примерные положения), утверждаемых постановлением администрации Хасанского муниципального округа с учетом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в соответствии с подпунктом "д" пункта 2 настоящего Полож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кладам работников по ПКГ руководителем учреждения могут устанавливаться следующие повышающие коэффициенты: повышающий коэффициент за квалификационную категорию, повышающий коэффициент за специфику работы в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выплат по повышающему коэффициенту определяется путем умножения размера оклада работника по ПКГ на повышающи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менения повышающих коэффициентов устанавливается Примерными по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пенсационные выплаты работникам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учреждениях Хасанского муниципального округа, утвержденными постановлением администрации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имулирующие выплаты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автономных и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учреждениях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ующие выплаты работникам устанавливаются в процентах к окладам по ПКГ, ставкам заработной платы или в абсолютных размерах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работная плата руководителей учреждений, их заместителей и главных бухгалтеров состоит из оклада,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ый уровень соотношения средней заработной платы руководителя учреждения и средней заработной платы работников учреждения (за исключением руководителя учреждения, заместителей руководителя и главного бухгалтера) в кратности от 1 до 8 устанавливается администрацией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лады заместителей руководителей и главных бухгалтеров учреждений устанавливаются на 10 - 30 процентов ниже окладов руководителей эти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онные выплаты руководителю учреждения, его заместителям и главному бухгалтеру устанавливаются с учетом условий их труда в процентах к окладам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, утвержденным постановлением администрации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компенсационных выплат руководителю учреждения, его заместителям и главному бухгалтеру учреждения, имеющим право на получение соответствующих видов выплат, устанавлива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ующие выплаты руководителю учреждения, заместителям руководителя и главному бухгалтеру учреждения устанавливаются в соответствии с перечнем видов стимулирующих выплат, утвержденным постановлением администрации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стимулирующих выплат руководителю учреждения устанавливаются в трудовом договоре с учетом выполнения им целевых показателей эффективности работы руководителя учреждения, утверждаемых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работы руководителей учреждений на предмет выполнения ими целевых показателей эффективности работы осуществляет комиссия по оценке выполнения целевых показателей эффективности  работы руководителя учреждения (далее - комиссия), создаваемая отраслевым органом. Состав комиссии и порядок оценки выполнения целевых показателей эффективности работы руководителя учреждения утверждаются отрасле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стимулирующих выплат заместителям руководителя и главному бухгалтеру учреждения устанавливаются в трудовом договоре с учетом утверждаемых руководителем учреждения показателей и критериев оценки эффективности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окладов, компенсационных и стимулирующих выплат руководителям учреждений, их заместителям и главным бухгалтерам, порядок их установления определяются администрацией Хасанского муниципального округ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Штатное расписание учреждения утверждается руководителем учреждения и включает в себя все должности служащих (профессии рабочих) да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онд оплаты труда в муниципальных учреждениях формируется на соответствующий календарный год исходя из объема лимитов бюджетных обязательств бюджета Хасанского муниципального округа, предусмотренных на оплату труда работников казенных учреждений, размеров субсидий бюджетным и автономным учреждениям на финансовое обеспечение выполнения ими муниципального задания, объемов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средств на стимулирующие выплаты в фонде оплаты труда работников учреждений должна составлять не менее 30 процентов, за исключением учреждений, относящихся к видам экономической деятельности, для которых структура фонда оплаты труда установлена рекомендациями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пределах экономии фонда оплаты труда работникам учреждения может быть оказана материальная помощь в трудной жизненной ситуации. Условия выплаты материальной помощи и ее предельные размеры устанавливаются коллективными договорами, локальными нормативными актам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казании материальной помощи руководителю учреждения и ее конкретном размере принимает работодатель на основании письменного заявления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Хасанского  муниципального округ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от  06.02.2023  № 96-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07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КОМПЕНСАЦИОННЫХ ВЫПЛ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ЫХ УЧРЕЖДЕНИЯХ ХАСАН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ы работникам, занятым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ыплаты за работу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Хасанского  муниципального округ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от 06.02.2023 № 96 -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26"/>
      <w:bookmarkEnd w:id="2"/>
      <w:r>
        <w:rPr>
          <w:b/>
          <w:bCs/>
        </w:rPr>
        <w:t>РАЗЪЯС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СТАНОВЛЕНИЯ КОМПЕНСАЦИОННЫХ ВЫПЛ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ЫХ УЧРЕЖДЕНИЯХ ХАСАН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енсационные выплаты в учреждениях Хасанского муниципального округа (далее - учреждения) устанавливаются к окладам, устанавливаемым по профессиональным квалификационным группам, ставкам заработной платы работников учреждений, если иное не установлено федеральным и крае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аботодатели принимают меры по проведению специальной оценки условий труда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пенсационные выплаты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, примерными положениями об оплате труда работников учреждений Хасанского муниципального округа, подведомственных органам местного самоуправления Хасанского муниципального округа, по видам экономической деятельности и иными нормативными правовыми актами, содержащими нормы трудового права, в соответствии с утвержденным администрацией Хасанского муниципального округа Перечнем видов компенсационных выплат в  учреждениях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мпенсационные выплаты работникам учреждений, занятым на  работах с вредными и (или) опасными условиями труда, устанавливаются в соответствии со </w:t>
      </w:r>
      <w:hyperlink r:id="rId4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мпенсационные выплаты работникам учреждений, занятым в местностях с особыми климатическими условиями, устанавливаются в соответствии со </w:t>
      </w:r>
      <w:hyperlink r:id="rId5">
        <w:r>
          <w:rPr>
            <w:rStyle w:val="InternetLink"/>
          </w:rPr>
          <w:t>статьей 14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работу в местностях с особыми климатическими условиями работникам учреждений осуществляются в порядке и размере, установленных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йонный коэффициент к заработной плате в размере 30 процентов –  за работу в сельских населенных пунктах и рабочих поселках приграничной 30-километровой зоны; в размере 20 процентов – на остальной территории Хаса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мпенсационные выплаты работникам учреждений в других случаях выполнения работ в условиях, отклоняющихся от нормальных, устанавливаются с учетом </w:t>
      </w:r>
      <w:hyperlink r:id="rId6">
        <w:r>
          <w:rPr>
            <w:rStyle w:val="InternetLink"/>
          </w:rPr>
          <w:t>статьи 149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учреждений Хасанского муниципального округа, место работы которых находится в сельском населенном пункте, устанавливается компенсационная выплата (доплата) за работу в указанной местности в размере 25 процентов оклада (ставки заработной платы - для работников муниципальных учреждений Хасанского муниципального округа, оплата труда которых рассчитывается, исходя из ставки заработной пла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Хасанского  муниципального округ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от  06.02.2023 № 96 -п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ЕРЕЧЕНЬ ВИДОВ СТИМУЛИРУЮЩИХ ВЫПЛ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МУНИЦИПАЛЬНЫХ УЧРЕЖДЕНИЯ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САН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ыплаты за интенсивность и высокие результаты рабо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ыплаты за качество выполняем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Выплаты за стаж непрерывной работы, выслугу л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ремии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Хасанского  муниципального округ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от  06.02.2023 № 96 -п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73"/>
      <w:bookmarkEnd w:id="3"/>
      <w:r>
        <w:rPr>
          <w:b/>
          <w:bCs/>
        </w:rPr>
        <w:t>РАЗЪЯСНЕНИЯ О ПОРЯДКЕ УСТАНОВЛЕНИЯ СТИМУЛИРУЮЩИХ ВЫПЛ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ЫХ  УЧРЕЖДЕНИЯХ ХАСАН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имулирующие выплаты в учреждениях Хасанского муниципального округа                    (далее - учреждение), размеры и условия их осуществления устанавливаются коллективными договорами, соглашениями, локальными нормативными актами в соответствии с утвержденным администрацией Хасанского муниципального округа Перечнем видов стимулирующих выплат в учреждениях Хасанского муниципального округа  в пределах фонда оплаты труда работников учреждений, формируемого за счет бюджетных средств и средств, поступающих от приносящей доход деятельности учреждений (для муниципальных автономных и бюджетных учреждений), и настоящими разъяс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стимулирующим выплатам относятся выплаты, направленные на стимулирование работников учреждений к качественному результату труда, а также поощрение за выполненн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платы стимулирующего характера устанавливаются работнику учреждения с учетом показателей и критериев оценки эффективности труда, позволяющих оценить результативность и качество его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мия по итогам работы выплачивается лицам, являющимся работниками учреждения на дату подписания приказа о премировании, с учетом фактически отработанного времени в периоде, за который осуществляется выплата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2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BFF8A22B199B5CDD627EFEBDE50679E1DDE41E89315D6923A8F4BC8B5E152Am9a7A" TargetMode="External"/><Relationship Id="rId4" Type="http://schemas.openxmlformats.org/officeDocument/2006/relationships/hyperlink" Target="consultantplus://offline/ref=EDBFF8A22B199B5CDD6260F3AB895876E0D2BC128F30563A7DF7AFE1DC571F7DD0D2B695183EC54Am4aEA" TargetMode="External"/><Relationship Id="rId5" Type="http://schemas.openxmlformats.org/officeDocument/2006/relationships/hyperlink" Target="consultantplus://offline/ref=EDBFF8A22B199B5CDD6260F3AB895876E0D2BC128F30563A7DF7AFE1DC571F7DD0D2B695183EC54Am4aAA" TargetMode="External"/><Relationship Id="rId6" Type="http://schemas.openxmlformats.org/officeDocument/2006/relationships/hyperlink" Target="consultantplus://offline/ref=EDBFF8A22B199B5CDD6260F3AB895876E0D2BC128F30563A7DF7AFE1DC571F7DD0D2B69318m3a9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3:00Z</dcterms:created>
  <dc:creator>Олег</dc:creator>
  <dc:description/>
  <cp:keywords/>
  <dc:language>en-US</dc:language>
  <cp:lastModifiedBy>214-1</cp:lastModifiedBy>
  <cp:lastPrinted>2002-05-16T12:30:00Z</cp:lastPrinted>
  <dcterms:modified xsi:type="dcterms:W3CDTF">2023-02-06T07:38:00Z</dcterms:modified>
  <cp:revision>182</cp:revision>
  <dc:subject/>
  <dc:title>АДМИНИСТРАЦИЯ МУНИЦИПАЛЬНОГО ОБРАЗОВАНИЯ</dc:title>
</cp:coreProperties>
</file>