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188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23</w:t>
        <w:tab/>
        <w:tab/>
        <w:tab/>
        <w:tab/>
        <w:tab/>
        <w:tab/>
        <w:tab/>
        <w:tab/>
        <w:tab/>
        <w:t xml:space="preserve">               № 99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676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Об утверждении Порядка сообщения лицами, </w:t>
      </w:r>
      <w:r>
        <w:rPr>
          <w:sz w:val="26"/>
          <w:szCs w:val="26"/>
        </w:rPr>
        <w:t>замещающими должности муниципальной службы в администрации Хасан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true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SimSun;宋体"/>
          <w:sz w:val="26"/>
          <w:szCs w:val="26"/>
        </w:rPr>
        <w:t xml:space="preserve">, администрация Хасанского муниципального округа 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1. Утвердить прилагаемый Порядок сообщения лицами, </w:t>
      </w:r>
      <w:r>
        <w:rPr>
          <w:sz w:val="26"/>
          <w:szCs w:val="26"/>
        </w:rPr>
        <w:t>замещающими должности муниципальной службы в администрации Хасан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 Отделу муниципальной службы администрации Хасанского муниципального округа (Елисеева О.В.) ознакомить с настоящим постановлением муниципальных служащих администрации Хасанского муниципального округа под подп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Отделу информационной политики, информатизации и информационной безопасности </w:t>
      </w:r>
      <w:r>
        <w:rPr>
          <w:rFonts w:eastAsia="SimSun;宋体"/>
          <w:sz w:val="26"/>
          <w:szCs w:val="26"/>
        </w:rPr>
        <w:t>администрации Хасанского муниципального округа (Захаренко М.А.)</w:t>
      </w:r>
      <w:r>
        <w:rPr>
          <w:sz w:val="26"/>
          <w:szCs w:val="26"/>
        </w:rPr>
        <w:t xml:space="preserve">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Хас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И.В. Степанов</w:t>
      </w:r>
      <w:r>
        <w:br w:type="page"/>
      </w:r>
    </w:p>
    <w:p>
      <w:pPr>
        <w:pStyle w:val="Normal"/>
        <w:widowControl w:val="false"/>
        <w:spacing w:lineRule="auto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tabs>
          <w:tab w:val="clear" w:pos="708"/>
          <w:tab w:val="left" w:pos="567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санского муниципального округа</w:t>
      </w:r>
    </w:p>
    <w:p>
      <w:pPr>
        <w:pStyle w:val="ConsPlusNormal"/>
        <w:tabs>
          <w:tab w:val="clear" w:pos="708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3  № 994- 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я лицами, замещающими должности муниципальной службы в администрации Хаса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сообщения лицами, замещающими должности муниципальной службы в администрации Хаса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соответствии с Федеральными законами от 02 .03.2007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25</w:t>
          <w:noBreakHyphen/>
          <w:t>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от 25.12.2008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 и регламентирует процедуру уведомления лицами, замещающими должности муниципальной службы в администрации Хасанского муниципального округа (далее -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целей применения настоящего Порядка под «личной заинтересованностью» и «конфликтом интересов» используется терминология, принятая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й служащий обязан уведомлять главу Хаса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eastAsia="Calibri"/>
          <w:sz w:val="26"/>
          <w:szCs w:val="26"/>
        </w:rPr>
        <w:t>не позднее рабочего дня, следующего за днем, когда ему стало об этом извес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ведомление составляется на имя главы Хасанского муниципального округа в письменном виде по форме согласно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дается лично муниципальным служащим через отдел муниципальной службы администрации Хасанского муниципального округа, ответственный за работу по профилактике коррупционных и иных правонарушений (далее – отдел муниципальной служ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ведомлении должны быть отражены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замещаемая должность и структурное подразделение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и телефон лица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, которые желает изложить муниципальный служа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должно быть лично подписано муниципальным служащим с указанием даты его с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В случае если муниципальный служащий по объективным причинам не может передать уведомление лично, он направляет уведомление </w:t>
      </w:r>
      <w:r>
        <w:rPr>
          <w:rFonts w:eastAsia="Calibri"/>
          <w:sz w:val="26"/>
          <w:szCs w:val="26"/>
        </w:rPr>
        <w:t xml:space="preserve"> любыми доступными средствами связи, а по прибытии к месту службы (работы) оформляет уведомление в течение одного рабочего дня со дня прибы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ведомление подлежит обязательной регистрации в день его представ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который ведется по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ы Журнала регистрации уведомлений должны быть пронумерованы, прошнурованы и скреплены гербовой печатью администрации Хаса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регистрации уведомлений ведется отделом муниципальной службы. Журнал регистрации уведомлений хранится в отделе муниципальной службы в течение 5 лет со дня регистрации в нем последнего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rFonts w:eastAsia="Calibri"/>
          <w:sz w:val="26"/>
          <w:szCs w:val="26"/>
        </w:rPr>
        <w:t>На уведомлении в день регистрации ставится регистрационный номер, дата регистрации, фамилия, инициалы и подпись лица, зарегистрировавшего уведом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день получения уведомления, отделом муниципальной службы муниципальному служащему, направившему уведомление, </w:t>
      </w:r>
      <w:r>
        <w:rPr>
          <w:rFonts w:eastAsia="Calibri" w:cs="Times New Roman" w:ascii="Times New Roman" w:hAnsi="Times New Roman"/>
          <w:sz w:val="26"/>
          <w:szCs w:val="26"/>
        </w:rPr>
        <w:t>выдается копия зарегистрированного уведомления на руки под роспись либо направляется посредством почтовой связи заказным письмом. На копии уведомления в день регистрации также ставится регистрационный номер, дата регистрации, фамилия, инициалы и подпись лица, зарегистрировавшего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ведомления, поступившие по почте либо по каналам факсимильной связи, поступают в отдел муниципальной службы для регистрации в Журнале регистрации уведомлений, в день поступл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случае если уведомление поступило по почте либо по каналам факсимильной связи, копия зарегистрированного уведомления в течение 1 рабочего дня со дня его регистрации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тказ в принятии, регистрации, а также выдаче копии уведомления не допуск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тдел муниципальной службы обеспечивает конфиденциальность получе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5. </w:t>
      </w:r>
      <w:r>
        <w:rPr>
          <w:sz w:val="26"/>
          <w:szCs w:val="26"/>
        </w:rPr>
        <w:t xml:space="preserve">Отдел муниципальной службы </w:t>
      </w:r>
      <w:r>
        <w:rPr>
          <w:rFonts w:eastAsia="Calibri"/>
          <w:sz w:val="26"/>
          <w:szCs w:val="26"/>
        </w:rPr>
        <w:t xml:space="preserve">осуществляют его рассмотрение и подготовку мотивированного заключения по результатам его рассмотрения в порядке и сроки, установленные положением </w:t>
      </w:r>
      <w:r>
        <w:rPr>
          <w:rFonts w:eastAsia="SimSun;宋体"/>
          <w:sz w:val="26"/>
          <w:szCs w:val="26"/>
        </w:rPr>
        <w:t>о комиссии по соблюдению требований к служебному поведению муниципальных служащих администрации Хасанского муниципального округа и урегулированию конфликта интересов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6. Уведомление, мотивированное заключение по результатам его рассмотрения, а также иные материалы передаются для рассмотрения в комиссию </w:t>
      </w:r>
      <w:r>
        <w:rPr>
          <w:rFonts w:eastAsia="SimSun;宋体"/>
          <w:sz w:val="26"/>
          <w:szCs w:val="26"/>
        </w:rPr>
        <w:t>по соблюдению требований к служебному поведению муниципальных служащих администрации Хасанского муниципального округа и урегулированию конфликта интересов</w:t>
      </w:r>
      <w:r>
        <w:rPr>
          <w:rFonts w:eastAsia="Calibri"/>
          <w:sz w:val="26"/>
          <w:szCs w:val="26"/>
        </w:rPr>
        <w:t xml:space="preserve"> для рассмотрения и принятия по ним решений в соответствии с установленным порядком ее работы.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должности муниципальной службы в администрации Хаса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Хасанского муниципального округ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, должность муниципального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лужащего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дпись лица,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0"/>
        </w:rPr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                       Дата регистрац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«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(фамилия, инициалы лица                                                                 (подпись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зарегистрировавшего уведомление)                                           зарегистрировавшего  уведомление)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должности муниципальной службы в администрации Хаса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 «__» ___________ 20__ г.</w:t>
      </w:r>
    </w:p>
    <w:p>
      <w:pPr>
        <w:pStyle w:val="ConsPlusNonformat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ен «__» _________ 20__ г.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листах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500"/>
        <w:gridCol w:w="1560"/>
        <w:gridCol w:w="2700"/>
        <w:gridCol w:w="1980"/>
        <w:gridCol w:w="12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егистрации уведо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, замещаемая должность, контактный телефон муниципального служащего, направи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.И.О. муниципального служащего, принявшего уведом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принятом реш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D7FE70C1165503E7954B026D5D8E7CA4FCA320A948F364B19806CC67DCCE512275EF543E43D2FD8924234C8R8y1J" TargetMode="External"/><Relationship Id="rId4" Type="http://schemas.openxmlformats.org/officeDocument/2006/relationships/hyperlink" Target="consultantplus://offline/ref=234D7FE70C1165503E7954B026D5D8E7CA4EC73A05938F364B19806CC67DCCE5002706F040EB777E9AD94D35CE9C330150640260R9yAJ" TargetMode="External"/><Relationship Id="rId5" Type="http://schemas.openxmlformats.org/officeDocument/2006/relationships/hyperlink" Target="consultantplus://offline/ref=234D7FE70C1165503E7954B026D5D8E7CA4ECB320B958F364B19806CC67DCCE5002706F942E0222BDA8714658ED73E064A780264873FA89FR6y5J" TargetMode="External"/><Relationship Id="rId6" Type="http://schemas.openxmlformats.org/officeDocument/2006/relationships/hyperlink" Target="consultantplus://offline/ref=234D7FE70C1165503E7954B026D5D8E7CA4ECB320B958F364B19806CC67DCCE512275EF543E43D2FD8924234C8R8y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42:00Z</dcterms:created>
  <dc:creator>c400</dc:creator>
  <dc:description/>
  <cp:keywords/>
  <dc:language>en-US</dc:language>
  <cp:lastModifiedBy>EOV</cp:lastModifiedBy>
  <cp:lastPrinted>2023-06-30T14:47:00Z</cp:lastPrinted>
  <dcterms:modified xsi:type="dcterms:W3CDTF">2023-06-30T04:49:00Z</dcterms:modified>
  <cp:revision>69</cp:revision>
  <dc:subject/>
  <dc:title/>
</cp:coreProperties>
</file>