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20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2"/>
          <w:szCs w:val="24"/>
        </w:rPr>
        <w:t xml:space="preserve">РАСПОРЯ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Слав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01.2023 г.       </w:t>
        <w:tab/>
        <w:tab/>
        <w:tab/>
        <w:tab/>
        <w:tab/>
        <w:tab/>
        <w:t xml:space="preserve">   </w:t>
        <w:tab/>
        <w:tab/>
        <w:t xml:space="preserve">                                          № 23-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56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right="-5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озложении обязанностей по проведению контроль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-55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21"/>
                              <w:ind w:right="-55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озложении обязанностей по проведению контрольных мероприятий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right="-55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частью 3 статьти 269.2 Бюджетного кодекса Российской Федерации, пунктом 3 части 3, частью 8 статьи 99, статьей 100 Федерального закона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Законом Приморского края от 22 апреля 2022 года № 80-КЗ «О Хасанском муниципальном округе Приморского края»,  Нормативным правовым актом Думы Хасанского муниципального округа  Приморского края от 13 октября 2022 года № 2-НПА «Об утверждении Положения о правопреемстве органов местного самоуправления вновь образованного муниципального образования Хасанский муниципальный округ Приморского края», Уставом Хасанского муниципального округ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544"/>
          <w:tab w:val="clear" w:pos="4111"/>
        </w:tabs>
        <w:ind w:firstLine="709"/>
        <w:rPr/>
      </w:pPr>
      <w:r>
        <w:rPr>
          <w:sz w:val="24"/>
          <w:szCs w:val="24"/>
        </w:rPr>
        <w:t>1. Возложить на заместителя начальника управления экономики и проектного управления администрации Хасанского муниципального округа Бочарову Татьяну Николаевну обязанности по проведению контрольных мероприятий в рамках:</w:t>
      </w:r>
    </w:p>
    <w:p>
      <w:pPr>
        <w:pStyle w:val="TextBodyIndent"/>
        <w:tabs>
          <w:tab w:val="clear" w:pos="3544"/>
          <w:tab w:val="clear" w:pos="4111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1. Внутреннего муниципального финансового контроля;</w:t>
      </w:r>
    </w:p>
    <w:p>
      <w:pPr>
        <w:pStyle w:val="TextBodyIndent"/>
        <w:tabs>
          <w:tab w:val="clear" w:pos="3544"/>
          <w:tab w:val="clear" w:pos="4111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2. Внутреннего муниципального финансового контроля в сфере закупок;</w:t>
      </w:r>
    </w:p>
    <w:p>
      <w:pPr>
        <w:pStyle w:val="TextBodyIndent"/>
        <w:tabs>
          <w:tab w:val="clear" w:pos="3544"/>
          <w:tab w:val="clear" w:pos="4111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 Контроля в сфере закупок товаров, работ, услуг для обеспечения муниципальных нужд Хасанского муниципального округа;</w:t>
      </w:r>
    </w:p>
    <w:p>
      <w:pPr>
        <w:pStyle w:val="TextBodyIndent"/>
        <w:tabs>
          <w:tab w:val="clear" w:pos="3544"/>
          <w:tab w:val="clear" w:pos="4111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4.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Хасанского муниципального округа заказчик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 Настоящее распоряж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Хасанского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 xml:space="preserve">                                             И.В. Степ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4111" w:leader="none"/>
      </w:tabs>
      <w:ind w:firstLine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5:00Z</dcterms:created>
  <dc:creator>Vorobyova</dc:creator>
  <dc:description/>
  <cp:keywords/>
  <dc:language>en-US</dc:language>
  <cp:lastModifiedBy>aov</cp:lastModifiedBy>
  <cp:lastPrinted>2023-01-31T14:28:00Z</cp:lastPrinted>
  <dcterms:modified xsi:type="dcterms:W3CDTF">2023-01-31T05:11:00Z</dcterms:modified>
  <cp:revision>30</cp:revision>
  <dc:subject/>
  <dc:title>О создании комиссии по уничтожению ключей</dc:title>
</cp:coreProperties>
</file>