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6"/>
          <w:szCs w:val="20"/>
        </w:rPr>
      </w:pPr>
      <w:bookmarkStart w:id="0" w:name="_Hlk89333589"/>
      <w:bookmarkEnd w:id="0"/>
      <w:r>
        <w:rPr>
          <w:sz w:val="26"/>
          <w:szCs w:val="20"/>
          <w:lang w:val="en-US" w:eastAsia="en-US"/>
        </w:rPr>
        <w:drawing>
          <wp:inline distT="0" distB="0" distL="0" distR="0">
            <wp:extent cx="5791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ФИНАНСОВОЕ УПРА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ХАСАНСКОГО МУНИЦИПАЛЬН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МОРСКОГО КР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13.12.2024 г.</w:t>
        <w:tab/>
        <w:tab/>
        <w:tab/>
        <w:t xml:space="preserve">                  </w:t>
        <w:tab/>
        <w:tab/>
        <w:t xml:space="preserve"> </w:t>
        <w:tab/>
        <w:t xml:space="preserve">     </w:t>
        <w:tab/>
        <w:tab/>
        <w:t xml:space="preserve">    </w:t>
        <w:tab/>
        <w:tab/>
        <w:t>№ 18</w:t>
      </w:r>
    </w:p>
    <w:p>
      <w:pPr>
        <w:pStyle w:val="Normal"/>
        <w:jc w:val="center"/>
        <w:rPr>
          <w:sz w:val="26"/>
        </w:rPr>
      </w:pPr>
      <w:r>
        <w:rPr>
          <w:sz w:val="22"/>
        </w:rPr>
        <w:t>пгт. Славян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чне главных администрат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Хас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Бюджетным Кодексом Российской Федерации, пунктом 3  «Порядка и сроков внесения изменений в перечень главных администраторов доходов бюджета Хасанского муниципального округа», утвержденного постановлением администрации Хасанского муниципального района от 06.12.2022 № 935 «О закреплении за органами местного самоуправления полномочий главного администратора доходов бюджета Хасанского муниципального округа и утверждения перечня главных администраторов доходов бюджета Хасанского муниципальн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главных администраторов доходов бюджета Хасанского муниципального округа на 2025 год, согласно приложению к настоящему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ий приказ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ий приказ вступает в силу с 01 января 2025 года и применяется к правоотношениям, возникающим при составлении и исполнении бюджета Хасанского муниципального округа, начиная с бюджета на 2025 год и плановый период 2026 и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финансового управления </w:t>
        <w:tab/>
        <w:tab/>
        <w:tab/>
        <w:tab/>
        <w:t xml:space="preserve">  </w:t>
        <w:tab/>
        <w:tab/>
        <w:t xml:space="preserve">    А.Б. Слепц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rPr/>
      </w:pPr>
      <w:bookmarkStart w:id="1" w:name="_Hlk89333589"/>
      <w:bookmarkStart w:id="2" w:name="P40"/>
      <w:bookmarkEnd w:id="1"/>
      <w:bookmarkEnd w:id="2"/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казу   финансового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 xml:space="preserve">управления администрации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 xml:space="preserve">Хасанского муниципального               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округа от 13.12.2024 № 18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са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551"/>
        <w:gridCol w:w="5620"/>
      </w:tblGrid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, наименование кода вида (подвида) доход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(подвида) дохода бюджета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е администраторы доходов бюджета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и созданных ими бюджетных учрежд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образования Хасанского муниципального округа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098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491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75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0029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округа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304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05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5303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402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405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асанского муниципального округ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40 14 0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" w:name="_Hlk114644138"/>
            <w:bookmarkEnd w:id="3"/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2 14 0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2 14 2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по соответствующему платеж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24 14 0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24 14 2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пени по соответствующему платеж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4" w:name="_Hlk114644334"/>
            <w:bookmarkEnd w:id="4"/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34 14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34 14 2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ени по соответствующему платеж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5" w:name="_Hlk114644458"/>
            <w:bookmarkEnd w:id="5"/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1 11 05074 14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1 11 05074 14 2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 (пен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7014 14 0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6" w:name="_Hlk114650140"/>
            <w:bookmarkEnd w:id="6"/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1 11 09044 14 0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9044 14 2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/>
              <w:drawing>
                <wp:inline distT="0" distB="0" distL="0" distR="0">
                  <wp:extent cx="622046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0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9080 14 0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4042 14 0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округов, в части арендной плат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2994 14 0000 13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42 14 0000 4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42 14 0000 4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1 14 02043 14 0000 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43 14 0000 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48 14 0000 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округов, в части реализации основных средст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4040 14 0000 4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12 14 0000 43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24 14 0000 43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312 14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4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4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/>
              <w:t>1 16 02020 02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4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4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0 14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4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100 14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123 01 0141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123 01 0142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1 16 11050 01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2 02 20299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2 02 20302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027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228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299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243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467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497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519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555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599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082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118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2 02 3512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930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690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9998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393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001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4020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4050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Хасанского муниципального округ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8 0240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1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2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9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6549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9999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8 04000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8 1000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главными администраторами доходов бюджета - органами местного самоуправления в пределах их компетен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9999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венции бюджетам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60010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е администраторы доходов бюджета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государственной власти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льневосточн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1010 01 21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1010 01 6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1030 01 21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1030 01 6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1041 01 21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1041 01 6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1042 01 21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1042 01 6000 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123 01 0051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6 10123 01 0051 140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Приморскому краю и Сахалин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6 10123 01 0051 140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6 10123 01 0051 140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ая инспек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й налоговой службы №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иморскому кра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4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0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00 01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3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30 01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4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3 03000 01 1000 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ристический нало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1011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1011 01 3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1012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1012 01 3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1021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1021 01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1022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105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2010 02 1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2010 02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2020 02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2020 02 3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301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3010 01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3020 01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4060 02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4060 02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20 14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20 14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2 14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2 14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2 14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2 14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3010 01 105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3010 01 106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3010 01 4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9 04052 14 1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9 04052 14 3000 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6 10129 01 0000 140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инистерства внутренних дел Российской Федерации по Приморскому кра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16 10123 01 0141 140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граничное управление ФСБ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иморскому кра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16 10123 01 0051 140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имущественных и земельных отношений Приморского кр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12 14 002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 16 01053 01 0035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 16 01053 01 0059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 16 01053 01 0351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 16 01053 01 9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 16 01063 01 0003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 16 01063 01 0008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 16 01063 01 0009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 16 01063 01 0091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63 01 0101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63 01 9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73 01 0017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73 01 0019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73 01 0027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73 01 9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0028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0037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0038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0039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0121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9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93 01 0022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93 01 9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03 01 9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23 01 0002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33 01 9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1 0002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1 0016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1 0028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1 0171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1 9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53 01 0003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53 01 0005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53 01 0006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53 01 9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63 01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73 01 0007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73 01 0008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73 01 9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83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3 01 0005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3 01 0007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3 01 0009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3 01 0012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3 01 0013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3 01 002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3 01 0029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3 01 0401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93 01 9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3 01 0006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3 01 0008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3 01 0012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3 01 0021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3 01 0025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3 01 9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4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1050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D84D2F62F68B761D3AE58EFF5A450ECED435D73DA9DA47C8A84154DD50F98BC72572245F3A97341C7C016E2B3E7AFE1DA8F1A6E6D68AF322u0N0E" TargetMode="External"/><Relationship Id="rId5" Type="http://schemas.openxmlformats.org/officeDocument/2006/relationships/hyperlink" Target="https://login.consultant.ru/link/?req=doc&amp;base=LAW&amp;n=477816&amp;dst=100009" TargetMode="External"/><Relationship Id="rId6" Type="http://schemas.openxmlformats.org/officeDocument/2006/relationships/hyperlink" Target="https://login.consultant.ru/link/?req=doc&amp;base=LAW&amp;n=462987&amp;dst=1015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8:00Z</dcterms:created>
  <dc:creator>406ZMA</dc:creator>
  <dc:description/>
  <cp:keywords/>
  <dc:language>en-US</dc:language>
  <cp:lastModifiedBy>Ирина Коломиец</cp:lastModifiedBy>
  <cp:lastPrinted>2023-12-13T11:56:00Z</cp:lastPrinted>
  <dcterms:modified xsi:type="dcterms:W3CDTF">2024-12-13T05:10:00Z</dcterms:modified>
  <cp:revision>6</cp:revision>
  <dc:subject/>
  <dc:title>АДМИНИСТРАЦИЯ МУНИЦИПАЛЬНОГО ОБРАЗОВАНИЯ</dc:title>
</cp:coreProperties>
</file>