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ФИНАНСОВОЕ УПР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ХАСАНСКОГО МУНИЦИПАЛЬН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МОР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гт. Славян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6.12.2024 г.</w:t>
        <w:tab/>
        <w:tab/>
        <w:tab/>
        <w:t xml:space="preserve">                  </w:t>
        <w:tab/>
        <w:tab/>
        <w:t xml:space="preserve"> </w:t>
        <w:tab/>
        <w:t xml:space="preserve">     </w:t>
        <w:tab/>
        <w:tab/>
        <w:t xml:space="preserve">    </w:t>
        <w:tab/>
        <w:tab/>
        <w:t>№ 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за финансов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го администра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0 Бюджетного кодекса РФ,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и Постановления администрации Хасанского муниципального района № 935-па от 06.12.2022 г. «О </w:t>
      </w:r>
      <w:bookmarkStart w:id="0" w:name="_Hlk114582185"/>
      <w:r>
        <w:rPr/>
        <w:t xml:space="preserve">закреплении за органами местного самоуправления полномочий главного администратора доходов бюджета Хасанского муниципального округа и утверждении перечня главных администраторов доходов бюджета Хасанского муниципального округа» </w:t>
      </w:r>
      <w:bookmarkEnd w:id="0"/>
      <w:r>
        <w:rPr/>
        <w:t>следующими кодами доходов бюдж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551"/>
        <w:gridCol w:w="56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Хасанского муниципального округ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1 17 01040 14 0000 18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 0240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1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2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9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549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9999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0024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9999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8 04000 14 0000 15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8 10000 14 0000 1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</w:tr>
      <w:tr>
        <w:trPr>
          <w:trHeight w:val="10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0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14 0000 1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/>
      </w:pPr>
      <w:r>
        <w:rPr>
          <w:sz w:val="26"/>
        </w:rPr>
        <w:t>финансового управления</w:t>
        <w:tab/>
        <w:tab/>
        <w:tab/>
        <w:tab/>
        <w:tab/>
        <w:tab/>
        <w:tab/>
        <w:tab/>
        <w:t>А.Б. Слепц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е книжный (1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9:00Z</dcterms:created>
  <dc:creator>CNI</dc:creator>
  <dc:description/>
  <cp:keywords/>
  <dc:language>en-US</dc:language>
  <cp:lastModifiedBy>Ирина Коломиец</cp:lastModifiedBy>
  <cp:lastPrinted>2024-12-16T15:54:00Z</cp:lastPrinted>
  <dcterms:modified xsi:type="dcterms:W3CDTF">2024-12-16T06:52:00Z</dcterms:modified>
  <cp:revision>10</cp:revision>
  <dc:subject/>
  <dc:title>АДМИНИСТРАЦИЯ МУНИЦИПАЛЬНОГО ОБРАЗОВАНИЯ</dc:title>
</cp:coreProperties>
</file>