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1286" w:hRule="atLeast"/>
        </w:trPr>
        <w:tc>
          <w:tcPr>
            <w:tcW w:w="8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                               </w:t>
            </w:r>
            <w:r>
              <w:rPr>
                <w:bCs/>
              </w:rPr>
              <w:drawing>
                <wp:inline distT="0" distB="0" distL="0" distR="0">
                  <wp:extent cx="581025" cy="723900"/>
                  <wp:effectExtent l="0" t="0" r="0" b="0"/>
                  <wp:docPr id="1" name="Герб ХМР 2015 OKK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МР 2015 OKK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МИНИСТРАЦИИ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гт.Славян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2.05.2024                                                                                                                      №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 xml:space="preserve">О внесении изменений приказ финансового 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 xml:space="preserve">управления администрации Хасанского 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муниципального округа от 16.11.2023 №29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«О Порядке применения бюджетной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классификации Российской Федерации,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относящейся к бюджету Хасанского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муниципального округ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Нормативным правовым актом от 13 октября 2022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Внести в Порядок применения бюджетной классификации Российской Федерации в части, относящейся к бюджету Хасанского муниципального округа, утвержденного приказом финансового управления администрации Хасанского муниципального округа от 16.11.2023 №29 (в ред. приказа от 04.12.2023 №33; от 25.12.2023 №41; от 10.01.2024 №; от 20.02.2024 №3) (далее-Порядок) следующие изменения:</w:t>
      </w:r>
    </w:p>
    <w:p>
      <w:pPr>
        <w:pStyle w:val="Normal"/>
        <w:spacing w:lineRule="auto" w:line="360"/>
        <w:ind w:left="60" w:firstLine="50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Порядк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1.Дополнить после слов «12190 – для отражения расходов на проведение социально значимых мероприятий для отдельных категорий граждан в рамках муниципальной программы «Социальная поддержка отдельных категорий граждан в Хасанском муниципальном округе», словам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210 – для отражения расходов на реализацию муниципальной программы "</w:t>
      </w:r>
      <w:bookmarkStart w:id="0" w:name="_Hlk168306514"/>
      <w:r>
        <w:rPr>
          <w:sz w:val="26"/>
          <w:szCs w:val="26"/>
        </w:rPr>
        <w:t>Профилактика терроризма и экстремизма на территории Хасанского муниципального округа"</w:t>
      </w:r>
      <w:bookmarkEnd w:id="0"/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округа на реализацию муниципальной программы Профилактика терроризма и экстремизма на территории Хасанского муниципального округа", в том числе: обеспечение антитеррористической защищенности при проведении массовых мероприятий, а также общественных территорий в туристический сезон (в т.ч. приобретение квадрокоптера); проведение обучающих семинаров-тренингов; изготовление печатной продукции; размещение антитеррористической информации в средствах массовой информации».</w:t>
      </w:r>
    </w:p>
    <w:p>
      <w:pPr>
        <w:pStyle w:val="Normal"/>
        <w:spacing w:lineRule="auto" w:line="360"/>
        <w:ind w:left="60" w:firstLine="648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1 к Порядку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пункт 2.4 дополнить новыми подпункт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9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bookmarkStart w:id="1" w:name="_Hlk95915426"/>
            <w:bookmarkEnd w:id="1"/>
            <w:r>
              <w:rPr>
                <w:sz w:val="22"/>
                <w:szCs w:val="22"/>
              </w:rPr>
              <w:t>2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L299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;</w:t>
      </w:r>
    </w:p>
    <w:p>
      <w:pPr>
        <w:pStyle w:val="Normal"/>
        <w:spacing w:lineRule="auto" w:line="360"/>
        <w:jc w:val="both"/>
        <w:rPr/>
      </w:pPr>
      <w:r>
        <w:rPr/>
        <w:t>изложить подпункт 11.2.2 в следующей редакции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9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6102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в том числе капитальный) автомобильных дорог общего пользования местного значения в границах муниципального округа и искусственных сооружений на них, капитальный ремонт и ремонт дворовых территорий многоквартирных домов, проездов к дворовым территориям многоквартирных домов населенных пунктов осуществляемый за счет средств местного бюджет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полнить пунктом 18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9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0000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зма и экстремизма на территории Хасанского муниципального округа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80010000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йствие правоохранительным органам в выявлении правонарушений и преступлений экстремистской и террористической направленности, а также ликвидации их послед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11221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"Профилактика терроризма и экстремизма на территории Хасанского муниципального округа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1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020000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формирование населения Хасанского муниципального округа по вопросам противодействия терроризму и экстремизм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1221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"Профилактика терроризма и экстремизма на территории Хасанского муниципального округа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030000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спитание культуры толерантности и межнационального соглас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31221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"Профилактика терроризма и экстремизма на территории Хасанского муниципального округа"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пункт 18, подпункты </w:t>
      </w:r>
      <w:bookmarkStart w:id="2" w:name="_Hlk136862871"/>
      <w:r>
        <w:rPr>
          <w:sz w:val="26"/>
          <w:szCs w:val="26"/>
        </w:rPr>
        <w:t xml:space="preserve">18.1, 18.1.1, 18.1.1.1-18.1.1.61, </w:t>
      </w:r>
      <w:bookmarkEnd w:id="2"/>
      <w:r>
        <w:rPr>
          <w:sz w:val="26"/>
          <w:szCs w:val="26"/>
        </w:rPr>
        <w:t>считать пунктом 19, подпунктами 19.1, 19.1.1, 19.1.1.1-19.1.1.61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Довести настоящий приказ до сведения главных распорядителей бюджета Хасанского муниципального округа и разместить в электронном виде на сайте администрации Хасанского муниципального округа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Настоящий приказ вступает в силу с момента его подписания и применяется к правоотношениям, возникающим при составлении, утверждении и исполнении бюджета Хасанского муниципального округа на 2024 год и плановый период 2025 и 2026 годов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Контроль за исполнением настоящего приказа возложить на заместителя начальника финансового управления-начальника бюджетного отдела (М.К. Арнаут)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Начальник финансового управления                                                               А.Б. Слепцова</w:t>
      </w:r>
    </w:p>
    <w:sectPr>
      <w:type w:val="nextPage"/>
      <w:pgSz w:w="11906" w:h="16838"/>
      <w:pgMar w:left="126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23:00Z</dcterms:created>
  <dc:creator>bu</dc:creator>
  <dc:description/>
  <cp:keywords/>
  <dc:language>en-US</dc:language>
  <cp:lastModifiedBy>Пользователь</cp:lastModifiedBy>
  <cp:lastPrinted>2022-11-15T15:40:00Z</cp:lastPrinted>
  <dcterms:modified xsi:type="dcterms:W3CDTF">2024-07-08T00:37:00Z</dcterms:modified>
  <cp:revision>328</cp:revision>
  <dc:subject/>
  <dc:title>АДМИНИСТРАЦИЯ МУНИЦИПАЛЬНОГО ОБРАЗОВАНИЯ</dc:title>
</cp:coreProperties>
</file>