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ом рабочей группы по внедрению стандарта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и в Хасанском муниципальном округе                    от 15.01.2025 г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результатах внедрения системы внутреннего обеспечения соответствия требованиям антимонопольного законодательства в администрации Хасанского муниципального округа з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г. № 618 «Об основных направлениях государственной политики по развитию конкуренции», в соответствии с Распоряжением Губернатора Приморского края от 28.02.2019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 администрацией Хасанского муниципального округа приняты меры, направленные на создание и организацию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ановлением администрации Хасанского муниципального округа               от 31.01.2024 № 92-па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Хасанского муниципального округа» (далее – Положение) </w:t>
      </w:r>
      <w:r>
        <w:rPr>
          <w:color w:val="000000"/>
          <w:sz w:val="28"/>
          <w:szCs w:val="28"/>
        </w:rPr>
        <w:t xml:space="preserve">утверждена система внутреннего обеспечения соответствия требованиям антимонопольного законодательства. </w:t>
      </w:r>
      <w:r>
        <w:rPr>
          <w:sz w:val="28"/>
          <w:szCs w:val="28"/>
        </w:rPr>
        <w:t>Согласно Положения, общий контроль за организацией и функционированием антимонопольного комплаенса осуществлялся главой Хасанского муниципального округа. Функции уполномоченного подразделения, связанные с организацией и функционированием антимонопольного комплаенса, распределялись между отраслевыми структурными подразделениями администрации Хасанского муниципального округа: управлением экономики и проектного управления, отделом муниципальной службы, правовым управлением (далее - уполномоченные подраз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организации системы внутреннего обеспечения соответствия требованиям антимонопольного законодательства за отчётный период 2024 года уполномоченнымы подразделениями проведена следующая раб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фициальном сайте администрации Хасанского муниципального округа создан раздел «Антимонопольный комплаенс», ссылка: </w:t>
      </w:r>
      <w:hyperlink r:id="rId2">
        <w:r>
          <w:rPr>
            <w:rStyle w:val="InternetLink"/>
            <w:sz w:val="28"/>
            <w:szCs w:val="28"/>
          </w:rPr>
          <w:t>https://xasanskij-r25.gosweb.gosuslugi.ru/deyatelnost/napravleniya-deyatelnosti/ekonomika/antimonopolnyy-komplaens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м администрации Хасанского муниципального округа                 от 31.01.2024 г. № 30-ра утверждена карта комплаенс – рисков, где определены основные риски нарушения антимонопольного законодательства в деятельности Администрации на 2024 год, а именно:</w:t>
      </w:r>
    </w:p>
    <w:p>
      <w:pPr>
        <w:pStyle w:val="Normal"/>
        <w:spacing w:lineRule="auto" w:line="360"/>
        <w:ind w:firstLine="709"/>
        <w:jc w:val="both"/>
        <w:rPr>
          <w:rStyle w:val="10pt0pt"/>
          <w:sz w:val="28"/>
          <w:szCs w:val="28"/>
        </w:rPr>
      </w:pPr>
      <w:r>
        <w:rPr>
          <w:sz w:val="28"/>
          <w:szCs w:val="28"/>
        </w:rPr>
        <w:t>- р</w:t>
      </w:r>
      <w:r>
        <w:rPr>
          <w:rStyle w:val="10pt0pt"/>
          <w:sz w:val="28"/>
          <w:szCs w:val="28"/>
        </w:rPr>
        <w:t>иск наличия в действующих нормативных правовых актах администрации Хасанского муниципального округа положений, которые приводят и (или) могут привести к недопущению, ограничению или устранению конкуренции на рынках товаров, работ, услуг;</w:t>
      </w:r>
    </w:p>
    <w:p>
      <w:pPr>
        <w:pStyle w:val="Normal"/>
        <w:spacing w:lineRule="auto" w:line="360"/>
        <w:ind w:firstLine="709"/>
        <w:jc w:val="both"/>
        <w:rPr>
          <w:rStyle w:val="10pt0pt"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10pt0pt"/>
          <w:sz w:val="28"/>
          <w:szCs w:val="28"/>
        </w:rPr>
        <w:t>риск наличия в проектах нормативных правовых актов администрации Хасанского муниципального округа положений, которые могут привести к недопущению, ограничению или устранению конкуренции на рынках товаров, работ, услуг;</w:t>
      </w:r>
    </w:p>
    <w:p>
      <w:pPr>
        <w:pStyle w:val="Normal"/>
        <w:spacing w:lineRule="auto" w:line="360"/>
        <w:ind w:firstLine="709"/>
        <w:jc w:val="both"/>
        <w:rPr>
          <w:rStyle w:val="10pt0pt"/>
          <w:sz w:val="28"/>
          <w:szCs w:val="28"/>
        </w:rPr>
      </w:pPr>
      <w:r>
        <w:rPr>
          <w:sz w:val="28"/>
          <w:szCs w:val="28"/>
        </w:rPr>
        <w:t>- р</w:t>
      </w:r>
      <w:r>
        <w:rPr>
          <w:rStyle w:val="10pt0pt"/>
          <w:sz w:val="28"/>
          <w:szCs w:val="28"/>
        </w:rPr>
        <w:t>иск нарушения антимонопольного законодательства при предоставлении администрацией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10pt0pt"/>
          <w:sz w:val="28"/>
          <w:szCs w:val="28"/>
        </w:rPr>
        <w:t>риск нарушения антимонопольных требований к торгам, запросу котировок цен на товары, запросу предложений при проведении закупок товаров, работ, услуг для муниципальных нужд.</w:t>
      </w:r>
    </w:p>
    <w:p>
      <w:pPr>
        <w:pStyle w:val="Normal"/>
        <w:spacing w:lineRule="auto" w:line="360"/>
        <w:ind w:firstLine="709"/>
        <w:jc w:val="both"/>
        <w:rPr>
          <w:rStyle w:val="10pt0pt"/>
          <w:sz w:val="28"/>
          <w:szCs w:val="28"/>
        </w:rPr>
      </w:pPr>
      <w:r>
        <w:rPr>
          <w:sz w:val="28"/>
          <w:szCs w:val="28"/>
        </w:rPr>
        <w:t>- р</w:t>
      </w:r>
      <w:r>
        <w:rPr>
          <w:rStyle w:val="10pt0pt"/>
          <w:sz w:val="28"/>
          <w:szCs w:val="28"/>
        </w:rPr>
        <w:t>иск нарушения антимонопольного законодательства при заключении договоров в отношении муниципального имущества Хаса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rStyle w:val="10pt0pt"/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10pt0pt"/>
          <w:sz w:val="28"/>
          <w:szCs w:val="28"/>
        </w:rPr>
        <w:t>иск нарушения антимонопольного законодательства в сфере ЖКХ, архитектуре и строительства администрации Хаса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р</w:t>
      </w:r>
      <w:r>
        <w:rPr>
          <w:rStyle w:val="10pt0pt"/>
          <w:sz w:val="28"/>
          <w:szCs w:val="28"/>
        </w:rPr>
        <w:t>иск нарушения антимонопольного законодательства в сфере социальной политики администрации Хаса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ён анализ нарушений антимонопольного законодательства в деятельности администрации Хасанского муниципального округа з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морским УФАС России выдано предупреждение                     (№ 4917/24 от 04.07.2024) о недопущении нарушения ч. 1 ст. 15 Закона о защите конкуренции в части отсутствия утвержденной и опубликованной схемы рекламных констру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ён анализ нормативных правовых актов и проектов нормативных правовых актов разработанных администрацией Хасанского муниципального округа (далее – Администрация). В перечень муниципальных нормативных правовых актов для проведения анализа вошли нормативные правовые акты в количестве 5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арции, в которых УФАС России по Приморскому краю выявил нарушения антимонопольного законодательства отсутствуют. Проведение правовой экспертизы проектов нормативных правовых актов Администрации на предмет выявления рисков нарушения антимонопольного законодательства и соответствия их антимонопольному законодательству осуществляется на постоянной основе (в течение 10 дней со дня поступления в правовое управление Администрации проекта МНПА) в рамках проведения антикоррупционной экспертизы. За отчетный период проведена правовая экспертиза 36 проектов нормативных правовых актов Администрации, рисков нарушения антимонопльного законодательства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размещаются на официальном сайте Администрации. Проведение анализа проектов нормативных правовых актов на предмет выявления рисков нарушения антимонопольного законодательства осуществляется правовым управлением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а процедура оценки регулируюещего воздействия по 3 проектам муниципальных нормативных правовых актов, 3 экспертизы муниципальных нормативных правовых актов. Оценка фактического воздействия муниципальных нормативных правовых актов в 2024 году не проводилась. В ходе публичных консультаций замечания в части нарушений антимонопольного законодательства не поступали. Оценка регулирующего воздействия и экспертиза проводились на интернет портале для обсуждения нормативных правовых актов Приморского кра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regulation-new.primorsk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 мониторинг и анализ практики применения Администрацией  антимонопольного законодательства. На постоянной основе осуществлялся сбор сведений о правоприменительной практике антимонопо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ответственных за внедрение и реализацию антимонопольного комплаенса в Администрации участвуют в обучающих семинарах проводимых Правительством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споряжением администрации Хасанского муниципального округа           от 31.01.2024 г. № 29-ра утверждён план мероприятий («Дорожная карта») по снижению рисков нарушения антимонопольного законодательства администрацией Хасанского муниципального округа н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рожной карты по снижению комплаенс-рисков исполняются в течение года на постоянной основе. Уполномоченные подразделения наделены функциями оранизации и функционирования антимонопольного комплаенса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ункта 3 Дорожной карты по обучению сотрудников Администрации в 2024 году не выполнены,  муниципальные служащие обучение, семинары, мероприятия, на которых отдельно рассматривались вопросы соблюдения антимонопольного законодательства не проходили. По пункту 4 Дорожной карты: были разработаны и приняты следующие правовые акты в рамках полномочий управления контрактной служб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арции Хасанского муниципального округа от 17.05.2024 г. № 896-па «Об утверждении положения об управлении контрактной службы адмнистрации Хасанского муниципального округа». Мероприятия по пункту 4 не выпол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ункту 15 Дорожной карты имеются нарушения сроков оказания муниципальных услуг со стороны специалистов структурных подразделений. Риск составляет – 10% от общего числа поступивших документов. Необоснованных отказов в предоставлении муниципальных услуг 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ы ключевые показатели эффективности функционирования антимонопольного комплаенса в Администрации и методика их расчёта (Приложение № 4 к Положению об организации системы внутреннего обеспечения соответствия требованиям антимонопольного законодательства (антимонопольного комплаенся) в администрации Хасанского муниципального окурга, утвержденному Постановлением № 92-п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ми показателями эффективности антимонопольного комплаенса для Администр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нарушений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дение семинаров, мероприятий по вопросам соблюдения требований антимонополь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ыполнение плана мероприятий «дорожной карты» по снижению комплаенс ри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тсутствие обоснованных замечаний, собранных при проведении анализа проектов нормативных правовых актов и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эффективность функционирования системы внутреннего обеспечения соответствия деятельности Администрации требованиям антимонопольного законодательства оценена как «хороший уровень».</w:t>
      </w:r>
    </w:p>
    <w:p>
      <w:pPr>
        <w:pStyle w:val="Normal"/>
        <w:shd w:fill="FFFFFF" w:val="clear"/>
        <w:autoSpaceDE w:val="true"/>
        <w:spacing w:before="0" w:after="150"/>
        <w:jc w:val="center"/>
        <w:rPr/>
      </w:pPr>
      <w:r>
        <w:rPr>
          <w:b/>
          <w:sz w:val="24"/>
          <w:szCs w:val="24"/>
        </w:rPr>
        <w:t>Ключевые показатели эффективности функционирования антимонопольного комплаенса в А</w:t>
      </w:r>
      <w:r>
        <w:rPr/>
        <w:t>дминистрации и критерии их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74"/>
        <w:gridCol w:w="1956"/>
        <w:gridCol w:w="2026"/>
        <w:gridCol w:w="19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в балл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нтимонопольного законодательства в текущем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ру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мероприятий по вопросам, связанным с соблюдением антимонопольного законодательства и антимонопольным комплаенсо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меропирятия не осуществлялис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«дорожной  карты» по снижению рисков нарушения антимонопольного законодательства – отсутствуют не обоснованные отклонения от пл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8 пунктов дорожной карты, не осуществлено 2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рте рисков:</w:t>
            </w:r>
          </w:p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ов высокого уровня;</w:t>
            </w:r>
          </w:p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ков существенного уровня;</w:t>
            </w:r>
          </w:p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ков незначительного уровня;</w:t>
            </w:r>
          </w:p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ков низкого уровня;</w:t>
            </w:r>
          </w:p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рис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замечаний, собранных при проведении анализа проектов нормативных правовых акт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отсутству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мечаний, собранных при проведении анализа нормативных правовых а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отсутствую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                                                                                                                               67,3 баллов</w:t>
            </w:r>
          </w:p>
        </w:tc>
      </w:tr>
    </w:tbl>
    <w:p>
      <w:pPr>
        <w:pStyle w:val="Normal"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ного управления  </w:t>
        <w:tab/>
        <w:tab/>
        <w:tab/>
        <w:tab/>
        <w:tab/>
        <w:t xml:space="preserve">             О.В. Ант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Caaieiaie3">
    <w:name w:val="caaieiaie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Niiaiieoaeno">
    <w:name w:val="niiaiie oaeno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1">
    <w:name w:val="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asanskij-r25.gosweb.gosuslugi.ru/deyatelnost/napravleniya-deyatelnosti/ekonomika/antimonopolnyy-komplaens/" TargetMode="External"/><Relationship Id="rId3" Type="http://schemas.openxmlformats.org/officeDocument/2006/relationships/hyperlink" Target="https://regulation-new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ответов на обращения граждан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9:00Z</dcterms:created>
  <dc:creator>galamay</dc:creator>
  <dc:description/>
  <cp:keywords/>
  <dc:language>en-US</dc:language>
  <cp:lastModifiedBy>TLG</cp:lastModifiedBy>
  <cp:lastPrinted>2025-01-16T10:05:00Z</cp:lastPrinted>
  <dcterms:modified xsi:type="dcterms:W3CDTF">2025-01-16T00:08:00Z</dcterms:modified>
  <cp:revision>12</cp:revision>
  <dc:subject/>
  <dc:title>АДМИНИСТРАЦИЯ</dc:title>
</cp:coreProperties>
</file>