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.06.2024 г.</w:t>
        <w:tab/>
        <w:tab/>
        <w:tab/>
        <w:tab/>
        <w:tab/>
        <w:tab/>
        <w:tab/>
        <w:tab/>
        <w:t xml:space="preserve">                     № 1019-п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Хасан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т 14.12.2022 № 975-па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а муниципальных маршрутов регулярны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возок пассажиров и багажа автомобиль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ом на территории Хаса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»</w:t>
      </w:r>
      <w:r>
        <w:rPr>
          <w:color w:val="2D2D2D"/>
          <w:spacing w:val="1"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2D2D2D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ab/>
      </w:r>
    </w:p>
    <w:p>
      <w:pPr>
        <w:pStyle w:val="ConsPlusNormal1"/>
        <w:ind w:firstLine="540"/>
        <w:jc w:val="both"/>
        <w:rPr>
          <w:spacing w:val="1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                 «Об общих принципах организации местного самоуправления в Российской Федерации», со статьями 25, 26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3 июля 2015 года    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раздела 4 Порядка установления, изменения, отмены муниципальных маршрутов и ведения реестра муниципальных маршрутов регулярных перевозок пассажиров и багажа автомобильным транспортом в городском и пригородном сообщении в границах Хасанского муниципального округа, утвержденного постановлением администрации Хасанского муниципального района от 14 декабря 2022 года № 974-па                             «Об утверждении порядка установления, изменения, отмены муниципальных маршрутов и ведения реестра муниципальных маршрутов регулярных перевозок пассажиров и багажа автомобильным транспортом в городском и пригородном сообщении в границах Хасанского муниципального округа», администрация Хасан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ПОСТАНОВЛЯЕТ:</w:t>
      </w:r>
    </w:p>
    <w:p>
      <w:pPr>
        <w:pStyle w:val="ConsPlusTitle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  <w:shd w:fill="FFFFFF" w:val="clear"/>
        </w:rPr>
        <w:t>1. </w:t>
      </w:r>
      <w:r>
        <w:rPr>
          <w:sz w:val="26"/>
          <w:szCs w:val="26"/>
        </w:rPr>
        <w:t>Внести в постановление администрации Хасанского муниципального района от 14.12.2022 № 975-па «Об утверждении реестра муниципальных маршрутов регулярных перевозок пассажиров и багажа автомобильным транспортом на территории Хасанского муниципального округа» (далее – постановление) следующие изменения:</w:t>
      </w:r>
    </w:p>
    <w:p>
      <w:pPr>
        <w:pStyle w:val="Normal"/>
        <w:jc w:val="both"/>
        <w:rPr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hd w:fill="FFFFFF" w:val="clear"/>
        </w:rPr>
        <w:tab/>
        <w:t xml:space="preserve"> Р</w:t>
      </w:r>
      <w:r>
        <w:rPr>
          <w:spacing w:val="1"/>
          <w:sz w:val="26"/>
          <w:szCs w:val="26"/>
          <w:shd w:fill="FFFFFF" w:val="clear"/>
        </w:rPr>
        <w:t xml:space="preserve">еестр </w:t>
      </w:r>
      <w:r>
        <w:rPr>
          <w:sz w:val="26"/>
          <w:szCs w:val="26"/>
        </w:rPr>
        <w:t>муниципальных маршрутов регулярных перевозок пассажиров и багажа автомобильным транспортом в границах Хасанского муниципального округа, утвержденный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2. Р</w:t>
      </w:r>
      <w:r>
        <w:rPr>
          <w:sz w:val="26"/>
          <w:szCs w:val="26"/>
        </w:rPr>
        <w:t>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6"/>
          <w:szCs w:val="26"/>
          <w:shd w:fill="FFFFFF" w:val="clear"/>
        </w:rPr>
        <w:t>3. 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муниципального округа                                                                             И.В. Степанов</w:t>
      </w:r>
    </w:p>
    <w:p>
      <w:pPr>
        <w:pStyle w:val="Normal"/>
        <w:ind w:left="991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и Хасанского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05.06.2024 г.  № 1019 - па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жден</w:t>
      </w:r>
    </w:p>
    <w:p>
      <w:pPr>
        <w:pStyle w:val="Normal"/>
        <w:ind w:left="991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Хасанского муниципального района 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14.12.2022 г. № 975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маршрутов регулярных перевозок пассажиров и багажа автомобильным транспортом в границ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3"/>
        <w:gridCol w:w="1984"/>
        <w:gridCol w:w="851"/>
        <w:gridCol w:w="1134"/>
        <w:gridCol w:w="992"/>
        <w:gridCol w:w="1134"/>
        <w:gridCol w:w="850"/>
        <w:gridCol w:w="1276"/>
        <w:gridCol w:w="1418"/>
        <w:gridCol w:w="1417"/>
        <w:gridCol w:w="1134"/>
        <w:gridCol w:w="72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№ </w:t>
            </w:r>
            <w:r>
              <w:rPr>
                <w:sz w:val="12"/>
              </w:rPr>
              <w:t>п/п</w:t>
            </w:r>
          </w:p>
          <w:p>
            <w:pPr>
              <w:pStyle w:val="Normal"/>
              <w:snapToGrid w:val="false"/>
              <w:ind w:left="-110" w:right="-110" w:hanging="0"/>
              <w:jc w:val="center"/>
              <w:rPr>
                <w:sz w:val="12"/>
              </w:rPr>
            </w:pPr>
            <w:r>
              <w:rPr>
                <w:sz w:val="12"/>
              </w:rPr>
              <w:t>(регистрационный номер маршру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2"/>
              </w:rPr>
            </w:pPr>
            <w:r>
              <w:rPr>
                <w:sz w:val="12"/>
              </w:rPr>
              <w:t>Порядковый номер маршру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промежуточных остановочных пунктов по маршруту регулярных перевозок (наименование поселений или населенных пунктов, в границах которых расположены промежуточные остановочные пункты); 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2"/>
              </w:rPr>
              <w:t>Протяженность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Порядок посадки (высадки) пассажиров только в установленных местах или если это не запрещено настоящим ФЗ в любом не запрещенном ПДД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Вид регулярных перевозок (регулируемые или не регулируемые тари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Виды ТС и классы ТС, максимальное количество ТС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(характеристики транспортны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Экологический класс 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Дата начала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  <w:t>Дни недели (соответ-ственно: понедельник – 1, вторник – 2, среда – 3, четверг – 4, пятница – 5, суббота – 6, воскресенье – 7), время отправления с начального пункта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Дни недели (соответст-венно: понедельник – 1, вторник – 2, среда – 3, четверг – 4, пятница – 5, суббота – 6, воскресенье – 7), время отправления с конечного пункта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Наименование, ИНН, местонахождение юридического лица, Ф.И.О. индивидуального предпринима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Иные сведения</w:t>
            </w:r>
          </w:p>
        </w:tc>
      </w:tr>
      <w:tr>
        <w:trPr>
          <w:trHeight w:val="23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шруты пригородного сооб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ино -Славянка ч/з Ха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Хасан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Краскин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омашка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, класс малый, средн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рта 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ТП «Тримас», ИНН 2538108132, 690089, г. Владивосток, ул. Днепровская, 98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-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янка – Барабаш - Прим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-д. станция Бамбуро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рабаш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Прим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, класс средний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рта 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ТП «Транзит», ИНН 2531012833, 692701, Хасанский район, пгт Славянка, ул. Чкалова,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-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янка – Безверхово - Перевоз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-д. станция Бамбуро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-д. разъезд Пожар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зверхо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ев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, класс средний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рта 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ТП «Транзит», ИНН 2531012833, 692701, Хасанский район, пгт Славянка, ул. Чкалова,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-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янка –Зару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ямом направлении: пгт Славянка, ж.-д. станция Сухановка,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ндреевка,                         пгт Зарубино,                            с. Ромашка,                              пгт Славян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ратном направлении: пгт Славянка,                          с. Ромашка,                         пгт Зарубино,                         с. Андреевка,                                                 ж.-д. станция Сухановка, пгт Слав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, класс средний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л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чик не определе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-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авянка – Посьет – Гвоздево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ямом направлении: пгт Славянка, пгт Посьет, с. Гвоздево, ж.-д. станция Рязановка, с. Ромашка, пгт Славянка;                      в обратном направлении: пгт Славянка, с. Ромашка, ж.-д. станция Рязановка, с. Гвоздево, пгт Посьет, пгт Славянка.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класс малы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л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чик не определе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–ж/д станция Бамбу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рямом направлении: Центральная; Красный банк; Полиция; Верхняя АЗС; Мир; Солнечный; Седьмой километр; Янтарный; ж/д станция Бамбурово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ратном направлении: ж/д станция Бамбурово; Строитель; Янтарный; Седьмой километр; Солнечный; Мир; Верхняя АЗС; Полиция; Красный банк; Централь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, класс большой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, 6, 7</w:t>
            </w:r>
          </w:p>
          <w:p>
            <w:pPr>
              <w:pStyle w:val="Normal"/>
              <w:spacing w:before="0" w:after="0"/>
              <w:ind w:right="-9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8:30; 13:30; 18: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, 6, 7</w:t>
            </w:r>
          </w:p>
          <w:p>
            <w:pPr>
              <w:pStyle w:val="Normal"/>
              <w:spacing w:before="0" w:after="0"/>
              <w:ind w:right="-9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30; 14:00; 19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ТП «Транзит», ИНН 2531012833, 692701, Хасанский район, пгт Славянка, ул. Чкалова,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 указана в прямом и обратном направлении всего (маршрут осуществляется в период с мая по октябрь)</w:t>
            </w:r>
          </w:p>
        </w:tc>
      </w:tr>
      <w:tr>
        <w:trPr>
          <w:trHeight w:val="23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ршруты городского сообщени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Славянка Центральная – Рыба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рямом направлении: Центральная; Красный банк; Полиция; Рыбак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ратном направлении: Рыбак, Пионерская, Завод 2000, Украинская, Магазин №4, Полиция, Авангард,   ПСМО-8, Магазин «Синий попугай», Аптека №11, Хасанская ЦРБ, Аптека №11, Центр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класс малый,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6 </w:t>
            </w:r>
          </w:p>
          <w:p>
            <w:pPr>
              <w:pStyle w:val="Normal"/>
              <w:spacing w:before="0" w:after="0"/>
              <w:ind w:right="-9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:00; 08:05; 09:05; 10</w:t>
            </w:r>
            <w:r>
              <w:rPr>
                <w:sz w:val="16"/>
                <w:szCs w:val="16"/>
                <w:lang w:val="en-US"/>
              </w:rPr>
              <w:t xml:space="preserve">:00; </w:t>
            </w:r>
            <w:r>
              <w:rPr>
                <w:sz w:val="16"/>
                <w:szCs w:val="16"/>
              </w:rPr>
              <w:t xml:space="preserve">12:10; </w:t>
            </w:r>
            <w:r>
              <w:rPr>
                <w:sz w:val="16"/>
                <w:szCs w:val="16"/>
                <w:lang w:val="en-US"/>
              </w:rPr>
              <w:t xml:space="preserve">13:05; </w:t>
            </w:r>
            <w:r>
              <w:rPr>
                <w:sz w:val="16"/>
                <w:szCs w:val="16"/>
              </w:rPr>
              <w:t>15:45; 18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7:10; 08:20; 09:20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0:15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:25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3:15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:00; 18:15)</w:t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ТП «Транзит», ИНН 2531012833, 692701, Хасанский район, пгт Славянка, ул. Чкалова,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 указана в прямом и обратном направлении всег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ая- Нер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рямом направлении: Центральная; Нерп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ратном направлении: Нерпа; Рыбаков; Универмаг «Русь»; Аптека №11; Хасанская ЦРБ; Аптека №11; Центральна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класс малый,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6 </w:t>
            </w:r>
          </w:p>
          <w:p>
            <w:pPr>
              <w:pStyle w:val="Normal"/>
              <w:spacing w:before="0" w:after="0"/>
              <w:ind w:right="-9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:25; 08:40; 10:30; 12:45; 15:00; 17: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7:35; 08:50; 10:40; 12:55; 15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; 17:35)</w:t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ТП «Транзит», ИНН 2531012833, 692701, Хасанский район, пгт Славянка, ул. Чкалова,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 указана в прямом и обратном направлении всего</w:t>
            </w:r>
          </w:p>
        </w:tc>
      </w:tr>
    </w:tbl>
    <w:p>
      <w:pPr>
        <w:pStyle w:val="ConsPlusNonforma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11:00Z</dcterms:created>
  <dc:creator>406ZMA</dc:creator>
  <dc:description/>
  <cp:keywords/>
  <dc:language>en-US</dc:language>
  <cp:lastModifiedBy>TLG</cp:lastModifiedBy>
  <cp:lastPrinted>2024-06-05T09:07:00Z</cp:lastPrinted>
  <dcterms:modified xsi:type="dcterms:W3CDTF">2024-06-06T00:11:00Z</dcterms:modified>
  <cp:revision>2</cp:revision>
  <dc:subject/>
  <dc:title>АДМИНИСТРАЦИЯ МУНИЦИПАЛЬНОГО ОБРАЗОВАНИЯ</dc:title>
</cp:coreProperties>
</file>