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8.06.2024 г.</w:t>
      </w:r>
      <w:r>
        <w:rPr/>
        <w:tab/>
        <w:tab/>
        <w:t xml:space="preserve">                                                                                                       </w:t>
      </w:r>
      <w:r>
        <w:rPr>
          <w:u w:val="single"/>
        </w:rPr>
        <w:t>№  1187 -п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начале работы над составлением </w:t>
      </w:r>
    </w:p>
    <w:p>
      <w:pPr>
        <w:pStyle w:val="Normal"/>
        <w:rPr/>
      </w:pPr>
      <w:r>
        <w:rPr/>
        <w:t xml:space="preserve">проекта бюджета  Хасанского </w:t>
      </w:r>
    </w:p>
    <w:p>
      <w:pPr>
        <w:pStyle w:val="Normal"/>
        <w:rPr/>
      </w:pPr>
      <w:r>
        <w:rPr/>
        <w:t>муниципального  округа  на  очередной</w:t>
      </w:r>
    </w:p>
    <w:p>
      <w:pPr>
        <w:pStyle w:val="Normal"/>
        <w:rPr/>
      </w:pPr>
      <w:r>
        <w:rPr/>
        <w:t>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Бюджетного кодекса Российской Федерации, Устава Хасанского муниципального округа, Нормативного правового акта Думы Хасанского муниципального округа от 12.10.2022 г. № 11-НПА  «О Положении о бюджетном устройстве и бюджетном процессе в Хасанском муниципальном округе», постановления администрации Хасанского муниципального округа от 07.04.2023 г. № 431-па «О порядке составления проекта нормативного правового акта о бюджете Хасанского  муниципального округа на очередной финансовый год и плановый период» (далее - Порядок), администрация Хасанского муниципального округ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40" w:right="158" w:hanging="360"/>
        <w:jc w:val="both"/>
        <w:rPr/>
      </w:pPr>
      <w:r>
        <w:rPr/>
        <w:t xml:space="preserve"> </w:t>
      </w:r>
      <w:r>
        <w:rPr/>
        <w:t xml:space="preserve">Приступить </w:t>
      </w:r>
      <w:r>
        <w:rPr>
          <w:color w:val="FF0000"/>
        </w:rPr>
        <w:t xml:space="preserve">   </w:t>
      </w:r>
      <w:r>
        <w:rPr/>
        <w:t xml:space="preserve">к     работе     над     составлением     проекта      бюджета      Хасанского   </w:t>
      </w:r>
    </w:p>
    <w:p>
      <w:pPr>
        <w:pStyle w:val="Normal"/>
        <w:jc w:val="both"/>
        <w:rPr/>
      </w:pPr>
      <w:r>
        <w:rPr/>
        <w:t>муниципального округа на очередной финансовый год и плановый период (далее-проект бюджета округа)  с 01 июля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значить ответственными исполнителя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правление экономики и проектного управления администрации Хасанского муниципального округ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инансовое управление администрации Хасан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Главные администраторы доходов бюджета, главные администраторы источников финансирования дефицита бюджета, главные  распорядители (распорядители) и другие получатели средств бюджета округа осуществляют подготовку документов и сведений, необходимых для составления проекта бюджета округа, и представляют в финансовое управление администрации Хасанского муниципального округа в сроки, установленные Поряд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санского                                                                                                             И.В.Степанов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 </w:t>
        <w:tab/>
        <w:tab/>
        <w:t xml:space="preserve">                       </w:t>
        <w:tab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60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09:00Z</dcterms:created>
  <dc:creator>natasha</dc:creator>
  <dc:description/>
  <cp:keywords/>
  <dc:language>en-US</dc:language>
  <cp:lastModifiedBy>214-1</cp:lastModifiedBy>
  <cp:lastPrinted>2024-06-27T08:48:00Z</cp:lastPrinted>
  <dcterms:modified xsi:type="dcterms:W3CDTF">2024-07-02T23:14:00Z</dcterms:modified>
  <cp:revision>154</cp:revision>
  <dc:subject/>
  <dc:title>АДМИНИСТРАЦИЯ</dc:title>
</cp:coreProperties>
</file>