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6"/>
          <w:szCs w:val="26"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31.07.2024   </w:t>
      </w: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  <w:u w:val="single"/>
        </w:rPr>
        <w:t xml:space="preserve"> №  1377 -па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5118" w:hanging="0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5118" w:hanging="0"/>
        <w:jc w:val="both"/>
        <w:rPr/>
      </w:pPr>
      <w:r>
        <w:rPr/>
        <w:t>администрации Хасанского муниципального округа от 28.02.2023 года № 162-па                    «Об утверждении Плана мероприятий по росту доходного потенциала, оптимизации расходов и совершенствованию долговой политики Хасанского муниципального округа на период с 2023 по 202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Внести в  постановление  администрации  Хасанского  муниципального  района  о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8.02.2023 года № 162-па «Об утверждении Плана мероприятий по росту доходного потенциала, оптимизации расходов и совершенствованию долговой политики Хасанского муниципального округа на период с 2023 по 2025 год» (далее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1.  В   Плане   мероприятий  по  росту доходного потенциала,  оптимизации расходов  и совершенствованию долговой политики Хасанского муниципального округа на период с 2023 по 2025 год, утвержденному постановлением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разделе "Мероприятия по оптимизации расходов бюджета Хасанского  муниципального  округа»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пункте 5 «Сокращение просроченной кредиторской и дебиторской задолженностей»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дпункт 5.3.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"/>
        <w:gridCol w:w="4623"/>
        <w:gridCol w:w="783"/>
        <w:gridCol w:w="2646"/>
        <w:gridCol w:w="2043"/>
      </w:tblGrid>
      <w:tr>
        <w:trPr>
          <w:trHeight w:val="1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состояния дебиторской задолженности и принятие мер по ее сокращению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ь за правильностью исчисления, полнотой и своевременностью осуществления платежей в бюджет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дение инвентаризации расчетов с должниками;</w:t>
            </w:r>
          </w:p>
          <w:p>
            <w:pPr>
              <w:pStyle w:val="Normal"/>
              <w:rPr/>
            </w:pPr>
            <w:r>
              <w:rPr/>
              <w:t>-урегулирование дебиторской задолженности по доходам в досудебном порядке;</w:t>
            </w:r>
          </w:p>
          <w:p>
            <w:pPr>
              <w:pStyle w:val="Normal"/>
              <w:autoSpaceDE w:val="false"/>
              <w:rPr/>
            </w:pPr>
            <w:r>
              <w:rPr/>
              <w:t>-подготовка исковых заявлений, а также материалов и документов, обосновывающих исковые требования, направление в суд исковых заявлений о взыскании просроченной дебиторской задолженност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з = Dn - Dn-1, гд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з - изменение объема дебиторской задолженности, в тыс.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n - объем дебиторской задолженности отчетного года,  в тыс.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n-1 - объем дебиторской задолженности предшествующий отчетному, в тыс. рубле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Главные распорядители средств местного бюджета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.  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санского                                                                                                            И.В.Степанов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</w:r>
    </w:p>
    <w:sectPr>
      <w:type w:val="nextPage"/>
      <w:pgSz w:w="11906" w:h="16838"/>
      <w:pgMar w:left="12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14:00Z</dcterms:created>
  <dc:creator>406ZMA</dc:creator>
  <dc:description/>
  <cp:keywords/>
  <dc:language>en-US</dc:language>
  <cp:lastModifiedBy>214-1</cp:lastModifiedBy>
  <cp:lastPrinted>2024-12-24T11:27:00Z</cp:lastPrinted>
  <dcterms:modified xsi:type="dcterms:W3CDTF">2024-12-24T01:34:00Z</dcterms:modified>
  <cp:revision>44</cp:revision>
  <dc:subject/>
  <dc:title>АДМИНИСТРАЦИЯ МУНИЦИПАЛЬНОГО ОБРАЗОВАНИЯ</dc:title>
</cp:coreProperties>
</file>