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АДМИНИСТРАЦИЯ</w:t>
      </w:r>
    </w:p>
    <w:p>
      <w:pPr>
        <w:pStyle w:val="Style16"/>
        <w:jc w:val="center"/>
        <w:rPr/>
      </w:pPr>
      <w:r>
        <w:rPr/>
        <w:t>ХАСАНСКОГО МУНИЦИПАЛЬНОГО ОКРУГА</w:t>
      </w:r>
    </w:p>
    <w:p>
      <w:pPr>
        <w:pStyle w:val="Style16"/>
        <w:jc w:val="center"/>
        <w:rPr/>
      </w:pPr>
      <w:r>
        <w:rPr/>
        <w:t>ПРИМОРСКОГО КРА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  <w:t>10.09.2024                                                                                                                        № 162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б установлении перечня должностных лиц администрации Хасанского муниципального округа Приморского края, уполномоченных составлять протоколы об административных правонарушениях на территории Хасанского муниципального округа Приморского края</w:t>
      </w:r>
    </w:p>
    <w:p>
      <w:pPr>
        <w:pStyle w:val="Normal"/>
        <w:ind w:right="4534" w:hanging="0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12" w:hRule="atLeast"/>
        </w:trPr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40"/>
              <w:ind w:firstLine="709"/>
              <w:jc w:val="both"/>
              <w:outlineLvl w:val="1"/>
              <w:rPr/>
            </w:pPr>
            <w:r>
              <w:rPr/>
              <w:t xml:space="preserve">Во исполнение части 4 статьи 12.5 Закона Приморского края от 05.03.2007 № 44-КЗ (ред. от 29.07.2024)  «Об административных правонарушениях в Приморском крае» (далее – Закона), руководствуясь </w:t>
            </w:r>
            <w:hyperlink r:id="rId3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Хасанского муниципального округа Приморского края, администрация Хасанского муниципального округ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 xml:space="preserve">ПОСТАНОВЛЯ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39"/>
              <w:jc w:val="both"/>
              <w:outlineLvl w:val="1"/>
              <w:rPr/>
            </w:pPr>
            <w:r>
              <w:rPr/>
              <w:t>1. Установить перечень должностных лиц администрации Хасанского муниципального округа, уполномоченных составлять протоколы об административных правонарушениях на территории Хасанского муниципального округа Приморского кр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управления жизнеобеспечения администрации Хасанского муниципального округа, заместитель начальника управления жизнеобеспечения администрации Хасанского муниципального округа, главные специалисты 1 разряда управления жизнеобеспечения администрации Хасанского муниципального округа, старший специалист 1 разряда управления жизнеобеспечения администрации Хасанского муниципального округа, начальник отдела благоустройства и озеленения территории, главный специалист 1 разряда отдела благоустройства и озеленения территории, начальник отдела жилищной политики, главные специалисты 1 разряда отдела жилищной политики  - по делам об административных правонарушениях, предусмотренных статьями 3.13-3.14, главой 7, статьей 9.8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 xml:space="preserve">- начальник управления экономики и проектного управления администрации Хасанского муниципального округа, заместитель начальника управления экономики и проектного управления администрации Хасанского муниципального округа, главные специалисты 1 разряда управления экономики и проектного управления администрации Хасанского муниципального округа, старший специалист 1 разряда управления экономики и проектного управления администрации Хасанского муниципального округа - по делам об административных правонарушениях, предусмотренных статьей 2.3, статьей 3.13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лавой 4</w:t>
              </w:r>
            </w:hyperlink>
            <w:r>
              <w:rPr/>
              <w:t>, статьями 7.17, 7.21, 7.23, главой 8, статьями 9.1, 9.10, 9.12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управления архитектуры и градостроительства администрации Хасанского муниципального округа, главные специалисты 1 разряда управления архитектуры и градостроительства администрации Хасанского муниципального округа, старший специалист 1 разряда управления архитектуры и градостроительства администрации Хасанского муниципального округа - по делам об административных правонарушениях, предусмотренных статьями 2.2, 3.13, 7.17, 7.21, 7.23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председатель комиссии по делам несовершеннолетних и защите их прав администрации Хасанского муниципального округа - по делам об административных правонарушениях, предусмотренных статьей 3.13, статьей 11.9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секретарь антитеррористической комиссии администрации Хасанского муниципального округа Приморского края -  по делам об административных правонарушениях, предусмотренных статьей 11.10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общего отдела администрации Хасанского муниципального округа - по делам об административных правонарушениях, предусмотренных статьями 11.4 – 11.6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Хасанского территориального отдела администрации Хасанского муниципального округа, главный специалист 1 разряда Хасанского территориального отдела администрации Хасанского муниципального округа - по делам об административных правонарушениях, предусмотренных статьями 3.13-3.14, главой 7, статьей 9.1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Краскинского территориального отдела администрации Хасанского муниципального округа, главный специалист 1 разряда Краскинского территориального отдела администрации Хасанского муниципального округа - по делам об административных правонарушениях, предусмотренных статьями 3.13-3.14, главой 7, статьей 9.1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Посьетского территориального отдела администрации Хасанского муниципального округа, ведущий специалист 1 разряда Посьетского территориального отдела администрации Хасанского муниципального округа - по делам об административных правонарушениях, предусмотренных статьями 3.13-3.14, главой 7, статьей 9.1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Зарубинского территориального отдела администрации Хасанского муниципального округа, главный специалист 1 разряда Зарубинского территориального отдела администрации Хасанского муниципального округа - по делам об административных правонарушениях, предусмотренных статьями 3.13-3.14, главой 7, статьей 9.1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Барабашского территориального отдела администрации Хасанского муниципального округа, главный специалист 1 разряда Барабашского территориального отдела администрации Хасанского муниципального округа, старший специалист 1 разряда Барабашского территориального отдела администрации Хасанского муниципального округа - по делам об административных правонарушениях, предусмотренных статьями 3.13-3.14, главой 7, статьей 9.1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Безверховского территориального отдела администрации Хасанского муниципального округа, ведущий специалист 1 разряда Безверховского территориального отдела администрации Хасанского муниципального округа - по делам об административных правонарушениях, предусмотренных статьями 3.13-3.14, главой 7, статьей 9.1 Зак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/>
              <w:t>- начальник Приморского территориального отдела администрации Хасанского муниципального округа, старший специалист 1 разряда Приморского территориального отдела администрации Хасанского муниципального округа - по делам об административных правонарушениях, предусмотренных статьями 3.13-3.14, главой 7, статьей 9.1 Закона.</w:t>
            </w:r>
          </w:p>
          <w:p>
            <w:pPr>
              <w:pStyle w:val="Style16"/>
              <w:spacing w:lineRule="auto" w:line="276"/>
              <w:ind w:firstLine="567"/>
              <w:jc w:val="both"/>
              <w:rPr/>
            </w:pPr>
            <w:r>
              <w:rPr/>
              <w:t>2. Опубликовать настоящее постановление на официальном сайте администрации Хасанского муниципального округа Приморского края в информационно-телекоммуникационной сети «Интернет».</w:t>
            </w:r>
          </w:p>
          <w:p>
            <w:pPr>
              <w:pStyle w:val="Style16"/>
              <w:spacing w:lineRule="auto" w:line="276"/>
              <w:ind w:firstLine="567"/>
              <w:jc w:val="both"/>
              <w:rPr/>
            </w:pPr>
            <w:r>
              <w:rPr/>
              <w:t>3. Постановление администрации Хасанского муниципального округа от 26.01.2023 года № 66-па «Об установлении перечня должностных лиц администрации Хасанского муниципального округа Приморского края, уполномоченных составлять протоколы об административных правонарушениях на территории Хасанского муниципального округа Приморского края» считать утратившим силу.</w:t>
            </w:r>
          </w:p>
          <w:p>
            <w:pPr>
              <w:pStyle w:val="Normal"/>
              <w:spacing w:lineRule="auto" w:line="276"/>
              <w:ind w:right="-1" w:firstLine="567"/>
              <w:jc w:val="both"/>
              <w:rPr/>
            </w:pPr>
            <w:r>
              <w:rPr/>
              <w:t xml:space="preserve">3. Настоящее постановление вступает в силу со дня его принятия.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Хасанского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rPr/>
            </w:pPr>
            <w:r>
              <w:rPr/>
              <w:t>муниципального округа                                                                                              И.В. Ст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98BE3A5063BCF82007B485F645BD914BDBED5E720B9C1F50524135340078B959E9A266ED6B2177240B4FBB92B56C128qAQ2B" TargetMode="External"/><Relationship Id="rId4" Type="http://schemas.openxmlformats.org/officeDocument/2006/relationships/hyperlink" Target="consultantplus://offline/main?base=RLAW020;n=40406;fld=134;dst=100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7:00Z</dcterms:created>
  <dc:creator>Admin</dc:creator>
  <dc:description/>
  <cp:keywords/>
  <dc:language>en-US</dc:language>
  <cp:lastModifiedBy>AK</cp:lastModifiedBy>
  <cp:lastPrinted>2024-09-10T16:59:00Z</cp:lastPrinted>
  <dcterms:modified xsi:type="dcterms:W3CDTF">2024-10-09T06:32:00Z</dcterms:modified>
  <cp:revision>9</cp:revision>
  <dc:subject/>
  <dc:title> </dc:title>
</cp:coreProperties>
</file>